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О результатах мониторинга эффективности деятельности органов местного самоуправления города Нефтеюганска з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11 апрел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ab/>
        <w:t>В   соответствии   с   Федеральным  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ому развитию, Дума города решила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Информацию о результатах мониторинга эффективности деятельности органов местного самоуправления города Нефтеюганска за 2017 год принять к сведению.</w:t>
      </w:r>
    </w:p>
    <w:p>
      <w:pPr>
        <w:pStyle w:val="BodyText2"/>
        <w:ind w:firstLine="708"/>
        <w:jc w:val="both"/>
        <w:rPr>
          <w:color w:val="000000"/>
        </w:rPr>
      </w:pPr>
      <w:r>
        <w:rPr/>
        <w:t>2.Решение вступает в силу после его подписания.</w:t>
      </w:r>
    </w:p>
    <w:p>
      <w:pPr>
        <w:pStyle w:val="TextBody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 xml:space="preserve">           </w:t>
        <w:tab/>
        <w:t xml:space="preserve">                     Н.Е.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апрел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Ñòèëü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57:00Z</dcterms:created>
  <dc:creator>DOGOVOR</dc:creator>
  <dc:description/>
  <cp:keywords/>
  <dc:language>en-US</dc:language>
  <cp:lastModifiedBy>Duma</cp:lastModifiedBy>
  <cp:lastPrinted>2017-03-16T16:42:00Z</cp:lastPrinted>
  <dcterms:modified xsi:type="dcterms:W3CDTF">2018-04-13T04:13:00Z</dcterms:modified>
  <cp:revision>5</cp:revision>
  <dc:subject/>
  <dc:title>ПРОЕКТ РЕШЕНИЯ ДУМЫ</dc:title>
</cp:coreProperties>
</file>