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35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.04.2018 </w:t>
        <w:tab/>
        <w:tab/>
        <w:tab/>
        <w:tab/>
        <w:tab/>
        <w:tab/>
        <w:tab/>
        <w:tab/>
        <w:tab/>
        <w:tab/>
        <w:tab/>
        <w:t xml:space="preserve"> № 58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оставления в 2018 году субсидии </w:t>
      </w:r>
    </w:p>
    <w:p>
      <w:pPr>
        <w:pStyle w:val="Normal"/>
        <w:jc w:val="center"/>
        <w:rPr/>
      </w:pPr>
      <w:r>
        <w:rPr>
          <w:b/>
          <w:sz w:val="28"/>
        </w:rPr>
        <w:t>из бюджета города Нефтеюганска на возмещение недополученных доходов</w:t>
      </w:r>
    </w:p>
    <w:p>
      <w:pPr>
        <w:pStyle w:val="Normal"/>
        <w:jc w:val="center"/>
        <w:rPr/>
      </w:pPr>
      <w:r>
        <w:rPr>
          <w:b/>
          <w:sz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ё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7.12.2017 № 314-VI «О бюджете города Нефтеюганска на 2018 год и плановый период 2019 и 2020 годов»,</w:t>
      </w:r>
      <w:r>
        <w:rPr>
          <w:bCs/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8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</w:t>
      </w:r>
      <w:r>
        <w:rPr>
          <w:bCs/>
          <w:sz w:val="28"/>
          <w:szCs w:val="28"/>
        </w:rPr>
        <w:t xml:space="preserve"> к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 21.12.2017 № 228-нп «Об утверждении порядка предоставления в 2017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 09.01.2018 № 1-нп «О внесении изменений в постановление администрации города Нефтеюганска от 21.12.2017 № 228-нп ««Об утверждении порядка предоставления в 2017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bCs/>
          <w:sz w:val="28"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6.</w:t>
      </w:r>
      <w:r>
        <w:rPr>
          <w:rFonts w:eastAsia="Calibri"/>
          <w:spacing w:val="3"/>
          <w:sz w:val="28"/>
          <w:szCs w:val="28"/>
          <w:lang w:eastAsia="en-US"/>
        </w:rPr>
        <w:t>Контроль исполнения постановления возложить на заместителя главы города А.А.Метеле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Нефтеюганска</w:t>
        <w:tab/>
        <w:tab/>
        <w:tab/>
        <w:tab/>
        <w:t xml:space="preserve">                                 А.В.Пастухов</w:t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18 № 58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в 2018 году </w:t>
      </w:r>
      <w:r>
        <w:rPr>
          <w:sz w:val="28"/>
        </w:rPr>
        <w:t>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предоставления субсидии в 2018 году из бюджета города Нефтеюганска </w:t>
      </w:r>
      <w:r>
        <w:rPr>
          <w:sz w:val="28"/>
        </w:rPr>
        <w:t xml:space="preserve"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(далее – Порядок) </w:t>
      </w:r>
      <w:r>
        <w:rPr>
          <w:sz w:val="28"/>
          <w:szCs w:val="28"/>
        </w:rPr>
        <w:t>разработан в соответствии со статьёй 78 Бюджетного кодекса Российской Федерации,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Цели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бюджета города Нефтеюганска предоставляется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в целях обеспечения бесперебойными услугами водоснабжения и водоотведения потребителей муниципального образования город Нефтеюганск, создания условий для устойчивой работы гарантирующей организации в сфере водоснабжения и водоотведения на территории города Нефтеюганска, имеющим задолженность за потребленные топливно-энергетические ресурсы, задолженности по обязательным платеж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е работников 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язательными платежами понимать -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ы, пени и иные санкции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е штрафы и установленные уголовным законодательством штрафы.</w:t>
      </w:r>
    </w:p>
    <w:p>
      <w:pPr>
        <w:pStyle w:val="Normal"/>
        <w:ind w:firstLine="708"/>
        <w:jc w:val="both"/>
        <w:rPr/>
      </w:pPr>
      <w:r>
        <w:rPr>
          <w:sz w:val="28"/>
        </w:rPr>
        <w:t>1.3.Наименование главного распорядителя как получателя</w:t>
      </w:r>
      <w:r>
        <w:rPr>
          <w:sz w:val="28"/>
          <w:szCs w:val="28"/>
        </w:rPr>
        <w:t xml:space="preserve">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8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и критерии отбора получателей субсидии, имеющих право на получе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физические лица, </w:t>
      </w:r>
      <w:r>
        <w:rPr>
          <w:sz w:val="28"/>
        </w:rPr>
        <w:t xml:space="preserve">осуществляющие свою деятельность в сфере </w:t>
      </w:r>
      <w:r>
        <w:rPr>
          <w:bCs/>
          <w:sz w:val="28"/>
          <w:szCs w:val="28"/>
        </w:rPr>
        <w:t xml:space="preserve">водоснабжения и водоотведения </w:t>
      </w:r>
      <w:r>
        <w:rPr>
          <w:sz w:val="28"/>
        </w:rPr>
        <w:t>муниципального образования город Нефтеюганск и оказывающие коммунальные услуги населению города Нефтеюганска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Получатель субсидии в соответствии с настоящим Порядком должен соответствовать следующему критер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лучателем субсидии уставной деятельности, связанной с оказанием услуг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Действие настоящего Порядка распространяется исключительно для предоставления субсидии в случаях, ког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ктический объем отпущенной питьевой воды потребителям (по сети) ниже объема</w:t>
      </w:r>
      <w:r>
        <w:rPr/>
        <w:t xml:space="preserve"> </w:t>
      </w:r>
      <w:r>
        <w:rPr>
          <w:sz w:val="28"/>
          <w:szCs w:val="28"/>
        </w:rPr>
        <w:t>отпущенной питьевой воды потребителям (по сети), принятого Региональной службой по тарифам Ханты-Мансийского автономного округа - Югры при установлении тарифов на холодную (питьевую) воду (услугу водоснабжения);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-фактический объем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очных вод, принятых от потребителей (по сети),  ниже объема сточных вод, принятых от потребителей (по сети), принятого </w:t>
      </w:r>
      <w:r>
        <w:rPr>
          <w:sz w:val="28"/>
          <w:szCs w:val="28"/>
        </w:rPr>
        <w:t>Региональной службой по тарифам Ханты-Мансийского автономного округа - Югры</w:t>
      </w:r>
      <w:r>
        <w:rPr>
          <w:sz w:val="28"/>
          <w:szCs w:val="28"/>
          <w:lang w:eastAsia="en-US"/>
        </w:rPr>
        <w:t xml:space="preserve"> при установлении тарифов на водоотведение (услугу водоотведение).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редительные документы юридического лица (заверенные копии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приказов об установлении тарифов на услуги водоснабжения с выпиской из протокола заседания правления Региональной службы по тарифам Ханты-Мансийского автономного округа - Югры (далее - РСТ Югры) по вопросу установления тарифов в сфере холодного водоснабжения для организаций коммунального комплекса на соответствующий год (заверенная копия организац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риказов об установлении тарифов на услуги водоотведения с выпиской из протокола заседания правления РСТ Югры по вопросу установления тарифов в сфере водоотведения для организаций коммунального комплекса на соответствующий год (заверенная копия организац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чёт планового размера субсидии</w:t>
      </w:r>
      <w:r>
        <w:rPr/>
        <w:t xml:space="preserve"> </w:t>
      </w:r>
      <w:r>
        <w:rPr>
          <w:sz w:val="28"/>
          <w:szCs w:val="28"/>
        </w:rPr>
        <w:t>на возмещение недополученных доходов в связи с оказанием услуг по водоснабжению и водоотведению на территории города Нефтеюганска, выполненный получателем субсидии, с учетом пункта 2.5 настоящего Порядка по форме согласно приложению 2 к настоящему порядку с приложением пакета документов, подтверждающих расчё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у предприятия (на фирменном бланке 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кларация о соответствии получателя субсидии требованиям, установленным пунктом 2.1 настоящего Порядка (представляется на фирменном бланке получателя субсидии в свобод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принимает решение об отказе или о предоставлении субсидии в течение 10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ловии соответствия категориям и критериям, перечисленным в пункте 1.4 Порядка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 и критериям, установленным пунктом 1.4 Порядка, и  требованиям, перечисленным в пункте 2.1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ого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орядок расчета планового размера субсидии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bCs/>
          <w:szCs w:val="28"/>
        </w:rPr>
        <w:t xml:space="preserve">2.5.1.Плановый размер </w:t>
      </w:r>
      <w:r>
        <w:rPr>
          <w:szCs w:val="28"/>
          <w:lang w:eastAsia="en-US"/>
        </w:rPr>
        <w:t>субсидии</w:t>
      </w:r>
      <w:r>
        <w:rPr>
          <w:szCs w:val="28"/>
        </w:rPr>
        <w:t xml:space="preserve"> на</w:t>
      </w:r>
      <w:r>
        <w:rPr>
          <w:bCs/>
          <w:szCs w:val="28"/>
        </w:rPr>
        <w:t xml:space="preserve"> возмещение недополученных доходов в связи с оказанием услуг по водоснабжению и водоотведению</w:t>
      </w:r>
      <w:r>
        <w:rPr>
          <w:szCs w:val="28"/>
          <w:lang w:eastAsia="en-US"/>
        </w:rPr>
        <w:t xml:space="preserve"> 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и ВО = Рсуб ВС + Рсуб ВО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С и ВО - размер субсидии на возмещение недополученных доходов в связи с оказанием услуг по водоснабжению и водоотведению</w:t>
        <w:tab/>
        <w:t xml:space="preserve">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– размер субсидии на возмещение недополученных доходов в связи с оказанием услуг по водоснабжению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О - размер субсидии на возмещение недополученных доходов в связи с оказанием услуг по водоотведению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2.5.2.</w:t>
      </w:r>
      <w:r>
        <w:rPr>
          <w:bCs/>
          <w:szCs w:val="28"/>
        </w:rPr>
        <w:t>Плановый</w:t>
      </w:r>
      <w:r>
        <w:rPr/>
        <w:t xml:space="preserve"> р</w:t>
      </w:r>
      <w:r>
        <w:rPr>
          <w:szCs w:val="28"/>
          <w:lang w:eastAsia="en-US"/>
        </w:rPr>
        <w:t>азмер субсидии на возмещение недополученных доходов в связи с оказанием услуг по водоснабжению 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= (Vотп (план) - V отп (факт)) x ТустВС.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.ВС - размер субсидии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Vотп (план) - объем отпущенной питьевой воды потребителям (по сети), принятый РСТ Югры при установлении тарифов на холодную (питьевую) воду (услугу водоснабжения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Vотп (факт) - объем фактически отпущенной (реализованной) питьевой воды потребителям (по сети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ТустВС. - тариф на холодную (питьевую) воду, установленный на отчетный период, согласно приказу РСТ Югры на соответствующий год, руб.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,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5.3.</w:t>
      </w:r>
      <w:r>
        <w:rPr>
          <w:bCs/>
          <w:szCs w:val="28"/>
        </w:rPr>
        <w:t>Плановый</w:t>
      </w:r>
      <w:r>
        <w:rPr/>
        <w:t xml:space="preserve"> р</w:t>
      </w:r>
      <w:r>
        <w:rPr>
          <w:szCs w:val="28"/>
          <w:lang w:eastAsia="en-US"/>
        </w:rPr>
        <w:t>азмер субсидии на возмещение недополученных доходов в связи с оказанием услуг по водоотведению</w:t>
      </w:r>
      <w:r>
        <w:rPr/>
        <w:t xml:space="preserve"> </w:t>
      </w:r>
      <w:r>
        <w:rPr>
          <w:szCs w:val="28"/>
          <w:lang w:eastAsia="en-US"/>
        </w:rPr>
        <w:t>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суб ВО = (Vпр (план) - Vпр (факт)) x ТустВО.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О – размер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>Vпр (план) - объем сточных вод, принятых от потребителей (по сети), принятый РСТ Югры при установлении тарифов на водоотведение (услугу водоотведение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>Vпр (факт) - фактический объем сточных вод, принятых от потребителей (по сети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устВО - 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5.4.Не позднее 31 марта очередного финансового года получателем субсидии предоставляется расчёт размера субсидии на возмещение недополученных доходов в связи с оказанием услуг по водоснабжению и водоотведению на территории города Нефтеюганска по фактически оказанным услугам водоснабжения и водоотведения, согласно приложению 3 к настоящему порядку с приложением пакета документов, подтверждающих расчёт.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2.6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При условии вынесения департаментом ЖКХ решения о предоставлении субсидии, в течение 5 рабочих дней, с момента вынесения решения о предоставлении субсидии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 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Соглашение должно предусматривать: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цели, условия, сроки и размер предоставляемой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, сроки и формы предоставления отчетност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тветственность за несоблюдение сторонами условий, целей и порядка предоставления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субсидии в бюджет города Нефтеюганска в случае нарушения получателем субсидии условий соглашения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запрет приобретения за счет субсидии иностранной валюты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>-план мероприятий направленный на недопущение возникновения задолженности за потребленные топливно-энергетические ресурсы перед гарантирующими поставщикам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>-обязанность не допускать возникновения просроченной задолженности за потребленные топливно-энергетические ресурсы, по заработной плате работников по состоянию на 01.03.2018, 01.07.2018, 01.10.2018, 01.01.2019.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2.7.Сроки перечис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ие субсидии осуществляется департаментом ЖКХ не позднее десятого рабочего дня после принятия решения департаментом ЖКХ о предоставлении субсидии</w:t>
      </w:r>
      <w:r>
        <w:rPr>
          <w:bCs/>
          <w:sz w:val="28"/>
          <w:szCs w:val="28"/>
        </w:rPr>
        <w:t>, путем перечисления денежных средств н</w:t>
      </w:r>
      <w:r>
        <w:rPr>
          <w:sz w:val="28"/>
          <w:szCs w:val="28"/>
        </w:rPr>
        <w:t>а расчётный счёт получателя субсидии, открытый в установленном порядке в кредитной организации или на лицевой счет для учета операций неучастников бюджетного процесса открытый в департаменте финансов администрации города Нефтеюганска в пределах лимитов бюджетных обязательств, утверждённы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</w:rPr>
        <w:tab/>
        <w:t>Для принятия решения о перечислении субсидии получатель субсидии ежемесячно не позднее 27 числа, предоставляет в адрес департамента ЖКХ расчёт планового размера субсидии на возмещение недополученных доходов в связи с оказанием услуг по водоснабжению и водоотведению на территории города Нефтеюганска,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в течение не более 10 рабочих дней рассматривает предоставленный расчет планового размера субсидии и пакет подтверждающих расчет документов, предоставленных получателем субсидии для получения субсидии, и выносит решение о перечислении субсидии либо об отказе в перечис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еречис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оставленного получателем субсидии расчёта планового размера субсидии на возмещение недополученных доходов в связи с оказанием услуг по водоснабжению и водоотведению на территории города Нефтеюганска по форме расчета и подтверждающим документам, предусмотренным приложением 2 к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Расчет за текущий период осуществляется в пределах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ёт за текущий финансовый год осуществляется не позднее 1 мая очередного финансового года,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Предоставление субсидии носит заявительный характер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10.Показателем результативности является отсутствие просроченной задолженности за потребленные получателем субсидии топливно-энергетически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олучатель субсидии в течение 5 рабочих дней с момента перечисления департаментом ЖКХ на расчетный счет получателя субсидии или на лицевой счет для учета операций неучастников бюджетного процесса открытый в департаменте финансов администрации города Нефтеюганска денежных средств предоставляет в департамент ЖКХ отчет об использовании средств субсидии по форме согласно приложению 4 к настоящему Порядку с приложением подтвержда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инкассовых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выписок кредитной организации и расчетно-платежных документов с отметкой кредитной организации об исполнении, акты сверок взаимных расчетов с поставщиками топливно-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латежных поручений по заработной 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ервого апреля года, следующего за отчетным, получатель субсидии предоставляет в департамент ЖКХ копию бухгалтерского баланса и копию отчета о финансовых результатах по итогам года с отметкой налог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ебования об осуществлении контроля соблюдения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я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нтроль соблюдения условий, целей и порядка предоставления субсидий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несоблюдение условий, целей и порядка предоставления субсидии, а также за своевременность и качество представленных отчётов о фактическом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условий, целей и порядка предоставле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лучателем субсидии недостоверных документов, определенных пунктом 2.2 Порядка, выявленного по фактам проверок, проведенных департаментом ЖКХ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 предоставлении в 2018 году субсидии из бюджета города Нефтеюганска </w:t>
      </w:r>
      <w:r>
        <w:rPr>
          <w:sz w:val="28"/>
        </w:rPr>
        <w:t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8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ового размера субсидии на</w:t>
      </w:r>
      <w:r>
        <w:rPr>
          <w:bCs/>
          <w:sz w:val="28"/>
          <w:szCs w:val="28"/>
        </w:rPr>
        <w:t xml:space="preserve"> возмещение недополученных доходов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й размер субсидии на возмещение недополученных доходов в связи с оказанием услуг по водоснабжению и водоотведени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убсидии на возмещение недополученных доходов в связи с оказанием услуг по водоснабж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убсидии на возмещение недополученных доходов в связи с оказанием услуг по водоотвед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 + ст.3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sz w:val="28"/>
        </w:rPr>
        <w:t>1.1.Плановый р</w:t>
      </w:r>
      <w:r>
        <w:rPr>
          <w:bCs/>
          <w:sz w:val="28"/>
          <w:szCs w:val="24"/>
        </w:rPr>
        <w:t xml:space="preserve">азмер субсидии на возмещение недополученных доходов в связи с оказанием услуг по водоснабжению 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88"/>
        <w:gridCol w:w="1757"/>
        <w:gridCol w:w="1449"/>
        <w:gridCol w:w="1905"/>
        <w:gridCol w:w="134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отпущенной питьевой воды потребителям (по сети), принятый РСТ Югры при установлении тарифов на холодную (питьевую) воду (услугу водоснабжение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фактически отпущенной (реализованной) питьевой воды потребителям (по сети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клонение в объемах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ариф на холодную (питьевую) воду, установленный на отчетный период, согласно приказу РСТ Югры на соответствующий год, руб./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субсидии, руб. (ст.4*ст.5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4"/>
        </w:rPr>
        <w:t xml:space="preserve">1.2.Плановый размер субсидии на возмещение недополученных доходов в связи с оказанием услуг по водоотведению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31"/>
        <w:gridCol w:w="1588"/>
        <w:gridCol w:w="1532"/>
        <w:gridCol w:w="1905"/>
        <w:gridCol w:w="14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м сточных вод, принятых от потребителей (по сети), принятый РСТ Югры при установлении тарифов на водоотведение (услугу водоотведение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</w:tabs>
              <w:spacing w:lineRule="atLeast" w:line="240"/>
              <w:ind w:firstLine="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объем сточных вод, принятых от потребителей (по сети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в объемах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бсидии, руб. (ст.4*ст.5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ab/>
        <w:tab/>
        <w:tab/>
        <w:tab/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дтверждающие документы за последний отчетный период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технико-экономические показатели получателя субсидии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тчет о выполнении программ реализации услуг водоснабжения и водоотве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статистическая отчетность по форме 22-ЖКХ (сводная) «Сведения о работе в жилищно-коммунальных организаций в условиях реформы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боротно-сальдовая ведомость по счету 90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копии отчетов - «Бухгалтерский баланс», «Отчет о финансовых результатах»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статистическая отчетность по форме 1-водопровод  «Сведения о работе водопровода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водопроводной сети)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</w:t>
      </w:r>
      <w:r>
        <w:rPr/>
        <w:t xml:space="preserve"> </w:t>
      </w:r>
      <w:r>
        <w:rPr>
          <w:sz w:val="24"/>
          <w:szCs w:val="28"/>
          <w:lang w:eastAsia="en-US"/>
        </w:rPr>
        <w:t>статистическая отчетность по форме 1-канализация  «Сведения о работе канализации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канализационной сети)» с отметкой о принятии в органе статистического наблюдения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8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а субсидии на</w:t>
      </w:r>
      <w:r>
        <w:rPr>
          <w:bCs/>
          <w:sz w:val="28"/>
          <w:szCs w:val="28"/>
        </w:rPr>
        <w:t xml:space="preserve"> возмещение недополученных доходов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1.Р</w:t>
      </w:r>
      <w:r>
        <w:rPr/>
        <w:t>азмер субсидии на возмещение недополученных доходов в связи с оказанием услуг по водоснабжению и водоотведени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 на возмещение недополученных доходов в связи с оказанием услуг по водоснабж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 на возмещение недополученных доходов в связи с оказанием услуг по водоотвед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 + ст.3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</w:rPr>
        <w:t>1.1.Р</w:t>
      </w:r>
      <w:r>
        <w:rPr>
          <w:bCs/>
          <w:sz w:val="28"/>
          <w:szCs w:val="24"/>
        </w:rPr>
        <w:t xml:space="preserve">азмер субсидии на возмещение недополученных доходов в связи с оказанием услуг по водоснабжению 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88"/>
        <w:gridCol w:w="1757"/>
        <w:gridCol w:w="1449"/>
        <w:gridCol w:w="1905"/>
        <w:gridCol w:w="134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отпущенной питьевой воды потребителям (по сети), принятый РСТ Югры при установлении тарифов на холодную (питьевую) воду (услугу водоснабжение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4"/>
              </w:rPr>
              <w:t>Объем фактически отпущенной (реализованной) питьевой воды потребителям (по сети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клонение в объемах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ариф на холодную (питьевую) воду, установленный на отчетный период, согласно приказу РСТ Югры на соответствующий год, руб./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субсидии, руб. (ст.4*ст.5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4"/>
        </w:rPr>
        <w:t xml:space="preserve">1.2.Размер субсидии на возмещение недополученных доходов в связи с оказанием услуг по водоотведению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31"/>
        <w:gridCol w:w="1588"/>
        <w:gridCol w:w="1532"/>
        <w:gridCol w:w="1905"/>
        <w:gridCol w:w="14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м сточных вод, принятых от потребителей (по сети), принятый РСТ Югры при установлении тарифов на водоотведение (услугу водоотведение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</w:tabs>
              <w:spacing w:lineRule="atLeast" w:line="240"/>
              <w:ind w:firstLine="50"/>
              <w:rPr/>
            </w:pPr>
            <w:r>
              <w:rPr>
                <w:sz w:val="22"/>
                <w:szCs w:val="22"/>
                <w:lang w:eastAsia="en-US"/>
              </w:rPr>
              <w:t>Фактический объем сточных вод, принятых от потребителей (по сети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в объемах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бсидии, руб. (ст.4*ст.5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ab/>
        <w:tab/>
        <w:tab/>
        <w:tab/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дтверждающие документы за последний отчетный период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технико-экономические показатели получателя субсидии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тчет о выполнении программ реализации услуг водоснабжения и водоотве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статистическая отчетность по форме 22-ЖКХ (сводная) «Сведения о работе в жилищно-коммунальных организаций в условиях реформы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боротно-сальдовая ведомость по счету 90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копии отчетов - «Бухгалтерский баланс», «Отчет о финансовых результатах»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статистическая отчетность по форме 1-водопровод  «Сведения о работе водопровода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водопроводной сети)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</w:t>
      </w:r>
      <w:r>
        <w:rPr/>
        <w:t xml:space="preserve"> </w:t>
      </w:r>
      <w:r>
        <w:rPr>
          <w:sz w:val="24"/>
          <w:szCs w:val="28"/>
          <w:lang w:eastAsia="en-US"/>
        </w:rPr>
        <w:t>статистическая отчетность по форме 1-канализация  «Сведения о работе канализации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канализационной сети)» с отметкой о принятии в органе статистического наблюдения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ложение</w:t>
            </w:r>
            <w:r>
              <w:rPr>
                <w:bCs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8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субсидии на возмещение недополученных доходов в связи с оказанием услуг по водоснабжению и водоотведению на территории города Нефтеюганс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олученной субсид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спользованной субсид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Документы, подтверждающие факт оплаты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>Подтверждающие документы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инкассовых поручений,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выписок кредитной организации и расчетно-платежных документов с отметкой кредитной организации об исполнении,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платежных поручений по заработной плате,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>-</w:t>
      </w:r>
      <w:r>
        <w:rPr>
          <w:sz w:val="24"/>
          <w:szCs w:val="28"/>
          <w:lang w:eastAsia="en-US"/>
        </w:rPr>
        <w:t>копии отчетов - «Бухгалтерский баланс», «Отчет о финансовых результатах»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акты сверок взаимных расчетов с поставщиками топливно-энергетических ресурсов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5:00Z</dcterms:created>
  <dc:creator>GGorlova</dc:creator>
  <dc:description/>
  <cp:keywords/>
  <dc:language>en-US</dc:language>
  <cp:lastModifiedBy>Duma</cp:lastModifiedBy>
  <cp:lastPrinted>2018-04-17T15:57:00Z</cp:lastPrinted>
  <dcterms:modified xsi:type="dcterms:W3CDTF">2018-05-03T05:31:00Z</dcterms:modified>
  <cp:revision>2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