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5.2018 </w:t>
        <w:tab/>
        <w:tab/>
        <w:tab/>
        <w:tab/>
        <w:tab/>
        <w:tab/>
        <w:tab/>
        <w:tab/>
        <w:tab/>
        <w:tab/>
        <w:tab/>
        <w:t>№ 17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8 году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субъектов малого и среднего предпринимательства в социально-экономическом развитии города Нефтеюганска, формирования и укрепления норм предпринимательской этики, привлечения внимания общественности                         к достижениям и роли малого и среднего бизнеса в социально-экономическом развитии города, формирования благоприятного общественного мнения                        о предпринимательской деятельности, в рамках реализаци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 города Нефтеюганска на 2014-2020 годы», утверждённой постановлением администрации города Нефтеюганска от 25.10.2013 № 1202-п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в 2018 году конкурса среди субъектов малого и среднего предпринимательства города Нефтеюганска «Предприниматель года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одведению итогов конкурса среди субъектов малого и среднего предпринимательства города Нефтеюганска «Предприниматель года» согласно приложению 2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города Нефтеюганска                                                                 </w:t>
        <w:tab/>
        <w:t xml:space="preserve">  А.В.Пастухов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8 № 17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18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в 2018 году конкурса среди субъектов малого и среднего предпринимательства города Нефтеюганска «Предприниматель года» (далее - положение)  определяет цели, задачи, номинации, порядок организации и проведения, подведения итогов, награждения победителей конкурса среди субъектов малого и среднего предпринимательства города Нефтеюганска «Предприниматель года»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 субъектами малого и среднего предпринимательства понимаются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нкурс является открытым, проводится в один этап, не требует организационного и регистрационного взноса от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рганизатором конкурса, осуществляющим руководство и контроль за проведением конкурса, является департамент экономического развития администрации города Нефтеюганска (далее – организатор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Финансирование организации и проведения конкурса осуществляется в пределах предусмотренного финансирования в бюджете города Нефтеюганска и бюджете Ханты-Мансийского автономного округа – Югры на соответствующий финансовый год на реализацию мероприятий подпрограммы 4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» муниципальной программы «Социально-экономическое развитие города Нефтеюганска на 2014-2020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и проведения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опыта работы лучших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достижениям, роли малого и среднего предпринимательства в социально-экономическом развитии город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оощрение субъектов малого и среднего бизнеса, добившихся стабильно высоких экономических показателей 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атизация и распространение положительного опыта работы лучших субъектов предпринимательской деятельности;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благоприятного общественного мнения о субъектах малого и среднего предпринимательства, осуществляющих свою деятельность на территории гор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минаци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в следующих номинаци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«Предприниматель года в производственной сфере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«Предприниматель года в сфере сельского хозяй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«Предприниматель года в сфере жилищно-коммунального хозяй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«Предприниматель года в транспортной сфер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«Предприниматель года в сфере торговой деятельности и оказания услуг общественного пит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«Предприниматель года  в сфере медицины и здравоохран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«Предприниматель года в сфере оказания услуг насел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«Предприниматель года в сфере социального предприниматель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«Предприниматель года в сфере туризма, досуга и развлеч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«Молодой предприниматель года»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ечень номинаций может быть изменён и (или) дополнен путём внесения изменений и (или) дополнений в настоящее положение специальными номинациями с учётом видов деятельности предприятий и индивидуальных предпринимателей, вклада в развитие города Нефтеюганска и иных критерие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конкурсе могут участвовать юридические лица и индивидуальные предприниматели,   которые   согласно  Федеральному  закону  от  24.07.2007 № 209-ФЗ «О развитии малого и среднего предпринимательства в Российской Федерации» являются субъектами малого и среднего предпринимательства, зарегистрированные и осуществляющие предпринимательскую деятельность на территории города Нефтеюга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частниками конкурса в номинациях 3.1.1-3.1.9 являются руководители малых и средних предприятий и индивидуальные предприниматели, зарегистрированные и осуществляющие деятельность на территории города Нефтеюганска не мен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Участниками конкурса в номинации «Молодой предприниматель года» являются индивидуальные предприниматели, в возрасте до 30 лет (включительно), руководители малых и средних пред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тавном (складочном) капитале которых доля, принадлежащая лицам в возрасте                           до 30 лет (включительно), составляет не менее 5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рганизатор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роведение конкурса осуществляется организатором конкурса или исполнителем, привлечённым путём размещения муниципального заказа на оказание услуг по проведению конкурса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 целях подготовки и проведения конкурса организатор конкурса либо исполнитель в рамках муниципального контракт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Информирует население города о проведении конкурса, порядке и условиях участия в газете «Здравствуйте, нефтеюганцы!», на ТРК «Юганск» и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Осуществляет приём  документов для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Обрабатывает документы участников конкурса для предоставления конкурсной комиссии в форме сводной таблицы по каждой номин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Запрашивает по требованию конкурсной комиссии дополнительные документы от участников конкурса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Организует проведение церемонии награждения победителей и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Уведомляет победителей и участников конкурса о дате, времени и месте  проведения церемонии награжд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курсная комисс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став конкурсной комиссии утверждается постановлением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а конкурсную комиссию возлагаются следующие фун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Рассмотрение документов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Подведение итог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Принятие решения об определении победителей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 конкурсной комиссии. В случае отсутствия председателя конкурсной комиссии, обязанности председателя исполняет заместитель председателя конкурсной комисс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и проведения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Конкурс проводится в период с 15.09.2018 по 30.12.2018.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ём документов для участия в конкурсе проводится с 01.08.2018 по 31.08.2018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чень документов для участия в конкурсе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Для участия в конкурсе субъект малого и среднего предпринимательства города Нефтеюганска направляет организатору конкурса следующие документ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Заявку на участие в конкурсе согласно приложению 1 к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Копию свидетельства о внесении в Единый государственный реестр юридических лиц записи о юридическом лице, зарегистрированном до 01.07.2002 или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 января 2004 года, заверенную подписью руководителя (индивидуального предпринимателя) и печатью (при её наличии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Копию свидетельства о постановке на учёт в налоговом органе, заверенную подписью руководителя (индивидуального предпринимателя) и печатью (при её наличии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Копию учредительных документов, заверенную подписью и печатью руководителя (для юридических лиц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Копию документа, удостоверяющего личность индивидуального предпринимател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еречень документов, находящихся в распоряжении иных государственных органов, подлежащих получению организатором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Выписка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Справка налогового органа, подтверждающая отсутствие задолженности по налоговым сборам и иным обязательным платежа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Субъект малого и среднего предпринимательства может участвовать  в  конкурсе не более чем в двух номинация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Приём документов участников конкурса  производится организатором конкурса по адресу: 628309, г.Нефтеюганск,   2 микрорайон,  дом 23,               кабинет 13. Контактные телефоны: 22 96 62, 23 77 68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Документы, представленные на конкурс, не возвращаю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Информация, представленная участниками конкурса, не может быть использована для целей, не связанных с конкурсной оценкой учас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ритерии и порядок конкурсного отбор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Критериями конкурсного отбора при определении победителей конкурс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ледующие показатели участников конкурса за прошедший 2017 год в сравнении с результатами за предыдущий 2016 год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Объём реализованной продукции, товаров, оказанных услуг, выполненных рабо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Объём налоговых платежей в бюджеты всех уровней и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3.Средняя численность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4.Средняя месячная заработная плата одного рабо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Количество созданных новых рабочих мес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Инвестиционные вложения в развитие бизне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Участие в реализации городских, социальных программ (проектов), благотворительная спонсор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о каждому критерию, указанному в пункте 9.1 положения, дается оценка по пятибалльной шкале в соответствии со шкалой оценок критериев конкурсного отбора при определении победителей конкурса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Победителями конкурса признаются участники конкурса, набравшие наибольшее количество баллов в соответствующей номинаци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граждение победителей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Победители конкурса в каждой номинации награждаются дипломом главы города Нефтеюганска со званием «Предприниматель года»,  подарочным сертификатом на сумму 15 000 (пятнадцать тысяч)  рублей и букетом цве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Участникам конкурса, не вошедшим в число победителей конкурса, вручаются дипломы участников и букеты цве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Информация о победителях конкурса размещается на официальном сайте органов местного самоуправления города Нефтеюганска в сети Интернет.</w:t>
      </w:r>
    </w:p>
    <w:p>
      <w:pPr>
        <w:pStyle w:val="BodyText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 году конкурса сред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конкурсную комиссию </w:t>
      </w:r>
    </w:p>
    <w:p>
      <w:pPr>
        <w:pStyle w:val="BodyText2"/>
        <w:spacing w:before="0" w:after="0"/>
        <w:ind w:left="566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одведению итогов конкурса среди субъектов малого и среднего предпринимательства города Нефтеюганска </w:t>
      </w:r>
    </w:p>
    <w:p>
      <w:pPr>
        <w:pStyle w:val="BodyText2"/>
        <w:spacing w:before="0" w:after="0"/>
        <w:ind w:left="5664" w:hanging="0"/>
        <w:contextualSpacing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«Предприниматель год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452"/>
        <w:gridCol w:w="123"/>
        <w:gridCol w:w="1719"/>
      </w:tblGrid>
      <w:tr>
        <w:trPr>
          <w:trHeight w:val="13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Участие в конкурсе «Предприниматель года» (далее – конкурс) в номинации (указать номинацию)______________________________________________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ведения об участнике конкурса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Полное наименование участника конкурса (организации, индивидуального предпринимателя)___________________________________________________         </w:t>
              <w:br/>
              <w:t>____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Идентификационный номер налогоплательщика (ИНН) ________________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Дата государственной регистрации: «_____» _________________ ________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Место нахождения участника конкурса (фактический адрес)____________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Учредители (акционеры, участники) и их доля в уставном капитале &lt;*&gt;: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(или Ф.И.О. учредителя)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уставном</w:t>
              <w:br/>
              <w:t xml:space="preserve">капитале ( %)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Сведения о руководителе  и главном бухгалтер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______________________________________________________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полностью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  <w:br/>
              <w:t xml:space="preserve">тел.: ____________, моб. тел.: _____________, эл. адрес: __________________ </w:t>
              <w:br/>
              <w:t>Главный бухгалтер__________________________________________________</w:t>
              <w:br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  <w:br/>
              <w:t xml:space="preserve">тел.: ____________, моб. тел.: _____________, эл. адрес: __________________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Виды экономической деятельности (согласно Общероссийскому классификатору видов экономической деятельности)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казатели развития участника конкурса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й  (2017) го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ыдущий (2016) год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Объём реализованной продукции, товаров, оказанных услуг, выполненных работ  (тыс. руб.)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Объём налоговых платежей в бюджеты всех уровней и внебюджетные фонды(тыс. руб.)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Средняя численность работников (чел.) 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Средняя месячная заработная плата одного        </w:t>
              <w:br/>
              <w:t xml:space="preserve">работника (тыс. руб.)               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Количество созданных новых рабочих мест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Инвестиционные вложения в развитие бизнеса (тыс. руб.)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чая информация                               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Деловая репутация участника конкурса (участие в международных, региональных выставках, наличие дипломов, медалей, премий, публикаций, рекомендации деловых партнеров)                                            </w:t>
              <w:br/>
              <w:t>___________________________________________________________________</w:t>
              <w:br/>
              <w:t>___________________________________________________________________</w:t>
              <w:br/>
              <w:t xml:space="preserve">4.2.Благотворительная и общественная деятельность участника конкурса          </w:t>
              <w:br/>
              <w:t>___________________________________________________________________</w:t>
              <w:br/>
              <w:t>___________________________________________________________________</w:t>
              <w:b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- индивидуальные предпринима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заявки не заполняю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в 2018 году  конкурса среди субъектов малого и среднего предпринимательства города Нефтеюганска «Предприниматель года» ознакомлен, с условиями проведения конкурса соглас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</w:t>
        <w:tab/>
        <w:tab/>
        <w:t xml:space="preserve"> подпись                            И.О.Ф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</w:r>
    </w:p>
    <w:p>
      <w:pPr>
        <w:pStyle w:val="BodyText2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2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 году конкурса сред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41"/>
        <w:gridCol w:w="3754"/>
        <w:gridCol w:w="1617"/>
      </w:tblGrid>
      <w:tr>
        <w:trPr>
          <w:trHeight w:val="1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изменение) показателей от показателей предыд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6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% до 10%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% до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%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выша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плат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анты-Мансийском автономном округе - Югре (далее - МРОТ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МРОТ до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МРОТ на 10% и бол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, социальных программ (проектов), благотворительная спонсорская деятель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бал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8 № 173-п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а города Нефтеюганска, председатель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заместитель главы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ординирующий и контролирующий деятельность департамента экономического развития администрации города, 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юридическо-правового управления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учета и отчетности департамента по делам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Нефтеюганского филиала Фонда поддержки предпринимательства Югры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региональной общественной организации «Союз предпринимателей Югры» Ханты-Мансийского автономного округа       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уководитель Нефтеюганского отделения Ханты-Мансий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лен Ханты-Мансийского окружного регионального  отделения Общероссийской общественной организации «Деловая Россия» (по согласованию)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yperlink" Target="consultantplus://offline/ref=473176A11543AFDA6DF19E72E181567686EB2AB33E5985E9EEB4F9C3274F01DED714D79DFB60E8F1E4C650k7l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0:00Z</dcterms:created>
  <dc:creator>USER</dc:creator>
  <dc:description/>
  <cp:keywords/>
  <dc:language>en-US</dc:language>
  <cp:lastModifiedBy>Duma</cp:lastModifiedBy>
  <cp:lastPrinted>2018-04-12T10:27:00Z</cp:lastPrinted>
  <dcterms:modified xsi:type="dcterms:W3CDTF">2018-05-04T08:29:00Z</dcterms:modified>
  <cp:revision>5</cp:revision>
  <dc:subject/>
  <dc:title/>
</cp:coreProperties>
</file>