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1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03.05.2018 </w:t>
        <w:tab/>
        <w:tab/>
        <w:tab/>
        <w:tab/>
        <w:tab/>
        <w:tab/>
        <w:tab/>
        <w:tab/>
        <w:tab/>
        <w:tab/>
        <w:tab/>
        <w:t>№ 174-п</w:t>
      </w:r>
    </w:p>
    <w:p>
      <w:pPr>
        <w:pStyle w:val="21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211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П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от 16.04.2018 № 212 «О проведении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»,</w:t>
      </w:r>
      <w:r>
        <w:rPr/>
        <w:t xml:space="preserve"> </w:t>
      </w:r>
      <w:r>
        <w:rPr>
          <w:rFonts w:cs="Calibri"/>
          <w:sz w:val="28"/>
          <w:szCs w:val="28"/>
        </w:rPr>
        <w:t>Уставом города Нефтеюганска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1.Провести на территории города Нефтеюганска муниципальный этап </w:t>
      </w:r>
      <w:r>
        <w:rPr>
          <w:sz w:val="28"/>
          <w:szCs w:val="28"/>
        </w:rPr>
        <w:t>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</w:t>
      </w:r>
      <w:r>
        <w:rPr>
          <w:rFonts w:cs="Calibri"/>
          <w:sz w:val="28"/>
          <w:szCs w:val="28"/>
        </w:rPr>
        <w:t xml:space="preserve"> в период                            с 14.05.2018 по 07.08.2018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1.Положение о </w:t>
      </w:r>
      <w:r>
        <w:rPr>
          <w:bCs/>
          <w:color w:val="000000"/>
          <w:sz w:val="28"/>
          <w:szCs w:val="28"/>
        </w:rPr>
        <w:t>проведении</w:t>
      </w:r>
      <w:r>
        <w:rPr>
          <w:rFonts w:cs="Calibri"/>
          <w:sz w:val="28"/>
          <w:szCs w:val="28"/>
        </w:rPr>
        <w:t xml:space="preserve">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2.Состав конкурсной комиссии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Конкурсной комиссии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-организовать проведение конкурса в соответствии с положением о </w:t>
      </w:r>
      <w:r>
        <w:rPr>
          <w:bCs/>
          <w:color w:val="000000"/>
          <w:sz w:val="28"/>
          <w:szCs w:val="28"/>
        </w:rPr>
        <w:t>проведении</w:t>
      </w:r>
      <w:r>
        <w:rPr>
          <w:rFonts w:cs="Calibri"/>
          <w:sz w:val="28"/>
          <w:szCs w:val="28"/>
        </w:rPr>
        <w:t xml:space="preserve">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по итогам заседания конкурсной комиссии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 направить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протокол заседания конкурсной комиссии, оценочные листы, а также дополнительные материалы, предоставленные победителям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Департаменту образования и молодежной политики администрации города Нефтеюганска (Мостовщикова Т.М.) организовать участие общеобразовательных учреждений города в муниципальном этапе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ечаева С.И.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-организовать награждение победителей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rFonts w:eastAsia="Calibri"/>
          <w:bCs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color w:val="5C5C5C"/>
          <w:sz w:val="18"/>
          <w:szCs w:val="18"/>
        </w:rPr>
      </w:pPr>
      <w:r>
        <w:rPr>
          <w:sz w:val="28"/>
          <w:szCs w:val="28"/>
        </w:rPr>
        <w:t>7.Контроль исполнения постановления оставляю за собой.</w:t>
      </w:r>
    </w:p>
    <w:p>
      <w:pPr>
        <w:pStyle w:val="Normal"/>
        <w:jc w:val="both"/>
        <w:rPr>
          <w:rFonts w:ascii="Georgia" w:hAnsi="Georgia" w:cs="Georgia"/>
          <w:b/>
          <w:b/>
          <w:color w:val="5C5C5C"/>
          <w:sz w:val="28"/>
          <w:szCs w:val="28"/>
        </w:rPr>
      </w:pPr>
      <w:r>
        <w:rPr>
          <w:rFonts w:cs="Georgia" w:ascii="Georgia" w:hAnsi="Georgia"/>
          <w:b/>
          <w:color w:val="5C5C5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/>
        <w:tc>
          <w:tcPr>
            <w:tcW w:w="35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18 № 174-п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ведении муниципального этапа </w:t>
      </w:r>
      <w:r>
        <w:rPr>
          <w:rFonts w:cs="Calibri"/>
          <w:sz w:val="28"/>
          <w:szCs w:val="28"/>
        </w:rPr>
        <w:t>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о проведении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 (далее - Положение) регламентирует порядок проведения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 (далее – Смотр-конкурс).</w:t>
      </w:r>
    </w:p>
    <w:p>
      <w:pPr>
        <w:pStyle w:val="Style2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708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Цели </w:t>
      </w:r>
      <w:r>
        <w:rPr>
          <w:sz w:val="28"/>
          <w:szCs w:val="28"/>
        </w:rPr>
        <w:t>Смотра-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1.Обеспечение высокой эффективности подготовки, переподготовки и повышения квалификации руководящего состава и специалистов гражданской обороны и единой государственной системы предупреждения и ликвидаций чрезвычайных ситуаций, а также учащихся общеобразовательных организаций города Нефтеюганс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2.2.Активизация работы органов специально уполномоченных на решение задач в области гражданской обороны и защиты населения и территорий от чрезвычайных ситуаций по приведению в соответствие с современными требованиями учебно-материальной базы </w:t>
      </w:r>
      <w:r>
        <w:rPr>
          <w:sz w:val="28"/>
          <w:szCs w:val="28"/>
        </w:rPr>
        <w:t xml:space="preserve">в области гражданской обороны, защиты населения и территорий от чрезвычайных ситуаций </w:t>
      </w:r>
      <w:r>
        <w:rPr>
          <w:color w:val="000000"/>
          <w:sz w:val="28"/>
          <w:szCs w:val="28"/>
          <w:lang w:bidi="ru-RU"/>
        </w:rPr>
        <w:t>(далее - УМБ) муниципальных образов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3.Повышение качества подготовки населения в области </w:t>
      </w:r>
      <w:r>
        <w:rPr>
          <w:rStyle w:val="21"/>
          <w:sz w:val="28"/>
          <w:szCs w:val="28"/>
        </w:rPr>
        <w:t>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4.Обобщение и распространение опыта по созданию и развитию УМБ города Нефтеюганска в целях подготовки населения в области </w:t>
      </w:r>
      <w:r>
        <w:rPr>
          <w:rStyle w:val="21"/>
          <w:sz w:val="28"/>
          <w:szCs w:val="28"/>
        </w:rPr>
        <w:t>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Организация и порядок проведения Смотра-конкурс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Смотр-конкурс проводится в период с 14.05.2018 по 07.08.2018 на территории города Нефтеюган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Организация проведения Смотра-конкурса возложена на конкурсную комиссию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 (далее - Комисс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Смотр-конкурс проводится по категор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урсы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учебно-консультационные пункты по гражданской обороне, чрезвычайным ситуациям и пожар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общеобразовательные учреждения по курсу «Основы безопасности жизнедеятельно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ъекты эконом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4.Для участия в Смотре-конкурсе до 25.07.2018 конкурсанты направляют на электронный адрес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g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uga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явку на участие в Смотре-конкурсе (форма произвольная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оценочные листы согласно приложению к Полож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томатериалы, подтверждающие наличие имущества. Фотоматериалы предоставляются согласно перечню показателей оценочного листа Смотра-конкур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Комиссия оставляет за собой право вносить коррективы в представленные оценочные листы, ес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их заполнение не соответствует критериям, указанным в приложении к Полож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представлен список дополнительного имущества, обозначенного звездочкой в оценочном листе, подтверждающего выставленные бал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предоставлены фотоматериалы, подтверждающие факт наличия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Участники </w:t>
      </w:r>
      <w:r>
        <w:rPr>
          <w:sz w:val="28"/>
          <w:szCs w:val="28"/>
        </w:rPr>
        <w:t>Смотра-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К участию в Смотре-конкурсе допуска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реждения дополнительного образования, осуществляющие подготовку населения в области гражданской обороны и защиты от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учебно-консультационные пункты по гражданской обороне, чрезвычайным ситуациям и пожарной безопасности муниципального образования город Нефтеюганс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щеобразовательные учреждения города Нефтеюган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ъекты экономики, расположенные на территории города Нефтеюганск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5.Подведение итогов и награждени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Подведение итогов Смотра-конкурса осуществляется Комиссией. Победителем считается конкурсант, сумма балов оценочного листа, которого набрала наибольшее количество балл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В случае равенства количества баллов у конкурсантов, победитель определяется голосованием членов Коми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5.3.Решения Комиссии оформляю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Победители Конкурса награждаются дипломами главы города Нефтеюганска за 1, 2, 3 места в кажд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Информационные материалы конкурсантов, занявших в своих категориях 1 место, направляются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для участия в окружном смотре - конкурсе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11" w:hanging="0"/>
              <w:rPr/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очный лист</w:t>
      </w:r>
    </w:p>
    <w:p>
      <w:pPr>
        <w:pStyle w:val="Style20"/>
        <w:jc w:val="center"/>
        <w:rPr>
          <w:sz w:val="28"/>
          <w:szCs w:val="28"/>
          <w:lang w:bidi="ru-RU"/>
        </w:rPr>
      </w:pPr>
      <w:bookmarkStart w:id="0" w:name="bookmark9"/>
      <w:r>
        <w:rPr>
          <w:sz w:val="28"/>
          <w:szCs w:val="28"/>
          <w:lang w:bidi="ru-RU"/>
        </w:rPr>
        <w:t xml:space="preserve">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</w:t>
      </w:r>
    </w:p>
    <w:p>
      <w:pPr>
        <w:pStyle w:val="Style20"/>
        <w:jc w:val="center"/>
        <w:rPr/>
      </w:pPr>
      <w:r>
        <w:rPr>
          <w:sz w:val="28"/>
          <w:szCs w:val="28"/>
          <w:lang w:bidi="ru-RU"/>
        </w:rPr>
        <w:t xml:space="preserve">Ханты-Мансийского автономного округа – Югры </w:t>
      </w:r>
    </w:p>
    <w:p>
      <w:pPr>
        <w:pStyle w:val="Style20"/>
        <w:jc w:val="center"/>
        <w:rPr>
          <w:sz w:val="28"/>
          <w:szCs w:val="28"/>
          <w:lang w:bidi="ru-RU"/>
        </w:rPr>
      </w:pPr>
      <w:bookmarkStart w:id="1" w:name="bookmark9"/>
      <w:r>
        <w:rPr>
          <w:sz w:val="28"/>
          <w:szCs w:val="28"/>
          <w:lang w:bidi="ru-RU"/>
        </w:rPr>
        <w:t>учреждения дополнительного образования</w:t>
      </w:r>
      <w:bookmarkEnd w:id="1"/>
    </w:p>
    <w:p>
      <w:pPr>
        <w:pStyle w:val="Style20"/>
        <w:ind w:firstLine="708"/>
        <w:jc w:val="both"/>
        <w:rPr>
          <w:i/>
          <w:i/>
          <w:iCs/>
          <w:sz w:val="36"/>
          <w:szCs w:val="36"/>
          <w:lang w:bidi="ru-RU"/>
        </w:rPr>
      </w:pPr>
      <w:r>
        <w:rPr>
          <w:i/>
          <w:iCs/>
          <w:sz w:val="36"/>
          <w:szCs w:val="36"/>
          <w:lang w:bidi="ru-RU"/>
        </w:rPr>
      </w:r>
    </w:p>
    <w:p>
      <w:pPr>
        <w:pStyle w:val="Style20"/>
        <w:ind w:firstLine="708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Согласно «Рекомендациям по составу и содержанию учебно-материальной базы субъекта Российской Федерации для подготовки населения в области</w:t>
      </w:r>
      <w:r>
        <w:rPr>
          <w:rFonts w:eastAsia="Arial Unicode MS"/>
          <w:sz w:val="28"/>
          <w:szCs w:val="28"/>
          <w:lang w:bidi="ru-RU"/>
        </w:rPr>
        <w:t xml:space="preserve"> </w:t>
      </w:r>
      <w:r>
        <w:rPr>
          <w:iCs/>
          <w:sz w:val="28"/>
          <w:szCs w:val="28"/>
          <w:lang w:bidi="ru-RU"/>
        </w:rPr>
        <w:t xml:space="preserve">гражданской обороны и защиты от чрезвычайных ситуаций», утвержденным </w:t>
      </w:r>
      <w:r>
        <w:rPr>
          <w:sz w:val="28"/>
          <w:szCs w:val="28"/>
          <w:lang w:bidi="ru-RU"/>
        </w:rPr>
        <w:t>25.12.2014 МЧС России.</w:t>
      </w:r>
    </w:p>
    <w:p>
      <w:pPr>
        <w:pStyle w:val="Normal"/>
        <w:ind w:firstLine="708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ное наименование учреждения дополнительного образования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"/>
        <w:gridCol w:w="7102"/>
        <w:gridCol w:w="1035"/>
        <w:gridCol w:w="1079"/>
      </w:tblGrid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ые средства обу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правовые документы: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гражданской оборон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радиационной безопасности насел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пожарной безопасност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безопасности дорожного движ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остановление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остановление Правительства Российской Федерации от 02.11.2000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ГО и защиты населения и территорий от ЧС: Учебное пособие / под ред. Г.Н. Кирилова. - М.: НРБ, 2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В.А., Измалков В.И., Измалков А.В. Радиационная и химическая безопасность населения. - ML: Деловой экспресс, 2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НРБ, 2008. - 320 с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анский М.И. и др. Организация работы комиссий по предупреждению и ликвидации чрезвычайных ситуаций и обеспечению пожарной безопасности. - М.: НРБ, 2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Афлятунов Т.И. и др. Действия пожарных, спасателей и участников дорожного движения при ликвидации последствий дорожно-транспортных происшествий. - М.: НРБ, 201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Визуальные средства обу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лакаты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Гражданская оборона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ействия населения при авариях и катастроф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Аварии на газонефтепровод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Аварии на радиационно опасных объект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Аварии на химически опасных объект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ействия населения при стихийных бедстви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Аварийно-спасательные и другие неотложные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Тушение пожаров. Приемы и способы спасения людей при пожар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ервая помощь при чрезвычайных ситуаци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храна труда на объек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Радиация вокруг на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Радиационная и химическая защи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Защитные сооружения гражданской оборо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редства защиты органов дых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редства радиационного и химического контро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редства дезактивации и дегаз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редства индивидуальной защи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Умей действовать при пожа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еры пожарной безопасности в сельском населенном пунк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ожарная безопасность на объек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обровольная пожарная друж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Уголок гражданской защи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Терроризм - угроза обществ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Безопасность людей на водных объект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сновы безопасности жизнедеятель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Единый телефон пожарных и спасателей 01,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изготовленные курсами ГО, 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.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акеты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акет простейшего укры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акет быстровозводимого убежищ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акет защитного сооружения ГО (убежища, ПРУ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акеты (электрифицированные) объекта экономики для моделирования действий по защите персонала от ЧС, опасностей, возникающих вследствие ЧС, а также для оценки устойчивости функционир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.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анекены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анекены в полный ро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анекены голов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.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лайды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Аварийно-спасательные и другие неотложные работы. Специальная обработ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Тушение пожаров. Приемы и способы спасения людей при пожар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Техника, механизмы и приборы, состоящие на оснащении формирований ГО. Назначение, технические данные и порядок приме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Технические средства обу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 xml:space="preserve">Приборы: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Рентгенометр ДП-5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рибор химической разведки ВПХ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озиметры-радиометры: ДРБП-03, ДКГ-ОЗД «Грач», ДБГБ- 01И «Белла", ДКГ-02У «Арбитр», ДКС-96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Комплекты измерителей дозы: ДП-22В, ИД-1, ИД-02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Индивидуальный измеритель дозы ИД-11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Индивидуальные дозиметры: ДКГ-05Б, ДКГ РМ-1621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Комплект мини-экспресс-лаборатория «Пчелка-У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Универсальный прибор газового контроля УПГК-ЛИМ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Войсковой автоматический газосигнализатор ГСА-3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Газоанализатор «Колион-IB», «Хобби</w:t>
            </w:r>
            <w:r>
              <w:rPr>
                <w:rStyle w:val="2ArialUnicodeMS65pt0pt"/>
                <w:rFonts w:eastAsia="Times New Roman" w:cs="Times New Roman"/>
                <w:i w:val="false"/>
                <w:iCs w:val="false"/>
                <w:color w:val="000000"/>
                <w:spacing w:val="0"/>
                <w:sz w:val="20"/>
                <w:szCs w:val="20"/>
                <w:shd w:fill="auto" w:val="clear"/>
                <w:lang w:bidi="ar-SA"/>
              </w:rPr>
              <w:t>т-Т»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ини-экспресс лаборатория типа «Пчел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Универсальный прибор газового контроля типа УПГК- ЛИМ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 xml:space="preserve">Сигнализатор переносной СГГ-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Комплект носимых знаков ограждения КЗО-1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Комплект отбора проб КПО-1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риборы поиска пострадавших: «Пеленг», «Система 1Р»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Комплект аварийно-спасательного инструмента: «Спрут», «Медведь», «Holmatro»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редства индивидуальной защиты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 xml:space="preserve">Средства защиты органов дыхания: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Ватно-марлевые повяз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ротивопылевые тканевые мас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Респираторы типа ШБ-1 «Лепесток-200», У-2К, РПА-1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Газодымозащитный респиратор ГДЗР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амоспасатель СПИ-20, СПИ-50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ротивогазы типа ГП-7, ГП-7Б, ГП-7ВМ, ГП-9 ПДФ-7, ПДФ-ША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Камера защитная де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.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редства защиты кожи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Костюм изолирующий химический КИХ-4М и д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Защитная фильтрующая одежда ЗФО-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Костюм защитный Л-1, ОЗ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.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едицинское имуществ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Аптечка противоожоговая «Фарм+газ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Аптечка индивидуальная носимая АИ-Н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Аптечка индивидуальная АИ-2, АИ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Комплект «Аптечка первой помощ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акет перевязочный индивидуальный ИПП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акет перевязочный медицинский ПП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акет противохимический: ИПП-8, ИПП-10, ИПП-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Комплект индивидуальный медицинской гражданской защиты (КИМГЗ «Юнита»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Комплект медицинских средств индивидуальной защиты (МСИЗ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Индивидуальный дегазационный комплект (ИДК-1 и др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Индивидуальный дегазационный пакет (ИДП и др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умка санитар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Вакуумный иммобилизующий матра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Носилки тканевые для МЧ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носил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.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ожарное имуществ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бразцы огнетушителей всех тип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ервичные средства пожаротуш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ояс пожар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Шкаф пожар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.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редства связи и оповещения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Электромегафон с сиреной оповещ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ГГУ (громкоговорящее устройств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Радиостан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 за кажду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.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Тренажеры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Робот-тренажер типа «Гоша» или а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анекен-тренажер «Максим» или а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Тренажеры по обучению современным способам оказания помощи лицам, пострадавшим в результате дорожно-транспортного происшеств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Интерактивный тренажерный комплекс «Брандспойт» или анал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 xml:space="preserve">Информационные средства обучен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4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Аудио-, видео-, проекционная аппаратура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Телевизор, видеоаппара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верхед-проек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лайд-проек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ультимедийный пле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Ультрапортативный проек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Беспроводная акустическая систе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ультимедийная (интерактивная) дос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Экран настен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Экран проекционный с электропривод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ФУ (Принтер + сканер + копир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Фотоаппар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Видеокаме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ый ви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Аудиовизуальные материал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огласно Рекомендуемому перечню аудиовизуальных материалов для использования в учебном процессе (Рекомендации по составу УМБ... Таблица 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Элементы учебно-материальной базы ГОЧ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Многопрофильные учебные кабинеты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Constantia85pt2pt"/>
                <w:rFonts w:eastAsia="Times New Roman" w:cs="Times New Roman"/>
                <w:color w:val="000000"/>
                <w:spacing w:val="0"/>
                <w:sz w:val="20"/>
                <w:szCs w:val="20"/>
                <w:shd w:fill="auto" w:val="clear"/>
                <w:lang w:val="ru-RU" w:eastAsia="ru-RU" w:bidi="ar-SA"/>
              </w:rPr>
              <w:t>6</w:t>
            </w: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.</w:t>
            </w:r>
            <w:r>
              <w:rPr>
                <w:rStyle w:val="2Constantia85pt2pt"/>
                <w:rFonts w:eastAsia="Times New Roman" w:cs="Times New Roman"/>
                <w:color w:val="000000"/>
                <w:spacing w:val="0"/>
                <w:sz w:val="20"/>
                <w:szCs w:val="20"/>
                <w:shd w:fill="auto" w:val="clear"/>
                <w:lang w:val="ru-RU" w:eastAsia="ru-RU" w:bidi="ar-SA"/>
              </w:rPr>
              <w:t>1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«Общей подготов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наличие кабин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снащенное компьютером рабочее мест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Разделы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требования нормативных правовых документов по организации и проведению мероприятий ГО, по предупреждению и ликвидации ЧС природного и техногенного характера, обеспечению пожарной • безопасности и безопасности людей на водных объект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труктура и основные задачи 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виды опасностей, возникающих при ведении военных действий или вследствие этих действий, и ЧС, причины их возникновения и основные характерист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одержание, структура и режимы функционирования звена территориальной подсистемы РСЧ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характеристика районов возможных очагов поражения при ЧС природного и техногенного характера на территории субъекта Российской Федерации (муниципального района) с указанием места расположения потенциально опасных объе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ликвидация последствий аварий, катастроф и стихийных бедствий, а также опасностей, возникающих при ведении военных конфликтов или вследствие этих конфли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бщие понятия по эвакуации населения, способы эваку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бщие понятия устойчивости функционирования объектов экономики, основные задачи, полномочия комиссий по повышению устойчивости и мероприятия повышения устойчив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рганизация, формы и методы обучения населения в области ГО и защиты от Ч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1.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«Специальной подготов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наличие кабин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снащенное компьютером рабочее мест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Разделы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риемы и способы спасения людей, находящихся под завалами и на верхних этажах поврежденных и горящих зданий, при наводнениях и затоплениях местности, в условиях радиоактивного и химического заражения, оказания первой помощи пораженным и эвакуация их в безопасные места и лечебные учре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ействия руководителя формирования при организации и проведении других неотложных раб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рименение приборов РХ развед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равила применения коллективных и индивидуальных средств защи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орядок проведения специальной и санитарной обработки, дозиметрического и химического контро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1.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«Обеспечения безопасности жизнедеятельност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наличие кабин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снащенное компьютером рабочее мест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Разделы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задачи и мероприятия 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ЧС природного и техногенного характера, система их предупреждения и ликвидации, действие населения при авариях и катастроф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угроза террориз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беспечение безопасности человека и оказание первой помощи при несчастных случаях в быту, в походе, в социальной среде и при пожа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ервичные средства пожаротушения и ликвидация очагов возгор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безопасное поведение и помощь пострадавшим на вод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вижение «Школа безопасност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инженерная защи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эвакуация на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кабинеты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2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Библиоте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2.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 xml:space="preserve">Методический кабин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ArialUnicodeMS7pt"/>
                <w:rFonts w:eastAsia="Times New Roman" w:cs="Times New Roman"/>
                <w:color w:val="000000"/>
                <w:sz w:val="20"/>
                <w:szCs w:val="20"/>
                <w:shd w:fill="auto" w:val="clear"/>
                <w:lang w:bidi="ar-SA"/>
              </w:rPr>
              <w:t>6.2.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кабинеты (перечислить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4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снащенное компьютером рабочее мест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2.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Точка доступа в интер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 за кажду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Учебные площадки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3.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«Оборудование и оснащение приемного эвакуационного пункта (ПЭП)» (оборудуются согласно п.4.4.1 Рекомендаций по составу УМБ..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налич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Учебные места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«Оборудование и оснащение ПЭП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 xml:space="preserve">Другие (перечислить в приложении) *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3.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«Радиационной и химической защиты» (оборудуются согласно п.4.4.2 Рекомендаций по составу УМБ..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налич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Учебные места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«Приборы радиационной, химической разведки и дозиметрического контрол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«Средства индивидуальной защиты органов дыхания и кож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3.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«Противопожарной подготовки» (оборудуются согласно п.4.4.3 Рекомендаций по составу УМБ..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налич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Учебные места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«Оснащение территории общего пользования первичными средствами тушения пожаров и пожарным инвентарем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«Обучение тушения очагов пожара с использованием первичных средств пожаротушен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3.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площадки (перечислить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0 за кажду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Возимая УМБ (технические средства, перечисленные в п.4 данного оценочного листа, не учитываются)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 xml:space="preserve">Автомоби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невмокаркасный модуль (не менее чем на 10 чел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изель-генера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Раскладные столы, стулья и др. из расчета не менее чем на 10 че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 в приложении) 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1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Объекты ГО (Не арендованные!)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убежищ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противорадиационные укры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санитарно-обмывочные пунк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Другие (перечислить)*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(простейшие укрытия (подвальные помещения, ямы и т.д.) не учитывать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формляется единым приложением к оценочному листу. Является дополнением и предоставляется вместе с оценочным лис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 Если элемент учебно-материальной базы, указанный в столбце 2, отсутствует, то в соответствующей ячейке столбца 3 ставится ноль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                      _____________                              ФИО</w:t>
      </w:r>
    </w:p>
    <w:p>
      <w:pPr>
        <w:pStyle w:val="Style20"/>
        <w:tabs>
          <w:tab w:val="clear" w:pos="708"/>
          <w:tab w:val="left" w:pos="5592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   </w:t>
      </w:r>
      <w:r>
        <w:rPr>
          <w:sz w:val="20"/>
          <w:szCs w:val="20"/>
          <w:lang w:bidi="ru-RU"/>
        </w:rPr>
        <w:t>(должность руководителя)                                             (подпись)</w:t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ОЧНЫЙ ЛИСТ</w:t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</w:t>
      </w:r>
    </w:p>
    <w:p>
      <w:pPr>
        <w:pStyle w:val="Style20"/>
        <w:jc w:val="center"/>
        <w:rPr/>
      </w:pPr>
      <w:r>
        <w:rPr>
          <w:sz w:val="28"/>
          <w:szCs w:val="28"/>
          <w:lang w:bidi="ru-RU"/>
        </w:rPr>
        <w:t xml:space="preserve">Ханты-Мансийского автономного округа – Югры </w:t>
      </w:r>
    </w:p>
    <w:p>
      <w:pPr>
        <w:pStyle w:val="Style20"/>
        <w:ind w:firstLine="708"/>
        <w:jc w:val="center"/>
        <w:rPr>
          <w:i/>
          <w:i/>
          <w:i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ебно-консультационные пункты по гражданской обороне, чрезвычайным ситуациям и пожарной безопасности</w:t>
      </w:r>
    </w:p>
    <w:p>
      <w:pPr>
        <w:pStyle w:val="Style20"/>
        <w:ind w:firstLine="708"/>
        <w:jc w:val="both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</w:r>
    </w:p>
    <w:p>
      <w:pPr>
        <w:pStyle w:val="Style20"/>
        <w:ind w:firstLine="708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Согласно «Рекомендациям по составу и содержанию учебно-материальной базы субъекта Российской Федерации для подготовки населения в области</w:t>
      </w:r>
      <w:r>
        <w:rPr>
          <w:rFonts w:eastAsia="Arial Unicode MS"/>
          <w:sz w:val="28"/>
          <w:szCs w:val="28"/>
          <w:lang w:bidi="ru-RU"/>
        </w:rPr>
        <w:t xml:space="preserve"> </w:t>
      </w:r>
      <w:r>
        <w:rPr>
          <w:iCs/>
          <w:sz w:val="28"/>
          <w:szCs w:val="28"/>
          <w:lang w:bidi="ru-RU"/>
        </w:rPr>
        <w:t xml:space="preserve">гражданской обороны и защиты от чрезвычайных ситуаций», утвержденным </w:t>
      </w:r>
      <w:r>
        <w:rPr>
          <w:sz w:val="28"/>
          <w:szCs w:val="28"/>
          <w:lang w:bidi="ru-RU"/>
        </w:rPr>
        <w:t>25.12.2014 МЧС России.</w:t>
      </w:r>
    </w:p>
    <w:p>
      <w:pPr>
        <w:pStyle w:val="Normal"/>
        <w:ind w:firstLine="708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ное наименование организации, на базе которой создан</w:t>
      </w:r>
      <w:r>
        <w:rPr/>
        <w:t xml:space="preserve"> </w:t>
      </w:r>
      <w:r>
        <w:rPr>
          <w:sz w:val="28"/>
          <w:szCs w:val="28"/>
          <w:u w:val="single"/>
        </w:rPr>
        <w:t>учебно-консультационный пункт по гражданской обороне, чрезвычайным ситуациям и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6388"/>
        <w:gridCol w:w="1744"/>
        <w:gridCol w:w="1079"/>
      </w:tblGrid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№</w:t>
            </w:r>
            <w:r>
              <w:rPr>
                <w:rStyle w:val="295pt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29pt"/>
                <w:rFonts w:eastAsia="Arial Unicode MS"/>
                <w:b w:val="false"/>
                <w:sz w:val="20"/>
                <w:szCs w:val="20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pt"/>
                <w:rFonts w:eastAsia="Arial Unicode MS"/>
                <w:b w:val="false"/>
                <w:sz w:val="20"/>
                <w:szCs w:val="20"/>
              </w:rPr>
              <w:t>Показа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Баллы*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Распорядок работы УКП, время работы консультан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Вербальные средства обу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1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Нормативные правовые документы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Федеральный закон «О гражданской оборон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 xml:space="preserve">Федеральный закон «О защите населения и территорий от чрезвычайных ситуаций природного и техногенного характера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Постановление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1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Раздаточный материал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Памятка по действиям населения в ходе эвакуации (с указанием № и адреса сборного эвакопункта (СЭП), даты и № приказа МО по эвакуации и т.д.) 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Памятки по действиям населения в различных Ч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10 за каждый ви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5 за каждый ви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1.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Учебная литература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320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2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Визуальные средства обу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2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Плакаты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Гражданская оборона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Style w:val="295pt"/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Style w:val="295pt"/>
                <w:rFonts w:eastAsia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Style w:val="295pt"/>
                <w:rFonts w:eastAsia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ействия населения при авариях и катастроф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ействия населения при стихийных бедств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ушение пожаров. Приемы и способы спасения людей при пожар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ервая помощь при чрезвычайных ситуац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Радиационная и химическая защи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Средства защиты органов дыха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мей действовать при пожар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обровольная пожарная друж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голок гражданской защи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ерроризм - угроза обществ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Безопасность людей на водных объект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Единый телефон пожарных и спасателей 01, 1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одшивки журналов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«Гражданская защит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«Военные зна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«Основы безопасности жизнедеятельност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«112 Единая службы спасе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акеты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и наличии (перечислить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лайды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ушение пожаров. Приемы и способы спасения людей при пожара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Приборы: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и наличии (перечислить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индивидуальной защиты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защиты органов дыхания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атно-марлевые повяз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отивопылевые тканевые мас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Респираторы типа ШБ-1 «Лепесток-200», У-2К, РПА-1 и 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амоспасатель СГВД-20, СПИ-50 и 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амера защитная детск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защиты кожи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и наличии (перечислить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Медицинское имущество: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птечка противоожоговая «Фарм+газ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птечка индивидуальная носимая АИ-Н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птечка индивидуальная АИ-2, АИ-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омплект «Аптечка первой помощ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акет перевязочный индивидуальный ИПП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акет перевязочный медицинский ПП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акет противохимический: ИПП-8, ИПП-10, ИПП-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Индивидуальный дегазационный пакет (ИДП и др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.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ожарное имущество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бразцы огнетушителей всех тип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ервичные средства пожаротуш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.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Тренажеры: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Робот-тренажер типа «Гош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)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Информационные средства обу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4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удио-, видео-, проекционная аппаратура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елевизор, видеоаппара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ерсональный компьютер (планшетный ПК) ноутбу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лайд-проек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Экран насте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елеф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удиовизуальные материал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огласно Рекомендуемому перечню аудиовизуальных материалов для использования в учебном процессе (Рекомендации по составу УМБ... Таблица 5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Элементы учебно-материальной базы ГОЧ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тдельный учебный кабинет (класс)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0 За наличие кабин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1.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тенд информацио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Разделы стенда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игналы оповещения и порядок действия по ни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ичины возникновения ЧС природного и техногенного характера, возможные на территории муниципального образования, и присущие им опас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индивидуальной и коллективной защиты от Ч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авила оказания первой помощи при травмах, кровотечениях, ожогах, укусах животных и насекомых и т.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орядок и правила проведения эваку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ля сельских поселений целесообразно дополнительно иметь информацию по организации защиты животных в условиях воздействия опасностей, возникающих при ведении военных действий или вследствие этих действий, а также при Ч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1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итрина с образц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у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голок ГО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0 располагается вне кабинета (класс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тенд информацио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Раздаточный материа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ое имущество (перечислить) 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ИТОГО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формляется единым приложением к оценочному листу. Является дополнением и предоставляется вместе с оценочным лис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 Копия памятки об эвакуации предоставляется вместе с оценочным лис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* Если элемент учебно-материальной базы, указанный в столбце 2, отсутствует, то в соответствующей ячейке столбца 3 ставится ноль баллов.</w:t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                      _____________                              ФИО</w:t>
      </w:r>
    </w:p>
    <w:p>
      <w:pPr>
        <w:pStyle w:val="Style20"/>
        <w:tabs>
          <w:tab w:val="clear" w:pos="708"/>
          <w:tab w:val="left" w:pos="5592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   </w:t>
      </w:r>
      <w:r>
        <w:rPr>
          <w:sz w:val="20"/>
          <w:szCs w:val="20"/>
          <w:lang w:bidi="ru-RU"/>
        </w:rPr>
        <w:t>(должность руководителя)                                             (подпись)</w:t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ОЧНЫЙ ЛИСТ</w:t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</w:t>
      </w:r>
    </w:p>
    <w:p>
      <w:pPr>
        <w:pStyle w:val="Style20"/>
        <w:jc w:val="center"/>
        <w:rPr/>
      </w:pPr>
      <w:r>
        <w:rPr>
          <w:sz w:val="28"/>
          <w:szCs w:val="28"/>
          <w:lang w:bidi="ru-RU"/>
        </w:rPr>
        <w:t xml:space="preserve">Ханты-Мансийского автономного округа – Югры </w:t>
      </w:r>
    </w:p>
    <w:p>
      <w:pPr>
        <w:pStyle w:val="Style20"/>
        <w:ind w:firstLine="708"/>
        <w:jc w:val="center"/>
        <w:rPr>
          <w:i/>
          <w:i/>
          <w:i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ъекта экономики</w:t>
      </w:r>
    </w:p>
    <w:p>
      <w:pPr>
        <w:pStyle w:val="Style20"/>
        <w:ind w:firstLine="708"/>
        <w:jc w:val="both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</w:r>
    </w:p>
    <w:p>
      <w:pPr>
        <w:pStyle w:val="Style20"/>
        <w:ind w:firstLine="708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Согласно «Рекомендациям по составу и содержанию учебно-материальной базы субъекта Российской Федерации для подготовки населения в области</w:t>
      </w:r>
      <w:r>
        <w:rPr>
          <w:rFonts w:eastAsia="Arial Unicode MS"/>
          <w:sz w:val="28"/>
          <w:szCs w:val="28"/>
          <w:lang w:bidi="ru-RU"/>
        </w:rPr>
        <w:t xml:space="preserve"> </w:t>
      </w:r>
      <w:r>
        <w:rPr>
          <w:iCs/>
          <w:sz w:val="28"/>
          <w:szCs w:val="28"/>
          <w:lang w:bidi="ru-RU"/>
        </w:rPr>
        <w:t xml:space="preserve">гражданской обороны и защиты от чрезвычайных ситуаций», утвержденным </w:t>
      </w:r>
      <w:r>
        <w:rPr>
          <w:sz w:val="28"/>
          <w:szCs w:val="28"/>
          <w:lang w:bidi="ru-RU"/>
        </w:rPr>
        <w:t>25.12.2014 МЧС России.</w:t>
      </w:r>
    </w:p>
    <w:p>
      <w:pPr>
        <w:pStyle w:val="Normal"/>
        <w:ind w:firstLine="708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лное наименование объекта эконом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6159"/>
        <w:gridCol w:w="1973"/>
        <w:gridCol w:w="1079"/>
      </w:tblGrid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№ </w:t>
            </w:r>
            <w:r>
              <w:rPr>
                <w:rStyle w:val="295pt"/>
                <w:sz w:val="20"/>
                <w:szCs w:val="20"/>
              </w:rPr>
              <w:t>п/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оказа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Баллы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ербальные средства о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.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Нормативные правовые документы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Федеральный закон «О гражданской оборон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Федеральный закон «Об аварийно-спасательных службах и статусе спасателе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Style w:val="295pt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остановление Правительства Российской Федерации от 04.09.2003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№ </w:t>
            </w:r>
            <w:r>
              <w:rPr>
                <w:rStyle w:val="295pt"/>
                <w:sz w:val="20"/>
                <w:szCs w:val="20"/>
              </w:rPr>
              <w:t>547 «О подготовке населения в области защиты от чрезвычайных ситуаций природного и техногенного характер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остановление Правительства Российской Федерации от 02.11.2000  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.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чебная литература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НРБ, 2008. -320 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флятунов Т.И. и др. Действия пожарных, спасателей и участников дорожного движения при ликвидации последствий дорожно-транспортных происшествий. - М.: НРБ, 201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бучение работающего населения в области гражданской обороны и защиты от чрезвычайных ситуаций. - М.: ИРБ, 200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изуальные средства о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.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лакаты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Гражданская оборона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ействия населения при авариях и катастроф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варии на газонефтепровод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варии на радиационно-опасных объек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варии на химически опасных объек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ействия населения при стихийных бедств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ушение пожаров. Приемы и способы спасения людей при пожар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ервая помощь при чрезвычайных ситуац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храна труда на объек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Радиация вокруг н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Радиационная и химическая защи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Защитные сооружения гражданской оборо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защиты органов дых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радиационного и химического контро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дезактивации и дега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мей действовать при пожа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еры пожарной безопасности в сельском населенном пунк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ожарная безопасность на объек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обровольная пожарная друж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голок гражданской защи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ерроризм - угроза обществ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Безопасность людей на водных объект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Единый телефон пожарных и спасателей 01, 1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.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акеты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акет простейшего укры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акет защитного сооружения ГО (убежища, ПРУ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.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анекены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анекены в полный рос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анекены голов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.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лайды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ехногенной обстановки в регионе и на террит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ушение пожаров. Приемы и способы спасения людей при пожара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ехника, механизмы и приборы, состоящие на оснащении формирований ГО. Назначение, технические данные и порядок приме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иборы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Рентгенометр ДП-5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ибор химической разведки ВПХ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озиметры-радиометры: ДРБП-03, ДКГ-ОЗД «Грач», ДБГБ-01И «Белла», ДКГ-02У «Арбитр», ДКС-96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омплекты измерителей дозы: ДП-22В, ИД-1, ИД-02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Индивидуальный измеритель дозы ИД-11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Индивидуальные дозиметры: ДКГ-05Б, ДКГ РМ-1621 и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омплект мини-экспресс-лаборатория «Пчелка-У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ниверсальный прибор газового контроля УПГК-ЛИМ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омплект отбора проб КПО-1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омплект аварийно-спасательного инструмента: «Спрут», «Медведь», «Holmatro»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индивидуальной защиты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.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защиты органов дыхания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атно-марлевые повяз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отивопылевые тканевые мас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Респираторы типа ШБ-1 «Лепесток-200», У-2К, РПА-1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Газодымозащитный респиратор ГДЗР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амоспасатель СПИ-20, СПИ-50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отивогазы типа ГП-7, ГП-7Б, ГП-7ВМ, ГП-9 ПДФ-7, ПДФ-ША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.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защиты кожи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остюм изолирующий химический КИХ-4М и д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Защитная фильтрующая одежда ЗФО-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остюм защитный Л-1, ОЗ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.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едицинское имущество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птечка противоожоговая «Фарм+газ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птечка индивидуальная носимая АИ-Н-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птечка индивидуальная АИ-2, АИ-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птечка первой помощи офисная «СТС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омплект «Аптечка первой помощ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акет перевязочный индивидуальный ИПП-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акет перевязочный медицинский ПП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акет противохимический: ИПП-8, ИПП-10, ИПП-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омплект индивидуальный медицинской гражданской защиты (КИМГЗ «Юнита»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омплект медицинских средств индивидуальной защиты (МСИЗ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Индивидуальный дегазационный пакет (ИДП и др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умка санитарн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.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ожарное имущество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бразцы огнетушителей всех тип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ервичные средства пожаротуш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.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редства связи и оповещения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Электромегафон с сиреной оповещ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ГТУ (громкоговорящее устройство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Радиостан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у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.2.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ренажеры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Робот-тренажер типа «Гоша» или анало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Другие (перечислить) *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Информационные средства обу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4.1 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удио-, видео-, проекционная аппаратура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Телевизор, видеоаппара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лайд-проек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ультимедийная (интерактивная) дос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Экран проекционный с электропривод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Фотоапара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идеокам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Аудиовизуальные материа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огласно Рекомендуемому перечню аудиовизуальных материалов для использования в учебном процессе (Рекомендации по составу УМБ... Таблица 5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Элементы учебно-материальной базы ГОЧ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ногопрофильный учебный кабинет (класс): 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 За наличие кабин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снащенное компьютером рабочее мест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1.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тенд информационный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ействия личного состава аварийно-спасательных формирований при приведении в готовность, выдвижении в район сбора и выполнении АСДН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характеристики и порядок применения аварийно-спасательных инструментов, оборудования и снаря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1.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итрина с образц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у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голок ГО (по одному в каждом административном и производственном здании)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0 за каждый располагается вне кабинета (класс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тенд информацион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чебные площадки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3.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«Радиационной, химической защиты и противопожарной подготовки» (оборудуются согласно п.6.3.2 Рекомендаций по составу УМБ..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 за налич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чебные места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«Средства индивидуальной защиты органов дыхания и кож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«Первичные средства пожаротушения и пожарный инвентарь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«Приемы и способы тушения очагов возгора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3.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площадки (перечислить) 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0 за кажду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бъекты ГО (Не арендованные!)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бежищ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отиворадиационные укры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санитарно-обмывочные пунк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)* (простейшие укрытия не учитывать (подвальные помещения, ямы и т.д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0 за кажд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6.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Объекты орган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0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ИТОГО: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формляется единым приложением к оценочному листу. Является дополнением и предоставляется вместе с оценочным лис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 Если элемент учебно-материальной базы, указанный в столбце 2, отсутствует, то в соответствующей ячейке столбца 3 ставится ноль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                      _____________                              ФИО</w:t>
      </w:r>
    </w:p>
    <w:p>
      <w:pPr>
        <w:pStyle w:val="Style20"/>
        <w:tabs>
          <w:tab w:val="clear" w:pos="708"/>
          <w:tab w:val="left" w:pos="5592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   </w:t>
      </w:r>
      <w:r>
        <w:rPr>
          <w:sz w:val="20"/>
          <w:szCs w:val="20"/>
          <w:lang w:bidi="ru-RU"/>
        </w:rPr>
        <w:t>(должность руководителя)                                             (подпись)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ОЧНЫЙ ЛИСТ</w:t>
      </w:r>
    </w:p>
    <w:p>
      <w:pPr>
        <w:pStyle w:val="Style2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</w:t>
      </w:r>
    </w:p>
    <w:p>
      <w:pPr>
        <w:pStyle w:val="Style20"/>
        <w:jc w:val="center"/>
        <w:rPr/>
      </w:pPr>
      <w:r>
        <w:rPr>
          <w:sz w:val="28"/>
          <w:szCs w:val="28"/>
          <w:lang w:bidi="ru-RU"/>
        </w:rPr>
        <w:t xml:space="preserve">Ханты-Мансийского автономного округа – Югры </w:t>
      </w:r>
    </w:p>
    <w:p>
      <w:pPr>
        <w:pStyle w:val="Style20"/>
        <w:ind w:firstLine="708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щеобразовательных организаций по «Основам безопасности жизнедеятельности»</w:t>
      </w:r>
    </w:p>
    <w:p>
      <w:pPr>
        <w:pStyle w:val="Style20"/>
        <w:ind w:firstLine="708"/>
        <w:jc w:val="center"/>
        <w:rPr>
          <w:i/>
          <w:i/>
          <w:iCs/>
          <w:sz w:val="28"/>
          <w:szCs w:val="28"/>
          <w:lang w:bidi="ru-RU"/>
        </w:rPr>
      </w:pPr>
      <w:r>
        <w:rPr>
          <w:i/>
          <w:iCs/>
          <w:sz w:val="28"/>
          <w:szCs w:val="28"/>
          <w:lang w:bidi="ru-RU"/>
        </w:rPr>
      </w:r>
    </w:p>
    <w:p>
      <w:pPr>
        <w:pStyle w:val="Style20"/>
        <w:ind w:firstLine="708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Согласно «Рекомендациям по составу и содержанию учебно-материальной базы субъекта Российской Федерации для подготовки населения в области</w:t>
      </w:r>
      <w:r>
        <w:rPr>
          <w:rFonts w:eastAsia="Arial Unicode MS"/>
          <w:sz w:val="28"/>
          <w:szCs w:val="28"/>
          <w:lang w:bidi="ru-RU"/>
        </w:rPr>
        <w:t xml:space="preserve"> </w:t>
      </w:r>
      <w:r>
        <w:rPr>
          <w:iCs/>
          <w:sz w:val="28"/>
          <w:szCs w:val="28"/>
          <w:lang w:bidi="ru-RU"/>
        </w:rPr>
        <w:t xml:space="preserve">гражданской обороны и защиты от чрезвычайных ситуаций», утвержденным </w:t>
      </w:r>
      <w:r>
        <w:rPr>
          <w:sz w:val="28"/>
          <w:szCs w:val="28"/>
          <w:lang w:bidi="ru-RU"/>
        </w:rPr>
        <w:t>25.12.2014 МЧС России.</w:t>
      </w:r>
    </w:p>
    <w:p>
      <w:pPr>
        <w:pStyle w:val="Normal"/>
        <w:ind w:firstLine="708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лное наименование общеобразовательной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6756"/>
        <w:gridCol w:w="1403"/>
        <w:gridCol w:w="1079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 </w:t>
            </w:r>
            <w:r>
              <w:rPr>
                <w:rStyle w:val="295pt"/>
                <w:sz w:val="20"/>
                <w:szCs w:val="20"/>
              </w:rPr>
              <w:t>п/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оказат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Баллы*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ербальные средства обу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Нормативные правовые документы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онституция Российской Федер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Федеральный закон «О воинской обязанности и военной служб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Закон Российской Федерации «О статусе военнослужащих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Федеральный закон «О гражданской оборон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Федеральный закон «О пожарной безопасност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Федеральный закон «О радиационной безопасности на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Федеральный закон «О безопасности дорожного движ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Федеральный закон «О противодействии терроризму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Style w:val="295pt"/>
                <w:sz w:val="20"/>
                <w:szCs w:val="20"/>
              </w:rPr>
              <w:t>.2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чебная и учебно-методическая литера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чебник. Основы безопасности жизне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Брошюра. Действия населения по предупреждению террористических акций. Издательский центр «Военные зн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Брошюра. Средства защиты органов дыхания и кожи. ОАО «Природоведение и школ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Брошюра. Азы выживания в природных условиях. Издательский центр «Военные зн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Справочное пособие. Алгоритмы безопасности. Издательский центр «Военные знания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ругие учебники (перечислить в приложении)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Style w:val="295pt"/>
                <w:sz w:val="20"/>
                <w:szCs w:val="20"/>
              </w:rPr>
              <w:t xml:space="preserve">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Визуальные средства обу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лакаты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ействия населения при авариях и катастроф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Действия населения при стихийных бедствия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Гражданская оборона и защита от чрезвычайных ситу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Правила оказания первой помощ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Правила поведения в ЧС природного и техногенного характер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Радиационная и химическая защи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Меры пожарной безопасности в сельском населенном пункт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Умей действовать при пожар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Единый телефон пожарных и спасателей 01, 1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Средства радиационного и химического контро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Средства защиты органов дых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Первая помощь в чрезвычайных ситуация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Безопасность людей на водных объект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Терроризм - угроза обществ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Уголок безопасности школьн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Манекены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Манекены в полный рос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Манекены голов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2.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Слайды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Гражданская оборона и защита от чрезвычайных ситу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Основы медицинских знаний и правила оказания первой помощ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Подростковая наркомания. Сопротивление распростране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Ядовитые раст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 xml:space="preserve">Другие (перечислить в приложении) *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Приборы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Дозиметры-радиометры: ДРБП-03, ДКГ-ОЗД «Грач», ИМД- 2С, ДКГ-07С, ДКГ-02У «Арбитр» и д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Средства индивидуальной защиты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Средства защиты органов дыхани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Ватно-марлевые повяз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Противопылевые тканевые мас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Респираторы типа ШБ-1 «Лепесток-200», У-2К, и д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Противогаз детск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Противогазы типа ГП-7, ГП-7Б, ГП-7ВМ, ГП-9 и д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.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Средства защиты кожи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Изолирующие СЗК типа КИХ-4(5), Л-1 и д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 xml:space="preserve">Медицинское имущество: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Аптечка индивидуальная АИ-2, АИ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Комплект «Аптечка первой помощ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Пакет перевязочный медицинский ПП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Пакет перевязочный индивидуальный ИПП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Сумка санинструкт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.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Пожарное имуществ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Образцы огнетушителей всех тип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Первичные средства пожаротуш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.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Средства связи и оповещени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Электромегафон с сиреной оповещ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ГГУ (громкоговорящее устройство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Радиостан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 за кажду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3.2.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Тренажеры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Робот-тренажер «Гош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Манекен-тренажер «Максим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)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Информационные средства обу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4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 xml:space="preserve">Аудио-, видео-, проекционная аппаратура: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Телевизор с видеомагнитофоном, видеоаппаратура, DVD- пле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Мультимедийная (интерактивная) дос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Экран настенный, мультимедиапроект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Слайд-проекто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Веб-камера на подвижном штатив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Фотокаме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Видеокаме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Аудиовизуальные материа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Согласно Рекомендуемому перечню аудиовизуальных материалов для использования в учебном процессе (Рекомендации по составу УМБ... Таблица 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5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 в приложении)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 ти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85pt0pt"/>
                <w:color w:val="000000"/>
                <w:spacing w:val="0"/>
                <w:sz w:val="20"/>
                <w:szCs w:val="20"/>
                <w:shd w:fill="auto" w:val="clear"/>
                <w:lang w:bidi="ar-SA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Элементы учебно-материальной базы ГОЧ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Наличие отдельного учебного кабинета (класса) по ОБ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  <w:shd w:fill="auto" w:val="clear"/>
              </w:rPr>
              <w:t>30 за налич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Компьютеры (для практических занятий, тестирования и</w:t>
            </w:r>
          </w:p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 xml:space="preserve">т.д.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ый в класс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Тематические разделы кабинета (класса) по ОБЖ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задачи и организационная структура ГО в образовательной орган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ЧС природного и техногенного характера, присущие данной территор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безопасность в жилище и на транспорт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мероприятия, проводимые при пожаре и наводне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автономное существование в природ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противодействие терроризм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оказание первой помощ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85pt0pt"/>
                <w:spacing w:val="0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безопасность жизнедеятельности в образовательной орган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ВДЮОД "Школа безопасност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Учебный городок (площадка)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налич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3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 xml:space="preserve">Элементы полосы препятствий для практических занятий по ОБЖ: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учебное место по оказанию пострадавшим первой помощи и их транспортировки по различным формам рельефа, через различные преграды (в том числе и водны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учебное место для работы с первичными средствами пожаротуш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Другие (перечислить)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rStyle w:val="295pt"/>
                <w:sz w:val="20"/>
                <w:szCs w:val="20"/>
                <w:shd w:fill="auto" w:val="clear"/>
              </w:rPr>
              <w:t xml:space="preserve"> за каждое учебное мес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color w:val="000000"/>
                <w:sz w:val="20"/>
                <w:szCs w:val="20"/>
                <w:shd w:fill="auto" w:val="clear"/>
                <w:lang w:bidi="ar-SA"/>
              </w:rPr>
              <w:t>6.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Уголок по ГОЧ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sz w:val="20"/>
                <w:szCs w:val="20"/>
                <w:shd w:fill="FFFFFF" w:val="clear"/>
              </w:rPr>
            </w:pPr>
            <w:r>
              <w:rPr>
                <w:rStyle w:val="295pt"/>
                <w:sz w:val="20"/>
                <w:szCs w:val="20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формляется единым приложением к оценочному листу. Является дополнением и предоставляется вместе с оценочным лис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 Если элемент учебно-материальной базы, указанный в столбце 2, отсутствует, то в соответствующей ячейке столбца 3 ставится ноль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                      _____________                              ФИО</w:t>
      </w:r>
    </w:p>
    <w:p>
      <w:pPr>
        <w:pStyle w:val="Style20"/>
        <w:tabs>
          <w:tab w:val="clear" w:pos="708"/>
          <w:tab w:val="left" w:pos="5592" w:leader="none"/>
        </w:tabs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   </w:t>
      </w:r>
      <w:r>
        <w:rPr>
          <w:sz w:val="20"/>
          <w:szCs w:val="20"/>
          <w:lang w:bidi="ru-RU"/>
        </w:rPr>
        <w:t>(должность руководителя)                                             (подпись)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/>
        <w:tc>
          <w:tcPr>
            <w:tcW w:w="35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5.2018 № 174-п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  <w:r>
        <w:rPr>
          <w:rFonts w:cs="Calibri"/>
          <w:sz w:val="28"/>
          <w:szCs w:val="28"/>
        </w:rPr>
        <w:t xml:space="preserve">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 А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города Нефтеюганска, председател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Чертов В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,</w:t>
            </w:r>
            <w:r>
              <w:rPr>
                <w:sz w:val="28"/>
                <w:szCs w:val="28"/>
              </w:rPr>
              <w:t xml:space="preserve"> заместитель председател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аскалева О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главный специалист отдела по делам гражданской обороны и чрезвычайным ситуациям администрации города, секретарь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Члены комисси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остовщикова Т.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директор департамента образования и молодёжной политики администрации город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отомчанин Н.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-начальник Федерального государственного казённого учреждения </w:t>
            </w:r>
            <w:r>
              <w:rPr>
                <w:sz w:val="28"/>
                <w:szCs w:val="28"/>
              </w:rPr>
              <w:t>«6 отряд федеральной противопожарной службы по Ханты-Мансийскому автономному округу – Югре»</w:t>
            </w:r>
            <w:r>
              <w:rPr>
                <w:rFonts w:cs="Courier New"/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502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арлов Е.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-начальник отдела надзорной деятельности и профилактической работы по городам Пыть-Ях, Нефтеюганск и Нефтеюганскому району (по согласованию)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7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5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Style13">
    <w:name w:val="Основной текст Знак"/>
    <w:basedOn w:val="Style9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pm">
    <w:name w:val="epm"/>
    <w:qFormat/>
    <w:rPr>
      <w:color w:val="000000"/>
      <w:shd w:fill="B4B4B4" w:val="clear"/>
    </w:rPr>
  </w:style>
  <w:style w:type="character" w:styleId="1">
    <w:name w:val="Заголовок 1 Знак"/>
    <w:qFormat/>
    <w:rPr>
      <w:b/>
      <w:sz w:val="4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ArialNarrow55pt">
    <w:name w:val="Основной текст (2) + Arial Narrow;5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ArialUnicodeMS65pt0pt">
    <w:name w:val="Основной текст (2) + Arial Unicode MS;6;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ArialUnicodeMS10pt">
    <w:name w:val="Основной текст (2)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nstantia85pt2pt">
    <w:name w:val="Основной текст (2) + Constantia;8;5 pt;Интервал 2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ArialUnicodeMS7pt">
    <w:name w:val="Основной текст (2) + Arial Unicode MS;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ArialNarrow4pt">
    <w:name w:val="Основной текст (2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ArialUnicodeMS55pt66">
    <w:name w:val="Основной текст (2) + Arial Unicode MS;5;5 pt;Курсив;Масштаб 66%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6"/>
      <w:position w:val="0"/>
      <w:sz w:val="11"/>
      <w:sz w:val="11"/>
      <w:szCs w:val="11"/>
      <w:u w:val="none"/>
      <w:shd w:fill="FFFFFF" w:val="clear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ArialUnicodeMS10pt0pt">
    <w:name w:val="Основной текст (2) + Arial Unicode MS;10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ArialNarrow55pt1pt">
    <w:name w:val="Основной текст (2) + Arial Narrow;5;5 pt;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85pt0pt">
    <w:name w:val="Основной текст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80"/>
      <w:jc w:val="both"/>
    </w:pPr>
    <w:rPr>
      <w:color w:val="000000"/>
      <w:sz w:val="28"/>
      <w:szCs w:val="28"/>
      <w:lang w:bidi="ru-RU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2:00Z</dcterms:created>
  <dc:creator>Пользователь</dc:creator>
  <dc:description/>
  <cp:keywords/>
  <dc:language>en-US</dc:language>
  <cp:lastModifiedBy>Duma</cp:lastModifiedBy>
  <cp:lastPrinted>2018-04-28T10:14:00Z</cp:lastPrinted>
  <dcterms:modified xsi:type="dcterms:W3CDTF">2018-05-21T05:11:00Z</dcterms:modified>
  <cp:revision>35</cp:revision>
  <dc:subject/>
  <dc:title>ГЛАВА  ГОРОДА  НЕФТЕЮГАНСКА</dc:title>
</cp:coreProperties>
</file>