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2862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5.2018 </w:t>
        <w:tab/>
        <w:tab/>
        <w:tab/>
        <w:tab/>
        <w:tab/>
        <w:tab/>
        <w:tab/>
        <w:tab/>
        <w:tab/>
        <w:tab/>
        <w:tab/>
        <w:t>№ 19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от 21.02.2018 № 69-п «</w:t>
      </w:r>
      <w:r>
        <w:rPr>
          <w:sz w:val="28"/>
          <w:szCs w:val="28"/>
        </w:rPr>
        <w:t xml:space="preserve">О проведении конкурса «Оказание первой помощи пострадавшим на производстве» среди работников организаций  города Нефтеюган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ями 7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Ханты-Мансийского автономного округа - Югры от 27.05.2011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, </w:t>
      </w:r>
      <w:r>
        <w:rPr>
          <w:sz w:val="28"/>
          <w:szCs w:val="28"/>
        </w:rPr>
        <w:t xml:space="preserve">постановлением Правительства </w:t>
      </w:r>
      <w:r>
        <w:rPr>
          <w:rFonts w:eastAsia="Calibri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от 06.06.2014 № 204-п  «О концепции улучшения условий и охраны труда в Ханты-Мансийском автономном округе - Югре до 2030 года», распоряжением Департамента труда и занятости населения Ханты-Мансийского автономного округа - Югры от 14.07.2017 № 17-Р-226  «О проведении конкурса работников организаций Ханты-Мансийского автономного округа – Югры «Оказание первой помощи пострадавшим на производстве», решением Думы города от 31.10.2016                         № 30-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ложения о наградах и почётном звании муниципального образования город Нефтеюганск»,</w:t>
      </w:r>
      <w:r>
        <w:rPr>
          <w:rFonts w:eastAsia="Calibri"/>
          <w:sz w:val="28"/>
          <w:szCs w:val="28"/>
        </w:rPr>
        <w:t xml:space="preserve"> в связи с кадровыми изменениями администрация города Нефтеюган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rFonts w:cs="Times New Roman CYR" w:ascii="Times New Roman CYR" w:hAnsi="Times New Roman CYR"/>
          <w:sz w:val="28"/>
          <w:szCs w:val="28"/>
        </w:rPr>
        <w:t>21.02.2018 № 69-п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О проведении конкурса «Оказание первой помощи пострадавшим на производстве» среди работников организаций  города Нефтеюганск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риложение 1 к постановлению изложить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иложение 2 к постановлению изложить согласно приложению 2 к настоящему постановлению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9" w:hanging="6379"/>
        <w:rPr>
          <w:b/>
          <w:b/>
          <w:caps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14.05.2018 № 198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keepNext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«Оказание первой помощи пострадавшим на производстве» среди работников организаций города Нефтеюганска 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роведении конкурса «Оказание первой помощи пострадавшим на производстве» среди работников организаций города Нефтеюганска  (далее – Положение, конкурс) определяет порядок и услови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2.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Конкурс проводится с целью повышения готовности работников организаций к оказанию первой помощи пострадавшим в организациях города Нефтеюга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оценка компетентности участников в оказании перв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демонстрация приёмов и навыков оказания первой помощи пострадав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закрепление умений оказания психологической помощи в трудовых коллекти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создание условий для изучения, отработки умений и навыков оказания первой помощи пострадавшим;</w:t>
      </w:r>
    </w:p>
    <w:p>
      <w:pPr>
        <w:pStyle w:val="Normal"/>
        <w:ind w:firstLine="708"/>
        <w:rPr/>
      </w:pPr>
      <w:r>
        <w:rPr>
          <w:sz w:val="28"/>
          <w:szCs w:val="28"/>
        </w:rPr>
        <w:t>д)снижение последствий производственного травматизма.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 xml:space="preserve">3.Участники конкурса 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3.1.Участие в конкурсе является добровольным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3.2.Участие в конкурсе принимают работники организаций всех организационно-правовых форм собственности, расположенных на территории города Нефтеюганск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3.Работники, осуществляющие медицинскую деятельность, к участию в конкурсе не допускаютс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Для участия в конкурсе предоставляются заявка на участие в конкурсе согласно приложению 1 к настоящему Положению.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4.Организация и порядок проведения конкурса.</w:t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 xml:space="preserve">4.1.Конкурс проводится в номинации «Оказание первой помощи пострадавшим на производстве»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2.Конкурс проводится в два этапа в один день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 этап - решение 10 тестовых заданий согласно приложению 2 к настоящему Положению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решение ситуационной задачи согласно приложению 3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Организацию проведения конкурса осуществляет департамент экономического развития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го функции входит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подготовке и проведению конкурса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тестовых заданий и ситуационных задач, а также критериев оценки участников конкурса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рганизационно-технического обеспечения деятельности конкурсной комиссии по проведению конкурса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стов информационных материалов и направление их в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Непосредственное проведение конкурса и определение его победителей осуществляется конкурс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Председатель конкурсной комиссии руководит деятельностью конкурсной комиссии, председательствует на ее заседаниях, подписывает протоколы и решения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В отсутствие председателя конкурсной комиссии его полномочия исполняет замести</w:t>
        <w:softHyphen/>
        <w:t>тель председателя конкурсной комиссии.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5.Сроки проведения конкурс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1.Конкурс проводится один раз в два года, начиная с 2018 г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2.Конкурс проводится до 30 мая года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Дату проведения конкурса департамент экономического развития администрации города Нефтеюганска, который должен не позднее 1 апреля года проведения разместить на официальном сайте администрации города Нефтеюганска соответствующ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Подведение итогов конкурса проводится не позднее 30 мая года проведения.</w:t>
      </w:r>
    </w:p>
    <w:p>
      <w:pPr>
        <w:pStyle w:val="Normal"/>
        <w:keepNext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8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Критерии</w:t>
      </w:r>
      <w:r>
        <w:rPr>
          <w:bCs/>
          <w:sz w:val="28"/>
          <w:szCs w:val="28"/>
        </w:rPr>
        <w:t xml:space="preserve"> оценки конкурса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.Оценка результатов 1 этапа конкурса (тестирование по вопросам оказания первой помощи пострадавшим) производится по бальной системе. Правильный ответ на каждый вопрос теста оценивается в 1 балл. Неправильный  ответ оценивается в 0 баллов согласно приложению 4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Подсчет суммы количества баллов на 2 этапе конкурса осуществляется на основании таблицы оценочных показателей конкурса среди работников организаций города Нефтеюганска  «Оказание первой помощи пострадавшим на производстве» согласно приложению 5 к 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В случае равного количества баллов по  итогам двух этапов у участников, победителем признается участник, набравший наибольшее количество баллов при решении ситуационной задачи. </w:t>
      </w:r>
    </w:p>
    <w:p>
      <w:pPr>
        <w:pStyle w:val="Normal"/>
        <w:keepNext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rPr/>
      </w:pPr>
      <w:r>
        <w:rPr>
          <w:sz w:val="28"/>
          <w:szCs w:val="28"/>
        </w:rPr>
        <w:t>7.Подведение итогов и награждение победител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одится конкурсной комиссией после проведения двух этапов конкурса путем суммирования набранных баллов по результатам прохождения 1 и 2 этапов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конкурса, показавшему наилучший результат в соответствии с критериями оценки, присуждается 1 место и звание победителя конкурса. Призерами смотра-конкурса являются участники конкурса, показавшие второй и третий результат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нкурса определяются на заседании конкурсной комиссии. Заседание конкурсной комиссии считается правомочным, если в нем участвует не менее 2/3 соста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простым большинством голосов от присут</w:t>
        <w:softHyphen/>
        <w:t>ствующих. Заочное голосование и голосование по доверенности не допускается. Каждый член комиссии на заседании имеет один голос. В случае равенства голосов голос председателя конкурсной комиссии является решаю</w:t>
        <w:softHyphen/>
        <w:t>щим. Голосование осуществляется открыт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, который подписывается председателем и секретарем конкурсной комиссии. Ведение протокола осуществляется секретарем конкурсной комисс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 итогам конкурса участники награждаются: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 размещаются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 проведении конкурса «Оказание первой помощи пострадавшим на производ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работников организаций города Нефтеюга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конкурсе </w:t>
      </w:r>
      <w:r>
        <w:rPr>
          <w:bCs/>
          <w:sz w:val="28"/>
          <w:szCs w:val="28"/>
        </w:rPr>
        <w:t xml:space="preserve">«Оказание первой помощи пострадавшим на производстве» </w:t>
      </w:r>
      <w:r>
        <w:rPr>
          <w:sz w:val="28"/>
          <w:szCs w:val="28"/>
        </w:rPr>
        <w:t xml:space="preserve">среди работников организаций </w:t>
      </w:r>
      <w:r>
        <w:rPr>
          <w:color w:val="000000"/>
          <w:spacing w:val="-6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учреждения, предприятия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дрес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е виды деятельнос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рофессия) участни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лица и контактный телефон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орядком проведения конкурса ознакомлены и согласны.  Достоверность представленных нами сведений гарантиру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>Руководитель организации     ____________              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  <w:t>(подпись)</w:t>
        <w:tab/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  <w:tab/>
        <w:tab/>
        <w:tab/>
        <w:tab/>
        <w:t xml:space="preserve">    м.п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</w:rPr>
        <w:t>Дата составления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 о проведении конкурса «Оказание первой помощи пострадавшим на производстве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реди работников организаций города Нефтеюган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естовые задания представляются на бумажных носител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личество вопросов тестового задания - не более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опросы тестового задания имеют один правильный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зультаты выполнения тестового задания фиксируются в контрольном листе № 1 (приложение 4 к Полож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ое задание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ПОСТРАД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могут проявляться у пострадавших в вид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раженного возбуждения и агре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тупор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тер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го перечисл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то такое позвоночник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сть скелета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стное образование, к которому прикрепляются кости конечност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движное образование скелета, состоящее из 31-34 позвонко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стное образование, к которому прикрепляется нижняя челю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ОКАЗАНИЯ ПЕР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е мероприятия в рамках первой помощ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ичная сердечно-лёгочная реанимац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тановка кровотеч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тивошоковые мероприят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ответы вер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И ОСНОВНЫЕ ТРАНСПОРТНЫ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казании первой помощи пострадавшему, находящемуся в бессознательном состоянии, с целью профилактики асфиксии необходим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гнуть голову к туловищ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ложить пострадавшего в устойчивое положении на бок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лить пострадавшего холодной водо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вязать нижнюю челюсть для предотвращения открывания 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ЛЁГОЧНАЯ РЕАНИМ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БСТРУКЦИИ ВЕРХНИХ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авильную последовательность проведения реанимационных мероприяти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ложить пострадавшего на твёрдую поверхность, обеспечить проходимость дыхательных путей, начать искусственную вентиляцию лёгких, начать непрямой массаж сердц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звонить в скорую помощь, выполнить тройной приём Сафара, начать искусственную вентиляцию лёгки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звонить в МЧС, начать искусственную вентиляцию лёгких и непрямой массаж сердц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 выполнять никаких действий, чтобы не навредить, а ждать скорую помощь или бригаду МЧ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 МЯГКИХ ТКАНЕЙ,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на конечность наложена правильно, если наблюдае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бледнение кожи ниже места повяз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увство онем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ульсирующие бол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шеперечисленные симптомы отсутствую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использовать в качестве подручных средств для изготовления кровоостанавливающего жгу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од, струну, проволок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нурки от ботинок, приводные ремни автомоби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инт, нерастягивающуюся ткань, брючный ремень, пояс от одежд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ручные средства использовать нельз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ТИЧЕСКИХ ПОВРЕЖДЕНИЯХ (СКЕЛЕТНАЯ ТРАВМА, ТРАВМЫ ГОЛОВЫ, ГРУДИ, ЖИВ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ами повреждения позвонков и спинного мозга являю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трая боль в спине при глубоком вдохе и «хруст» в грудной клетк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рдцебиение или перебои в работе сердц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ые позывы к мочеиспусканию и частый жидкий сту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трая боль в спине при попытках движения, отсутствие движения и кожной чувствительности в н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ЕРМИЧЕСКОЙ 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жогах передней поверхности груди и живота, а также области промежности общая площадь ожога состави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9 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8 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 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6 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БЫТОВЫХ ОТРА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пасателей при химическом поражении пострадавш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медленно извлечь пострадавших из аварийного ТС и отнести их в безопасное место, где оказать медицинскую помощ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ользовать средства индивидуальной защиты, принять меры по прекращению дальнейшего химического заражения,отнести их в безопасное место, где оказать первую помощ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ойти с подветренной стороны, извлечь пострадавших и оказать помощь на мест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ать пострадавшим антидоты, затем извлекать из аварийного Т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ое задание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ПОСТРАД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сихологическую поддержку пострадавшим могу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пасатель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19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одитель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19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сихоло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перечисл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инной мозг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, обеспечивающий температурную регуляцию тел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, обеспечивающий восприятие зву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рган, обеспечивающий восприятие вкуса и запах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рган, расположенный в спинномозговом канале позвоночника, обеспечивающий движения в конечностях и регуляцию работы внутренних орг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ОКАЗАНИЯ ПЕР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ёдность эвакуации пострадавших  с места происшеств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черёдность не имеет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вая очередь – пострадавшие, которые настойчивее других просят об эвакуации, затем остальные по усмотрению людей оказывающих первую помощ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вая очередь – пострадавшие с лёгкими повреждениями («зелёная» группа); вторая очередь – пострадавшие средней тяжести (жёлтая» группа), третья – самые тяжёлые пострадавшие, после успешно проведённой реанимации, с продолжающимся кровотечением, с шоком и др. из «красной» групп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) первая очередь – самые тяжёлые пострадавшие, после успешно проведённой реанимации, с продолжающимся кровотечением, с шоком и др. из «красной» группы; вторая очередь – пострадавшие средней тяжести (жёлтая» группа), третья – пострадавшие с лёгкими повреждениями («зелёная» групп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И ОСНОВНЫЕ ТРАНСПОРТНЫ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оложения, э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иологически выгодные положения, которые придают пострадавшим в зависимости от вида трав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ожения, удобные для транспортировки пострадавш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ожение, которое необходимо придать пострадавшему по жизненным показания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ё перечисл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ЛЁГОЧНАЯ РЕАНИМ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БСТРУКЦИИ ВЕРХНИХ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изнаками клинической смерти являю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сутствие сознания, дыхания и кровообращ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сутствие сознания, редкое поверхностное дых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сутствие пульса на сонных артер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ирокие зрачки без реакции на с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 МЯГКИХ ТКАНЕЙ,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нениях мягких тканей запрещае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если рана кровоточит – останавливать кровотечения любым из возможных способ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рабатывать ран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гружать выпавшие в рану внутренние органы на мест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евязывать р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ТИЧЕСКИХ ПОВРЕЖДЕНИЯХ (СКЕЛЕТНАЯ ТРАВМА, ТРАВМЫ ГОЛОВЫ, ГРУДИ, ЖИВ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реждении шейного и верхнегрудного отделов позвоночника возника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ступообразный кашель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ильное слюнотече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вышение температуры тел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яжелая дыхательная недостаточ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ЕРМИЧЕСКОЙ 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яжесть общего состояния при ожоговой травме оказывает влия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лощадь ожо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лубина ожо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окализация ожога и возраст пострадавше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выше перечисленные фак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БЫТОВЫХ ОТРА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ещество, при отравлении которым кожные покровы пострадавшего становятся розовы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тиловый спир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гарный га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ло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ркотические ве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ЭЛЕКТРО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первичной сердечно-лёгочной реанимации при  поражении электротоко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 начала реанимации закопать пострадавшего в землю, чтобы туда ушло электричеств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еанимацию нужно начинать либо с электродефибрилляции, либо с прекордиального удар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обенностей н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обходимо специальное оборудование и медикаменты, без которых реанимация после электротравмы неэффектив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ое задание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ПОСТРАД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я первую помощь пострадавшему ребёнку, спасающий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ить с ребёнком осторожный тактильный  и словесный контак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спользовать мягкие игрушки при проведении общего осмотр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 возможности привлекать родственников и знакомы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ё перечислен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отделов состоит спинной мозг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одолговатого мозга, шейного, грудного, поясничного отделов, конского хвоста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одолговатого мозга, шейного и грудного отделов, конского хвоста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рудного, поясничного отделов, конского хво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долговатого мозга, шейного, грудного, поясничного отде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ОКАЗАНИЯ ПЕР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очерёдность оказания первой помощи пострадавши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ая очередь – самые тяжёлые пострадавшие, вторая очередь – пострадавшие средней тяжести, третья – пострадавшие с лёгкими повреждения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вая очередь – пострадавшие с лёгкими повреждениями, вторая очередь – пострадавшие средней тяжести, третья – самые тяжёлые пострадавш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черёдность значения не име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вая очередь – пострадавшие, которые настойчивее других просят о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И ОСНОВНЫЕ ТРАНСПОРТНЫ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ранспортировки пострадавших с переломами нижних конечносте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анспортировать пострадавшего с переломами нижних конечностей следует сидя с приподнятым ножным конц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анспортировать пострадавшего с переломами нижних конечностей следует лёжа на животе с опущенным ножным конц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анспортировать пострадавшего с переломами нижних конечностей следует на носилках, лёжа на спине, с несколько приподнятым ножным конц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анспортировать пострадавшего с переломами нижних конечностей следует в полусидячем положении с согнутыми колен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ЛЁГОЧНАЯ РЕАНИМ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БСТРУКЦИИ ВЕРХНИХ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линическая смер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ояние остановки сердца и прекращение кровообращения, при котором возможно восстановление жизненно важных функций с помощью специальных приём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ояние остановки сердца и прекращение кровообращения, при котором нарушение жизненно важных функций носит необратимый характер и их восстановление невозможн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стояние, являющееся следствием резкого изменения тонуса сосудов, приводящего к нарушениям кровоснабжения мозга, сопровождающееся кратковременной потерей созн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лубокая кома с отсутствием или угнетением дыхания, расслаблением мускул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 МЯГКИХ ТКАНЕЙ,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ранениях мягких тканей включает в себ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ожение антибактериальной мази на ран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тановку кровотечения и наложение асептической повяз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мывание раны спиртом, водкой и т.п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даление крупных инородных тел из глубины раны (кусочков дерева, стекла и т.д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ТИЧЕСКИХ ПОВРЕЖДЕНИЯХ (СКЕЛЕТНАЯ ТРАВМА, ТРАВМЫ ГОЛОВЫ, ГРУДИ, ЖИВ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иболее эффективный способ транспортной иммобилизации шейного отдела позвоночник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атно-марлевым воротником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ксация пострадавшего к носилк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кладыванием на твердую поверхност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вумя лестничными шинами Крамера или шейным фиксат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ЕРМИЧЕСКОЙ 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 дыхательных путей равнозначен по воздействию на организ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ерхностному ожогу площадью 10-15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лубокому ожогу площадью 10-15 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лубокому ожогу площадью 15-10 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лубокому ожогу площадью 15–20 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БЫТОВЫХ ОТРА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мероприятия первой помощи при отравлении угарным газ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нести пострадавшего на свежий возду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звать скорую медицинскую помощ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тролировать состояние до прибытия помощ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перечисл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ЭЛЕКТРО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непосредственной причиной смерти при поражении электрическим токо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брилляция желудочков сердц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ажение головного моз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тановка дых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ражение пищеварительного тра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ое задание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ПОСТРАД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здания психологического комфорта пострадавшему ребёнку спасающий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установить словесный контакт с пострадавшим: представиться, объяснить суть травмы и необходимость предстоящих   манипуляций,    постоянно подбадривать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ыстро выполнить необходимые манипуляции, словесный и тактильный контакт установить  позж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бязательно    изолировать    ребёнка   от родителей или от родственни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прикрикнуть на ребёнка, если он капризнича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 образова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ерым веществом – по поверхности, белое вещество – в центре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лами позвонков без межпозвонковых диск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лами позвонков с межпозвонковыми дис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рым веществом – в центре, белым веществом – по поверх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ОКАЗАНИЯ ПЕР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право пострадавший отказаться от оказания ему первой помощ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име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е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тот вопрос решается лицами, оказывающими помощ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меет, если его возраст больше 70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И ОСНОВНЫЕ ТРАНСПОРТНЫ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транспортировки пострадавших с переломами костей таз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анспортировать пострадавшего с переломом костей таза следует сидя с приподнятыми и разведенными в сторону нога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анспортировать пострадавшего с переломом костей таза следует лёжа на жёсткой поверхности (фанера, щит), ноги согнуть в коленях, бёдра развести в стороны, под колени подложить вали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анспортировать пострадавшего с переломом костей таза следует лёжа на  мягкой поверхности, ноги в вытянутом положении под коленями подложен вали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анспортировать пострадавшего с переломом костей таза следует в полусидячем положении с использованием мягкой поверхности, зафиксировав позвоночный ств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ДЕЧНО-ЛЁГОЧНАЯ РЕАНИМАЦИЯ ПЕРВАЯ ПОМОЩЬ ПРИ ОБСТРУКЦИИ ВЕРХНИХ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лёгочную реанимацию обязаны проводит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лько врачи и медицинские работни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се лица, оказавшиеся рядом с пострадавши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олько врачи и медицинские сестры реанимационных бригад скорой помощ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рачи-реанимато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 МЯГКИХ ТКАНЕЙ,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упа к ране при повреждении мягких тканей одежду пострадавшего принят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нимат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снимат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зать и отодвинуть в сторону от ра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зрезать, не отодвигая в сторону от 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ТИЧЕСКИХ ПОВРЕЖДЕНИЯХ (СКЕЛЕТНАЯ ТРАВМА, ТРАВМЫ ГОЛОВЫ, ГРУДИ, ЖИВ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рудной и поясничные отделы позвоночника иммобилизирую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данием «позы лягушк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ожением вниз лицом на носил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кладыванием на ровную твердую поверхност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иксацией пострадавшего к носил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ЕРМИЧЕСКОЙ 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знаки свидетельствуют о глубоких ожога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ичие пузырей с прозрачной жидкость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личие пузырей с содержимым желтого цв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пузырей с темным кровянистым содержимы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вышеперечисленные в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БЫТОВЫХ ОТРА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мероприятия первой помощи при передозировке наркотик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очно вызвать скорую медицинскую помощ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еспечить проходимость верхних дыхательных пу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тоянно контролировать состояние пострадавшего (дыхание и кровообращение) и быть готовым к проведению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перечисл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ЭЛЕКТРО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«мнимой» смерти при поражении электротоко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абый пульс на сонной артерии, отсутствие дыхания, бледность кожи, широкие зрачки без реакции на св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ирокие зрачки без реакции на свет, остановка сердца, отсутствие созн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широкие зрачки без реакции на свет остановка дыхания, синюшность кожи и слизисты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лабый пульс на сонной артерии, слабое поверхностное дыхание, отсутствие с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ое задан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ПОСТРАД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тактические приёмы оказания первой помощи пострадавшим с острыми психическими расстройства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беспечение безопасности пострадавшего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беспечение безопасности окружающих от пострадавшего с психической травмо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беспечение безопасности спасающег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ё перечисленное вер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рое вещество спинного мозга и какова его роль в жизнеобеспечении человек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оводящие волокна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вязочный аппарат позвоночни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копление нервных клеток в центре спинного мозга, которые обеспечивают целенаправленные мышечные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судистое спле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ОКАЗАНИЯ ПЕР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ли право лицо, оказывающее помощь пострадавшему, способствовать какими-либо своими действиями быстрому наступлению его смерти (эвтаназии), если из-за множественных тяжёлых травм исход лечения скорее всего будет неблагоприятны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име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е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меет, но только по просьбе пострадавше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меет, если его возраст больше 70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И ОСНОВНЫЕ ТРАНСПОРТНЫ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анспортировки пострадавшего с травмой позвоночника в положении на спине могут быть использованы подручные средств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широкие доск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толешниц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дверь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всё перечислен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собенности транспортировки пострадавшего с травмой позвоночника. Пострадавший без созн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обеспечить   положение   на   спине,   на твердой поверх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и      нарушении      дыхания      ввести воздуховод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надеть шейный воротник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перечислен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ДЕЧНО-ЛЁГОЧНАЯ РЕАНИМАЦИЯ ПЕРВАЯ ПОМОЩЬ ПРИ ОБСТРУКЦИИ ВЕРХНИХ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ервичной реанимации на месте происшествия являю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сстановление дыхания и кровообращ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сстановление созн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сстановление зрачковых рефлек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ассаж серд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изнаки остановки кровообращ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теря сознания, отсутствие пульса на крупных артериях, расширение зрачков и отсутствие их реакции на свет, изменение цвета кож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тановка дыхания, резкая бледность кожных покровов, нарастающая синюшность, нитевидный пульс, выраженное снижение частоты сердечных сокраще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зко наступающая слабость, нарушение сознания, нитевидный пульс, синюшность кожных покро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) нарушение сознания, синюшность видимых слизистых оболочек и кожных покровов, учащение дыхания, глухость сердечных тонов, увеличение частоты сердечных сокра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 МЯГКИХ ТКАНЕЙ,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авших в рану внутренних органах (петля кишки, большой сальник, др.) необходим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ставить пострадавшего в стациона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грузить орган вглубь ра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пытаться вернуть орган на мест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работать рану по общим правилам, не возвращая орган на место, наложить асептическую повязку и как можно быстрее доставить пострадавшего в медицинские 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ТИЧЕСКИХ ПОВРЕЖДЕНИЯХ (СКЕЛЕТНАЯ ТРАВМА, ТРАВМЫ ГОЛОВЫ, ГРУДИ, ЖИВ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ми задачами при оказании помощи пострадавшему с позвоночно-спинномозговой травмой являю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ддержка дыхания и кровообращения и обеспечение иммобилизации позвоночника с тем, чтобы предупредить дальнейшее повреждение спинного мозга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орот пострадавшего на живо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адка в кресле с приподнятым изголовье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кладка пострадавшего на живот на твердую поверхность и поворот головы впра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ЕРМИЧЕСКОЙ 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какие действия недопустимы при оказании первой помощи пострадавшим с ожогам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езать одежду ножницами вокруг пораженного участ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нять с пострадавшего обгоревшую одежд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мазать ожоговую поверхность вазелином или другой мазь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ложить повязку поверх прилипшей к ожоговой поверхности о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ое задание №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ПОСТРАД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казании первой помощи пострадавшим с психическими расстройствами спасающий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успокоить    и    установить    словесный контакт с пострадавшим,  дать тёплое питьё и успокаивающие  микстуры из аптечки автомобильн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язательно зафиксировать к носилк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дать препараты успокаивающего действ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ё перечислен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елое вещество спинного мозга и его роль в жизнеобеспечении человек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копление нейрон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вязочный аппарат позвоночни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судистое сплет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елое вещество спинного мозга - это нервные волокна, по которым проводятся импульсы от нервных клеток спинного и головного мозга, а также импульсы от мышц и органов к спинному и головному мозг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ОКАЗАНИЯ ПЕР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атегории граждан подлежат уголовной ответственности за неоказание помощи пострадавши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юбой человек, оказавшийся на месте ДТП и ЧС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дители и пассажиры проезжающего мимо транспор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бочие дорожной служб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пасатели, сотрудники МЧС, ГИБДД, службы скор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И ОСНОВНЫЕ ТРАНСПОРТНЫ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  транспортное положение     пострадавшего     с жизнеугрожающей кровопотерей. Пострадавший без созн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лежа на спине, ножной конец носилок приподнят под углом 15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 лежа на спине, с приподнятой верхней частью туловища и согнутыми в коленях ногам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 стабильное боковое положение, ножной конец носилок приподнят под углом 15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положении полусид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ЛЁГОЧНАЯ РЕАНИМАЦ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БСТРУКЦИИ ВЕРХНИХ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проведения искусственного дыхания взрослому человеку составля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-8 в 1 минут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-12 в 1 минут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5-20 в 1 минут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0-30 в 1 мину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 МЯГКИХ ТКАНЕЙ,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наложения бинтовых повязок на конечности относи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дание конечности выгодного физиологического поло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язательное сохранение нормального кровообращения конеч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вешивание верхней конечности на косынке или бинт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ответы вер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ТИЧЕСКИХ ПОВРЕЖДЕНИЯХ (СКЕЛЕТНАЯ ТРАВМА, ТРАВМЫ ГОЛОВЫ, ГРУДИ, ЖИВ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ывание пострадавшего с повреждением шейного отдела позвоночника и спинного мозга выполняе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оротом на б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ерекладыванием в один прием при помощи 3-5 человек с обязательным поддерживанием головы «скандинавский мост»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данием «позы лягушк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садкой в кресле с приподнятым изголовь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ЕРМИЧЕСКОЙ 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следует делать при тушении горящей одежды на пострадавше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танавливать пострадавшего и прикрывать горящие участки тела и одежды подручными средствами (одеяло, пальто, куртка, брезент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кладывать на грунт и для прекращения горения обливать участки тела водо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крывать пострадавшего с головой подручными средствами (одеяло, пальто, куртка, брезент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кладывать на грунт и для прекращения горения засыпать участки песком (глиной, снего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какие действия недопустимы при оказании первой помощи пострадавшему с ожогам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чистить обожжённую поверхность от остатков обгоревшей одежд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колоть и удалить пузыри с обожженной поверх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работать обожженный участок кожи спиртом или одеколон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допустимо все перечислен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БЫТОВЫХ ОТРА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ечислите признаки и факты, по которым можно заподозрить отравление у пострадавшего. </w:t>
            </w:r>
          </w:p>
          <w:p>
            <w:pPr>
              <w:pStyle w:val="Heading5"/>
              <w:widowControl w:val="false"/>
              <w:autoSpaceDE w:val="false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) специфический запах изо рта, от одежд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еды инъекций на кожных покрова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данным опроса и осмотра места, где найден пострадавший (упаковки из-под таблеток, пустые ампулы, шприцы, бутылки из-под спиртного и химических жидкостей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 перечисл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ое задание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звонок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 выде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сть человеческого скелета, из множества которых формируется позвоночни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ган зр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рган дых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обеспечивается подвижность в позвоночник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 счет движения в суставах между позвонками, эластичности межпозвонкового диска и связочного аппарата позвоночни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йствия мышечной систем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витого связочного аппара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 счет эластичности 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ОКАЗАНИЯ ПЕР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ли уголовную ответственность лицо, оказывающее помощь пострадавшему в ЧСза причинение тяжкого или средней тяжести вреда здоровью по неосторожно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сет ответственность любой челове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подлежат ответственности лица, не имеющие специальной профессиональной подготов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лежат ответственности все, участвующие в оказании помощи пострадавшим вЧС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сут ответственность только медицинские работ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И ОСНОВНЫЕ ТРАНСПОРТНЫ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транспортное положение пострадавшего с ранением живота без признаков шок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ид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лежа на спине, с приподнятой верхней частью туловища и согнутыми в коленях ногам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  лежа на боку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положении полусид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ДЕЧНО-ЛЁГОЧНАЯ РЕАНИМАЦИЯ ПЕРВАЯ ПОМОЩЬ ПРИ ОБСТРУКЦИИ ВЕРХНИХ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компрессий при проведении непрямого массажа взрослому человеку составля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0-30 компрессий в 1 минут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0-40 компрессий в 1 минут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60-80 компрессий в 1 минут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90-100 компрессий в 1 мину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 МЯГКИХ ТКАНЕЙ,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раны в области носа накладывают повязку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кклюзионну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ральну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стообразну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щевидн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ТИЧЕСКИХ ПОВРЕЖДЕНИЯХ (СКЕЛЕТНАЯ ТРАВМА, ТРАВМЫ ГОЛОВЫ, ГРУДИ, ЖИВ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ломах позвоночника или подозрении на него пострадавшего нельз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здвиживать для иммобилизации позвоночни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кладывать в горизонтальное положение на спин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жать или поднимать на ног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кладывать на ровную твёрдую поверх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ломах позвоночника или подозрении на них пострадавшего необходим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адить в кресло-каталку и назначить обильное питьё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ложить в горизонтальное положение на спине на ровной и твёрдой поверхности, дать обезболивающие сред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еспечить вертикальное положение у стенки, дать обезболивающие сред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ложить пострадавшего на правый бок с приведенными к животу колен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ЕРМИЧЕСКОЙ 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ть пострадавшего с обширными ожогами следу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илках в положении лежа на здоровой части тел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щите, только на спин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щите, только на живот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носилках в положении лежа на обожженной части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БЫТОВЫХ ОТРА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пути попадания ядовитых веществ в организм челове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рез кожные покровы и слизистую гл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рез желудочно-кишечный тра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ерез дыхательные пу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перечисл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ое задание №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жпозвонкового диск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спечивать неподвижное соединение тел позвонк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грать роль амортизатора при вертикальном положении тел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грать роль амортизатора в вертикальном положении тела человека и обеспечивать подвижное соединение тел позвон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пятствовать переразгибанию в позвоночном стол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звонко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2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1-34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8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И ОСНОВНЫЕ ТРАНСПОРТНЫ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транспортное положение пострадавшего с травмой грудной клетки. Пострадавший без созн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лёжа на спин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 положении полусид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стабильном   боковом   положении   на поврежденной стороне, с возвышенной верхней частью туловищ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 имеет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ДЕЧНО-ЛЁГОЧНАЯ РЕАНИМАЦИЯ ПЕРВАЯ ПОМОЩЬ ПРИ ОБСТРУКЦИИ ВЕРХНИХ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дыханий и компрессий на грудину при проведении реанимации составля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1 вдох – 5 компресс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2 вдоха – 4 компре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3 вдоха – 20 компресс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2 вдоха – 30 компр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ционные мероприятия не проводя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наступлении состояния клинической смерти на фоне острых травм, несовместимых с жизнь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отсутствии рефлекторных ответов на все виды раздражите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 отсутствии пульса, дыхания и артериального давл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если клиническая смерть наступила вследствие поражения электрическим то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 МЯГКИХ ТКАНЕЙ,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ушибах, растяжениях и разрывах связок предусматрива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ожения давящей повяз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ния покоя поврежденной части тел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олод на место пора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ответы вер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ТИЧЕСКИХ ПОВРЕЖДЕНИЯХ (СКЕЛЕТНАЯ ТРАВМА, ТРАВМЫ ГОЛОВЫ, ГРУДИ, ЖИВ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вреждения позвоночник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равмы при ударе, чрезмерное сгибание и переразгибание позвоночни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охлажде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пловой уда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сокая температура т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ЕРМИЧЕСКОЙ 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опровождаются ожоги большой площади пораж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сихомоторным возбуждение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ссивным кровотечение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ножественными перелома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жоговым шо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БЫТОВЫХ ОТРА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признаки передозировки наркотиками (опиаты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сутствие созн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ыхание редкое или отсутству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рачки резко сужены («точечные»), на свет не реагирую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перечисл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ЭЛЕКТРО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направлении наиболее опасно прохождение тока через тело человек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ая рука – правая нога, нога – но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ка – рука, левая рука – правая но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олова – нога; правая рука – левая но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вильные ответы б) и 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ое задание №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ейных позвонко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3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И ОСНОВНЫЕ ТРАНСПОРТНЫ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  <w:tab w:val="left" w:pos="4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ерите способ транспортировки на мягких носилках пострадавшего с травмой позвоноч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  <w:tab w:val="left" w:pos="4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ёжа на спи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  <w:tab w:val="left" w:pos="4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ёжа на живо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ёжа на бок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положении полусид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ДЕЧНО-ЛЁГОЧНАЯ РЕАНИМАЦИЯ ПЕРВАЯ ПОМОЩЬ ПРИ ОБСТРУКЦИИ ВЕРХНИХ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огут быть причины нарушения проходимости дыхательных путей кроме западения язык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ллергические реакции – отек Квинке, содержимое желудка в глотке и ротовой полости, протезы зубов, кровь при травмах лица и ше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овь и содержимое желуд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кусы пчел, ос, шмелей в ше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 получении травмы непроходимость дыхательных путей обуславливает только западение языка из-за тяжелой травмы головы и шеи и при наступившей клинической см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 МЯГКИХ ТКАНЕЙ,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авильное определение понятия «кровотечение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вижение крови по кровеносным сосуд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вижение крови к сердцу по вен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вижение крови от сердца по артерия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стечение крови из кровеносных сосудов при нарушении целостности их ст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ТИЧЕСКИХ ПОВРЕЖДЕНИЯХ (СКЕЛЕТНАЯ ТРАВМА, ТРАВМЫ ГОЛОВЫ, ГРУДИ, ЖИВ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реждении позвоночника и спинного мозга на уровне шейного отдела позвоночника наблюдаются следующие проявл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ль в шейном отделе позвоночника, нарушение болевой чувстви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рушение движений в ногах, нарушение болевой чувстви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оль в шейном отделе позвоночника, нарушение (вплоть до отсутствия) движений в ногах и руках, нарушение болевой чувствительности, нарушение функции тазовых орган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ловная боль, нарушение чувствительности язы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реждении позвоночника и спинного мозга на уровне грудного отдела позвоночника наблюдаются следующие проявл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ль в грудном отделе позвоночника, затруднение мочеиспускания, дефек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арушение движений в руках и ногах, нарушение болевой чувстви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оль в грудном отделе позвоночника, затруднение мочеиспускания, дефек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оль в грудном отделе позвоночника, нарушение (вплоть до отсутствия) движений в ногах, нарушение болевой чувствительности ниже места повреждения, затруднение мочеиспускания, дефе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ЕРМИЧЕСКОЙ 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площади ожоговой поверхности использую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ило «девяток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авило «ладон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 правильного отв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авильные ответы – а) и б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ую последовательность оказания первой помощи при ожога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кратить действие травмирующего фактора, защитить ожоговую рану от дополнительного инфицирования, провести иммобилизацию пораженных ожогом частей тел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щитить ожоговую рану от дополнительного инфицирования, прекратить действие травмирующего фактора, провести иммобилизацию пораженных ожогом частей тел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щитить ожоговую рану от дополнительного инфицирования, провести иммобилизацию пораженных ожогом частей тела, прекратить действие травмирующего фактор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вести иммобилизацию пораженных ожогом частей тела, прекратить действие травмирующего фактора, защитить ожоговую рану от дополнительного инфиц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БЫТОВЫХ ОТРА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ещества, при отравлении которыми  у пострадавшего может наступить слепо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гарный га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тиловый спир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тиловый спир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 всем перечислен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ЭЛЕКТРО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изнаки поражения атмосферным электричество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метки» тока, оглушённость, слепота, остановка дых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метки» тока, потеря созн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теря сознания, остановка сердца, остановка дых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метки» тока, неподвижность, слеп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ое задание №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дных позвонков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И ОСНОВНЫЕ ТРАНСПОРТНЫЕ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транспортное положение пострадавшего с черепно-мозговой травмой (пострадавший в сознани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" w:leader="none"/>
                <w:tab w:val="left" w:pos="81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ежа на спине, с возвышенным головным концом носилок и надетым шейным воротник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абильное боковое положение на неповрежденной стороне, с возвышенным головным концом носилок и надетым шейным ворот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  стабильное боковое положение, ножной конец носилок приподнят под углом 15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анспортное положение не имеет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РДЕЧНО-ЛЁГОЧНАЯ РЕАНИМАЦИЯ ПЕРВАЯ ПОМОЩЬ ПРИ ОБСТРУКЦИИ ВЕРХНИХ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м условием проведения искусственного дыхания являю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менение воздуховода или мешка Амб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филактика западения корня язы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троль объема вдуваемого воздух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спользование приспособления рот-маска-р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НЕНИЯХ МЯГКИХ ТКАНЕЙ, КРОВОТЕЧ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ком кровотечении кровь алого цвета, бьёт фонтаном или пульсирующей струёй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пиллярн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нозн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ренхиматозн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ртериаль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характерный признак венозного кровотеч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овоточит вся раневая поверхност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течение алой крови пульсирующей струё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течение крови тёмно-вишнёвого цвета постоянной струё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дленное истечение крови (капля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ТИЧЕСКИХ ПОВРЕЖДЕНИЯХ (СКЕЛЕТНАЯ ТРАВМА, ТРАВМЫ ГОЛОВЫ, ГРУДИ, ЖИВ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реждении позвоночника и спинного мозга на уровне поясничного отдела позвоночника наблюдаются следующие проявл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ль в пояснице, которая может проводиться по ноге или ногам, нарушение движений в ногах, боли в промеж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оли в промеж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нарушение движений в ногах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рушение движений в ногах, боли в проме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ункции организма утрачиваются при повреждении продолговатого мозг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лот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ре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лу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ыхание и кровообра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ЕРМИЧЕСКОЙ ТРАВ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перечисленных мероприятий входит в алгоритм оказания первой помощи при ожога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зболи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кладывание повязки из стерильного бинта, салфеток, прокалывание и удаление пузыр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кладывание на ожоговую рану мази, засыпание порошк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даление прилипших к области ожога частей о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факторов способствует отморожению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ительное пребывание в неподвижном состоя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сная обув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лкогольное опьяне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ответы вер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БЫТОВЫХ ОТРАВ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бщие принципы первой помощи при  острых   отравлен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медленный вызов скорой медицинской помо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кращение поступления в организм токсически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ведение токсического вещества из организм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перечисле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конкурса «Оказание первой помощи пострадавшим на производств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и работников организаций города Нефтеюганска 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задача «Первая помощь пострадавшем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дача разыгрываемой интеллектуальными моделями в условиях полигонного тренинга и психологического прессинга в практическ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частники во время оказания первой помощи использует оснащение и оборудование в соответствии с приложением 5 к положению о Конкурсе, либо в соответствии с ведомств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частники знакомится с содержанием задачи непосредственно перед ее выполнением, у входа на «арену имитации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задачи участниками осуществляется с учетом мероприятий по оказанию первой помощи, указанных в пункте 4.3 положения о Конкурс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сходные и промежуточные данные, которые не могут быть имитированы интеллектуальными моделями (частота пульса, дыхания, сердцебиение и прочее), сообщаются устно судьей в ответ на фактическое определение этих показателей у интеллектуальной мо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ное время выполнения задания не более 15 мину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Судьи оценивают выполнение задачи в соответствии с контрольным лис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 (приложение 4 к положению о Конкурсе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Примерные варианты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П. Мужчина сбит грузовым автомобилем. Пострадавший лежит на проезжей части дороги, сто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острадавшего. Жалобы: на боли в левой голени, слабость, тошноту. Обстоятельства травмы помнит в подроб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острадавш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в сознании. Уровень сознания: оглушение. На вопросы отвечает односложно. Кожные покровы бледные. Губы синюшные, сухие. Дыхание учащенное, поверхностное. Пульс на лучевой артерии определяется с трудом, частый 116 ударов в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й трети поврежденной голени одежда пропитана кровью. На передней поверхности голени – рана из раны торчат обломки кости. Сильного кровотечения из раны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ивоте в правом подреберье кровоподтек и ссадины. При пальпации живота - болезненность в области пов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полагаемый диагноз. (Сочетанная травма. Закрытая травма живота (возможное повреждение внутренних органов, внутреннее кровотечение). Открытый перелом костей голени). Геморрагический ш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. Транспорти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к при выполнении работ упал со стремянки. На вопросы не отвечает. Без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острадавшего. Кожные покровы бледно-розовые. Губы розовые. На ладонях – линейной  формы ожог 3 степени. Дыхание ровное. Пульс на лучевой артерии 70 ударов в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ого кровотечения нет. На осмотр не реагир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предполагаемый диагноз: (Поражение электрическим токо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. Транспорти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 разгружал пиломатериалы. При неосторожных действиях деревянный брус свалился с машины и ударил его по левому предплеч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острадавшего: В месте ушиба (на наружной поверхности нижней трети левого предплечья) имеется подкожная гематома. Пальпация места травмы болезненна, определяется деформация предплечья. Попытка произвести движения кистью вызывают резкую боль. Сгибание и разгибание предплечья почти не ограни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полагаемый диагноз: (Перелом костей левого предплечья в нижней тре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. Транспорти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ельной произошел прорыв трубы с горячим водоснабжением. Пострадавшего облило кипят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пострадавшего: Обе нижние конечности гиперемированы, отечны, появились пузыри. Острая болезненность в области ож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полагаемый диагноз: (Термический ожог обеих верхних конечностей 1-2 степени, площадью около 1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. Транспортиро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нарушил правила техники безопасности, в результате чего получил травму предплечья циркулярной пил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пострадавшего: на внутренней поверхности средней трети предплечья имеется глубокая поперечная зияющая рана с неровными краями, из которой пульсирующей струей изливается ярко-красного цвета кровь. Жалобы на слабость, головокружение. Пострадавший бледен, покрыт липким потом. Пульс на лучевой артерии на здоровой руке определяется с трудом, частый 120 ударов в мин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полагаемый диагноз: (Рваная рана левого предплечья. Артериальное кровотечение. Геморрагический шок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. Транспортиро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6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осле сдачи экзамена студенты ехали стоя в переполненном автобусе. Вдруг одному из них стало плохо. Он побледнел и уп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пострадавшего: сознание отсутствует, кожные покровы бледные, конечности холодные, зрачки узкие на свет не реагируют, пульс нитевид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полагаемый диагноз: (Обморочное состоя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. Транспортиро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7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жчину сбил автомобиль на пешеходном переходе. Он жалуется на сильные боли в области таза, невозможность двигать ногами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мотр пострадавшего: Пострадавший бледен, кожные покровы холодные, покрыты липким потом, пульс частый, слабого на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полагаемый диагноз: (Перелом костей та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. Транспортиров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8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оящий в автобусе мужчина внезапно упал, мышцы конечностей, шеи, лица беспорядочно сокращаются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мотр пострадавшего: судороги сопровождаются резким поворотом головы в стороны, изо рта выделяется пенистая жидкость. Лицо синюшное, одутловатое, дыхание — шумное, усилен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предполагаемый диагноз: (Судорожный синдром. Эпилептический приступ?)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аши действия. Транспортировка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Оказание первой помощи пострадавшим на производстве»</w:t>
      </w:r>
    </w:p>
    <w:p>
      <w:pPr>
        <w:pStyle w:val="Normal"/>
        <w:tabs>
          <w:tab w:val="clear" w:pos="708"/>
          <w:tab w:val="left" w:pos="6379" w:leader="none"/>
        </w:tabs>
        <w:ind w:left="496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среди работников организаций города Нефтеюганска</w:t>
      </w:r>
    </w:p>
    <w:p>
      <w:pPr>
        <w:pStyle w:val="Normal"/>
        <w:ind w:left="5245" w:right="-2" w:hanging="0"/>
        <w:rPr/>
      </w:pPr>
      <w:r>
        <w:rPr/>
        <w:t xml:space="preserve">  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iCs/>
          <w:color w:val="000000"/>
          <w:spacing w:val="-2"/>
          <w:sz w:val="28"/>
        </w:rPr>
      </w:pPr>
      <w:r>
        <w:rPr>
          <w:iCs/>
          <w:color w:val="000000"/>
          <w:spacing w:val="-2"/>
          <w:sz w:val="28"/>
        </w:rPr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Ф.И.О. участника________________________________________________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</w:t>
      </w:r>
      <w:r>
        <w:rPr>
          <w:iCs/>
          <w:color w:val="000000"/>
          <w:sz w:val="28"/>
        </w:rPr>
        <w:t>Наименование организации _______________________________________</w:t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Контрольный лист </w:t>
      </w:r>
      <w:r>
        <w:rPr>
          <w:iCs/>
          <w:color w:val="000000"/>
          <w:sz w:val="28"/>
          <w:szCs w:val="28"/>
        </w:rPr>
        <w:t>№ 1</w:t>
      </w:r>
      <w:r>
        <w:rPr>
          <w:sz w:val="28"/>
          <w:szCs w:val="28"/>
        </w:rPr>
        <w:t xml:space="preserve"> «Тестовое задание»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"/>
        <w:gridCol w:w="65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х ответов</w:t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Знаком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отмечается правильный ответ, знаком «0» - неправильный.</w:t>
      </w:r>
    </w:p>
    <w:p>
      <w:pPr>
        <w:pStyle w:val="Default"/>
        <w:ind w:hanging="142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1 балл.</w:t>
      </w:r>
    </w:p>
    <w:p>
      <w:pPr>
        <w:pStyle w:val="Normal"/>
        <w:ind w:right="-2" w:hanging="14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конкурса «Оказание первой помощи пострадавшим на производ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работников организаций города Нефтеюганска 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</w:t>
      </w:r>
      <w:r>
        <w:rPr>
          <w:iCs/>
          <w:color w:val="000000"/>
          <w:sz w:val="28"/>
        </w:rPr>
        <w:t>Ф.И.О. участника________________________________________________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  </w:t>
      </w:r>
      <w:r>
        <w:rPr>
          <w:iCs/>
          <w:color w:val="000000"/>
          <w:sz w:val="28"/>
        </w:rPr>
        <w:t>Наименование организации _______________________________________</w:t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</w:rPr>
        <w:t>Контрольный лист № 2 Ситуационная задача «Первая помощь пострадавшему»</w:t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70"/>
        <w:gridCol w:w="4182"/>
        <w:gridCol w:w="1116"/>
        <w:gridCol w:w="991"/>
      </w:tblGrid>
      <w:tr>
        <w:trPr>
          <w:trHeight w:val="1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Кри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>т</w:t>
            </w:r>
            <w:r>
              <w:rPr>
                <w:rFonts w:eastAsia="Calibri"/>
                <w:bCs/>
                <w:sz w:val="28"/>
                <w:szCs w:val="28"/>
              </w:rPr>
              <w:t>ерии оцен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к</w:t>
            </w:r>
            <w:r>
              <w:rPr>
                <w:rFonts w:eastAsia="Calibri"/>
                <w:bCs/>
                <w:sz w:val="28"/>
                <w:szCs w:val="28"/>
              </w:rPr>
              <w:t>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position w:val="2"/>
                <w:sz w:val="28"/>
                <w:szCs w:val="28"/>
              </w:rPr>
              <w:t>Це</w:t>
            </w:r>
            <w:r>
              <w:rPr>
                <w:rFonts w:eastAsia="Calibri"/>
                <w:bCs/>
                <w:spacing w:val="-1"/>
                <w:position w:val="2"/>
                <w:sz w:val="28"/>
                <w:szCs w:val="28"/>
              </w:rPr>
              <w:t>н</w:t>
            </w:r>
            <w:r>
              <w:rPr>
                <w:rFonts w:eastAsia="Calibri"/>
                <w:bCs/>
                <w:position w:val="2"/>
                <w:sz w:val="28"/>
                <w:szCs w:val="28"/>
              </w:rPr>
              <w:t>а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pacing w:val="-1"/>
                <w:position w:val="2"/>
                <w:sz w:val="28"/>
                <w:szCs w:val="28"/>
              </w:rPr>
              <w:t>Б</w:t>
            </w:r>
            <w:r>
              <w:rPr>
                <w:rFonts w:eastAsia="Calibri"/>
                <w:bCs/>
                <w:spacing w:val="1"/>
                <w:position w:val="2"/>
                <w:sz w:val="28"/>
                <w:szCs w:val="28"/>
              </w:rPr>
              <w:t>а</w:t>
            </w:r>
            <w:r>
              <w:rPr>
                <w:rFonts w:eastAsia="Calibri"/>
                <w:bCs/>
                <w:spacing w:val="-1"/>
                <w:position w:val="2"/>
                <w:sz w:val="28"/>
                <w:szCs w:val="28"/>
              </w:rPr>
              <w:t>л</w:t>
            </w:r>
            <w:r>
              <w:rPr>
                <w:rFonts w:eastAsia="Calibri"/>
                <w:bCs/>
                <w:spacing w:val="1"/>
                <w:position w:val="2"/>
                <w:sz w:val="28"/>
                <w:szCs w:val="28"/>
              </w:rPr>
              <w:t>л</w:t>
            </w:r>
            <w:r>
              <w:rPr>
                <w:rFonts w:eastAsia="Calibri"/>
                <w:bCs/>
                <w:position w:val="2"/>
                <w:sz w:val="28"/>
                <w:szCs w:val="28"/>
              </w:rPr>
              <w:t>ы</w:t>
            </w:r>
          </w:p>
        </w:tc>
      </w:tr>
      <w:tr>
        <w:trPr>
          <w:trHeight w:val="1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Calibri"/>
                <w:bCs/>
                <w:sz w:val="28"/>
                <w:szCs w:val="28"/>
              </w:rPr>
              <w:t>ич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н</w:t>
            </w:r>
            <w:r>
              <w:rPr>
                <w:rFonts w:eastAsia="Calibri"/>
                <w:bCs/>
                <w:sz w:val="28"/>
                <w:szCs w:val="28"/>
              </w:rPr>
              <w:t>ая б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е</w:t>
            </w:r>
            <w:r>
              <w:rPr>
                <w:rFonts w:eastAsia="Calibri"/>
                <w:bCs/>
                <w:sz w:val="28"/>
                <w:szCs w:val="28"/>
              </w:rPr>
              <w:t>зопа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с</w:t>
            </w:r>
            <w:r>
              <w:rPr>
                <w:rFonts w:eastAsia="Calibri"/>
                <w:bCs/>
                <w:sz w:val="28"/>
                <w:szCs w:val="28"/>
              </w:rPr>
              <w:t>нос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т</w:t>
            </w:r>
            <w:r>
              <w:rPr>
                <w:rFonts w:eastAsia="Calibri"/>
                <w:bCs/>
                <w:sz w:val="28"/>
                <w:szCs w:val="28"/>
              </w:rPr>
              <w:t>ь с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о</w:t>
            </w:r>
            <w:r>
              <w:rPr>
                <w:rFonts w:eastAsia="Calibri"/>
                <w:bCs/>
                <w:sz w:val="28"/>
                <w:szCs w:val="28"/>
              </w:rPr>
              <w:t>б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>юд</w:t>
            </w:r>
            <w:r>
              <w:rPr>
                <w:rFonts w:eastAsia="Calibri"/>
                <w:bCs/>
                <w:sz w:val="28"/>
                <w:szCs w:val="28"/>
              </w:rPr>
              <w:t xml:space="preserve">ена </w:t>
            </w:r>
            <w:r>
              <w:rPr>
                <w:rFonts w:eastAsia="Calibri"/>
                <w:spacing w:val="1"/>
                <w:sz w:val="28"/>
                <w:szCs w:val="28"/>
              </w:rPr>
              <w:t>(</w:t>
            </w:r>
            <w:r>
              <w:rPr>
                <w:rFonts w:eastAsia="Calibri"/>
                <w:spacing w:val="-1"/>
                <w:sz w:val="28"/>
                <w:szCs w:val="28"/>
              </w:rPr>
              <w:t>СИ</w:t>
            </w:r>
            <w:r>
              <w:rPr>
                <w:rFonts w:eastAsia="Calibri"/>
                <w:sz w:val="28"/>
                <w:szCs w:val="28"/>
              </w:rPr>
              <w:t xml:space="preserve">З глаз, </w:t>
            </w:r>
            <w:r>
              <w:rPr>
                <w:rFonts w:eastAsia="Calibri"/>
                <w:spacing w:val="-4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</w:rPr>
              <w:t>ДП, р</w:t>
            </w:r>
            <w:r>
              <w:rPr>
                <w:rFonts w:eastAsia="Calibri"/>
                <w:spacing w:val="-3"/>
                <w:sz w:val="28"/>
                <w:szCs w:val="28"/>
              </w:rPr>
              <w:t>у</w:t>
            </w:r>
            <w:r>
              <w:rPr>
                <w:rFonts w:eastAsia="Calibri"/>
                <w:sz w:val="28"/>
                <w:szCs w:val="28"/>
              </w:rPr>
              <w:t>ки др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Прекращение действия повреждающих факторов на пострадавш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Проведен осмотр пострадавшего и оценка витальных функ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Вызов скорой медицинской помощи, других специальных служб, сотрудники которых обязаны оказывать первую медицинскую помощ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Оказание первой доврачебной  помощи: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- выполнено жизнеспасающее мероприятие (при наружном кровотечении, при проблемах с дыханием, при шок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position w:val="-8"/>
                <w:sz w:val="28"/>
                <w:szCs w:val="28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  <w:t>Перевод пострадавшего в транспортное положение выполнен с учётом  тяжести состояния и особенностей травмы прави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position w:val="-8"/>
                <w:sz w:val="28"/>
                <w:szCs w:val="28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  <w:t>Поддерживается постоянный контакт с пострадавш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  <w:t>Положение п</w:t>
            </w:r>
            <w:r>
              <w:rPr>
                <w:rFonts w:eastAsia="Calibri"/>
                <w:position w:val="-8"/>
                <w:sz w:val="28"/>
                <w:szCs w:val="28"/>
              </w:rPr>
              <w:t>острад</w:t>
            </w:r>
            <w:r>
              <w:rPr>
                <w:rFonts w:eastAsia="Calibri"/>
                <w:spacing w:val="1"/>
                <w:position w:val="-8"/>
                <w:sz w:val="28"/>
                <w:szCs w:val="28"/>
              </w:rPr>
              <w:t>а</w:t>
            </w: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  <w:t>в</w:t>
            </w:r>
            <w:r>
              <w:rPr>
                <w:rFonts w:eastAsia="Calibri"/>
                <w:position w:val="-8"/>
                <w:sz w:val="28"/>
                <w:szCs w:val="28"/>
              </w:rPr>
              <w:t>шего, транс</w:t>
            </w: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  <w:t>п</w:t>
            </w:r>
            <w:r>
              <w:rPr>
                <w:rFonts w:eastAsia="Calibri"/>
                <w:position w:val="-8"/>
                <w:sz w:val="28"/>
                <w:szCs w:val="28"/>
              </w:rPr>
              <w:t>ор</w:t>
            </w:r>
            <w:r>
              <w:rPr>
                <w:rFonts w:eastAsia="Calibri"/>
                <w:spacing w:val="-3"/>
                <w:position w:val="-8"/>
                <w:sz w:val="28"/>
                <w:szCs w:val="28"/>
              </w:rPr>
              <w:t>т</w:t>
            </w:r>
            <w:r>
              <w:rPr>
                <w:rFonts w:eastAsia="Calibri"/>
                <w:position w:val="-8"/>
                <w:sz w:val="28"/>
                <w:szCs w:val="28"/>
              </w:rPr>
              <w:t>ир</w:t>
            </w:r>
            <w:r>
              <w:rPr>
                <w:rFonts w:eastAsia="Calibri"/>
                <w:spacing w:val="-3"/>
                <w:position w:val="-8"/>
                <w:sz w:val="28"/>
                <w:szCs w:val="28"/>
              </w:rPr>
              <w:t>у</w:t>
            </w:r>
            <w:r>
              <w:rPr>
                <w:rFonts w:eastAsia="Calibri"/>
                <w:position w:val="-8"/>
                <w:sz w:val="28"/>
                <w:szCs w:val="28"/>
              </w:rPr>
              <w:t>емого на нос</w:t>
            </w: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position w:val="-8"/>
                <w:sz w:val="28"/>
                <w:szCs w:val="28"/>
              </w:rPr>
              <w:t>л</w:t>
            </w:r>
            <w:r>
              <w:rPr>
                <w:rFonts w:eastAsia="Calibri"/>
                <w:position w:val="-8"/>
                <w:sz w:val="28"/>
                <w:szCs w:val="28"/>
              </w:rPr>
              <w:t>ках, выбрано вер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position w:val="-8"/>
                <w:sz w:val="28"/>
                <w:szCs w:val="28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  <w:t>Предварительный диагноз выставлен правильно, в полном объё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ind w:right="-20" w:hanging="0"/>
              <w:rPr>
                <w:rFonts w:eastAsia="Calibri"/>
                <w:bCs/>
                <w:spacing w:val="-1"/>
                <w:sz w:val="28"/>
                <w:szCs w:val="28"/>
              </w:rPr>
            </w:pPr>
            <w:r>
              <w:rPr>
                <w:rFonts w:eastAsia="Calibri"/>
                <w:bCs/>
                <w:position w:val="10"/>
                <w:sz w:val="28"/>
                <w:szCs w:val="28"/>
              </w:rPr>
              <w:t>Б</w:t>
            </w:r>
            <w:r>
              <w:rPr>
                <w:rFonts w:eastAsia="Calibri"/>
                <w:bCs/>
                <w:spacing w:val="1"/>
                <w:position w:val="10"/>
                <w:sz w:val="28"/>
                <w:szCs w:val="28"/>
              </w:rPr>
              <w:t>о</w:t>
            </w:r>
            <w:r>
              <w:rPr>
                <w:rFonts w:eastAsia="Calibri"/>
                <w:bCs/>
                <w:position w:val="10"/>
                <w:sz w:val="28"/>
                <w:szCs w:val="28"/>
              </w:rPr>
              <w:t>н</w:t>
            </w:r>
            <w:r>
              <w:rPr>
                <w:rFonts w:eastAsia="Calibri"/>
                <w:bCs/>
                <w:spacing w:val="1"/>
                <w:position w:val="10"/>
                <w:sz w:val="28"/>
                <w:szCs w:val="28"/>
              </w:rPr>
              <w:t>у</w:t>
            </w:r>
            <w:r>
              <w:rPr>
                <w:rFonts w:eastAsia="Calibri"/>
                <w:bCs/>
                <w:position w:val="10"/>
                <w:sz w:val="28"/>
                <w:szCs w:val="28"/>
              </w:rPr>
              <w:t xml:space="preserve">с </w:t>
            </w:r>
            <w:r>
              <w:rPr>
                <w:rFonts w:eastAsia="Calibri"/>
                <w:spacing w:val="1"/>
                <w:position w:val="10"/>
                <w:sz w:val="28"/>
                <w:szCs w:val="28"/>
              </w:rPr>
              <w:t>(</w:t>
            </w:r>
            <w:r>
              <w:rPr>
                <w:rFonts w:eastAsia="Calibri"/>
                <w:spacing w:val="-4"/>
                <w:position w:val="10"/>
                <w:sz w:val="28"/>
                <w:szCs w:val="28"/>
              </w:rPr>
              <w:t>у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</w:rPr>
              <w:t>к</w:t>
            </w:r>
            <w:r>
              <w:rPr>
                <w:rFonts w:eastAsia="Calibri"/>
                <w:position w:val="10"/>
                <w:sz w:val="28"/>
                <w:szCs w:val="28"/>
              </w:rPr>
              <w:t>а</w:t>
            </w:r>
            <w:r>
              <w:rPr>
                <w:rFonts w:eastAsia="Calibri"/>
                <w:spacing w:val="1"/>
                <w:position w:val="10"/>
                <w:sz w:val="28"/>
                <w:szCs w:val="28"/>
              </w:rPr>
              <w:t>з</w:t>
            </w:r>
            <w:r>
              <w:rPr>
                <w:rFonts w:eastAsia="Calibri"/>
                <w:spacing w:val="3"/>
                <w:position w:val="10"/>
                <w:sz w:val="28"/>
                <w:szCs w:val="28"/>
              </w:rPr>
              <w:t>а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</w:rPr>
              <w:t>т</w:t>
            </w:r>
            <w:r>
              <w:rPr>
                <w:rFonts w:eastAsia="Calibri"/>
                <w:position w:val="10"/>
                <w:sz w:val="28"/>
                <w:szCs w:val="28"/>
              </w:rPr>
              <w:t xml:space="preserve">ь 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</w:rPr>
              <w:t>т</w:t>
            </w:r>
            <w:r>
              <w:rPr>
                <w:rFonts w:eastAsia="Calibri"/>
                <w:spacing w:val="1"/>
                <w:position w:val="10"/>
                <w:sz w:val="28"/>
                <w:szCs w:val="28"/>
              </w:rPr>
              <w:t>о</w:t>
            </w:r>
            <w:r>
              <w:rPr>
                <w:rFonts w:eastAsia="Calibri"/>
                <w:position w:val="10"/>
                <w:sz w:val="28"/>
                <w:szCs w:val="28"/>
              </w:rPr>
              <w:t>ч</w:t>
            </w:r>
            <w:r>
              <w:rPr>
                <w:rFonts w:eastAsia="Calibri"/>
                <w:spacing w:val="1"/>
                <w:position w:val="10"/>
                <w:sz w:val="28"/>
                <w:szCs w:val="28"/>
              </w:rPr>
              <w:t>н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</w:rPr>
              <w:t>у</w:t>
            </w:r>
            <w:r>
              <w:rPr>
                <w:rFonts w:eastAsia="Calibri"/>
                <w:position w:val="10"/>
                <w:sz w:val="28"/>
                <w:szCs w:val="28"/>
              </w:rPr>
              <w:t xml:space="preserve">ю 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</w:rPr>
              <w:t>п</w:t>
            </w:r>
            <w:r>
              <w:rPr>
                <w:rFonts w:eastAsia="Calibri"/>
                <w:spacing w:val="3"/>
                <w:position w:val="10"/>
                <w:sz w:val="28"/>
                <w:szCs w:val="28"/>
              </w:rPr>
              <w:t>р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</w:rPr>
              <w:t>и</w:t>
            </w:r>
            <w:r>
              <w:rPr>
                <w:rFonts w:eastAsia="Calibri"/>
                <w:spacing w:val="3"/>
                <w:position w:val="10"/>
                <w:sz w:val="28"/>
                <w:szCs w:val="28"/>
              </w:rPr>
              <w:t>ч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position w:val="10"/>
                <w:sz w:val="28"/>
                <w:szCs w:val="28"/>
              </w:rPr>
              <w:t>н</w:t>
            </w:r>
            <w:r>
              <w:rPr>
                <w:rFonts w:eastAsia="Calibri"/>
                <w:spacing w:val="-1"/>
                <w:position w:val="10"/>
                <w:sz w:val="28"/>
                <w:szCs w:val="28"/>
              </w:rPr>
              <w:t>у</w:t>
            </w:r>
            <w:r>
              <w:rPr>
                <w:rFonts w:eastAsia="Calibri"/>
                <w:position w:val="10"/>
                <w:sz w:val="28"/>
                <w:szCs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ind w:right="-20" w:hanging="0"/>
              <w:rPr>
                <w:rFonts w:eastAsia="Calibri"/>
                <w:bCs/>
                <w:position w:val="10"/>
                <w:sz w:val="28"/>
                <w:szCs w:val="28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napToGrid w:val="false"/>
              <w:ind w:right="-20" w:hanging="0"/>
              <w:rPr>
                <w:rFonts w:eastAsia="Calibri"/>
                <w:spacing w:val="-1"/>
                <w:position w:val="-8"/>
                <w:sz w:val="28"/>
                <w:szCs w:val="28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0000"/>
                <w:spacing w:val="-1"/>
                <w:position w:val="-8"/>
                <w:sz w:val="28"/>
                <w:szCs w:val="28"/>
              </w:rPr>
            </w:pPr>
            <w:r>
              <w:rPr>
                <w:rFonts w:eastAsia="Calibri"/>
                <w:color w:val="C00000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8"/>
                <w:szCs w:val="28"/>
              </w:rPr>
            </w:pPr>
            <w:r>
              <w:rPr>
                <w:rFonts w:eastAsia="Calibri"/>
                <w:color w:val="C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349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нтарий, особое мнение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napToGrid w:val="false"/>
              <w:ind w:right="-20" w:hanging="0"/>
              <w:rPr>
                <w:rFonts w:eastAsia="Calibri"/>
                <w:spacing w:val="-1"/>
                <w:position w:val="-8"/>
                <w:sz w:val="28"/>
                <w:szCs w:val="28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position w:val="-8"/>
                <w:sz w:val="28"/>
                <w:szCs w:val="28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napToGrid w:val="false"/>
              <w:ind w:right="-20" w:hanging="0"/>
              <w:rPr>
                <w:rFonts w:eastAsia="Calibri"/>
                <w:spacing w:val="-1"/>
                <w:position w:val="-8"/>
                <w:sz w:val="28"/>
                <w:szCs w:val="28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position w:val="-8"/>
                <w:sz w:val="28"/>
                <w:szCs w:val="28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napToGrid w:val="false"/>
              <w:ind w:right="-20" w:hanging="0"/>
              <w:rPr>
                <w:rFonts w:eastAsia="Calibri"/>
                <w:spacing w:val="-1"/>
                <w:position w:val="-8"/>
                <w:sz w:val="28"/>
                <w:szCs w:val="28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position w:val="-8"/>
                <w:sz w:val="28"/>
                <w:szCs w:val="28"/>
              </w:rPr>
            </w:pPr>
            <w:r>
              <w:rPr>
                <w:rFonts w:eastAsia="Calibri"/>
                <w:spacing w:val="-1"/>
                <w:position w:val="-8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b/>
          <w:b/>
          <w:caps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14.05.2018 № 198-п</w:t>
      </w:r>
    </w:p>
    <w:p>
      <w:pPr>
        <w:pStyle w:val="Normal"/>
        <w:ind w:left="5812"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21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 </w:t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конкурсной</w:t>
      </w:r>
      <w:r>
        <w:rPr>
          <w:rFonts w:cs="Times New Roman CYR" w:ascii="Times New Roman CYR" w:hAnsi="Times New Roman CYR"/>
        </w:rPr>
        <w:t xml:space="preserve"> комиссии по проведению </w:t>
      </w:r>
      <w:r>
        <w:rPr>
          <w:szCs w:val="28"/>
        </w:rPr>
        <w:t xml:space="preserve">конкурса </w:t>
      </w:r>
      <w:r>
        <w:rPr>
          <w:bCs/>
          <w:szCs w:val="28"/>
        </w:rPr>
        <w:t xml:space="preserve">«Оказание первой помощи пострадавшим на производстве» </w:t>
      </w:r>
      <w:r>
        <w:rPr>
          <w:szCs w:val="28"/>
        </w:rPr>
        <w:t xml:space="preserve">среди работников организаций                                  </w:t>
      </w:r>
      <w:r>
        <w:rPr>
          <w:color w:val="000000"/>
          <w:spacing w:val="-6"/>
          <w:szCs w:val="28"/>
        </w:rPr>
        <w:t>города Нефтеюганска</w:t>
      </w:r>
      <w:r>
        <w:rPr>
          <w:bCs/>
          <w:szCs w:val="28"/>
        </w:rPr>
        <w:t xml:space="preserve">  </w:t>
      </w:r>
    </w:p>
    <w:p>
      <w:pPr>
        <w:pStyle w:val="213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213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Лагойда Сергей Владимирович 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горьева Светлана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на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заместитель главы города Нефтеюганска, председатель;</w:t>
            </w:r>
          </w:p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департамента экономического развития администрации города Нефтеюганска,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заместитель председателя</w:t>
            </w:r>
            <w:r>
              <w:rPr>
                <w:rFonts w:cs="Times New Roman CYR" w:ascii="Times New Roman CYR" w:hAnsi="Times New Roman CYR"/>
              </w:rPr>
              <w:t xml:space="preserve"> комиссии;</w:t>
            </w:r>
          </w:p>
        </w:tc>
      </w:tr>
      <w:tr>
        <w:trPr>
          <w:trHeight w:val="1306" w:hRule="atLeast"/>
        </w:trPr>
        <w:tc>
          <w:tcPr>
            <w:tcW w:w="2871" w:type="dxa"/>
            <w:tcBorders/>
          </w:tcPr>
          <w:p>
            <w:pPr>
              <w:pStyle w:val="213"/>
              <w:rPr/>
            </w:pPr>
            <w:r>
              <w:rPr>
                <w:rFonts w:cs="Times New Roman CYR" w:ascii="Times New Roman CYR" w:hAnsi="Times New Roman CYR"/>
              </w:rPr>
              <w:t>Новикова Светлана               Евгеньевна</w:t>
            </w:r>
          </w:p>
          <w:p>
            <w:pPr>
              <w:pStyle w:val="213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-начальник отдела труда департамента экономического развития администрации города Нефтеюганска, секретарь. 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ев Сергей             Никифорович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/>
            </w:pPr>
            <w:r>
              <w:rPr>
                <w:rFonts w:cs="Times New Roman CYR" w:ascii="Times New Roman CYR" w:hAnsi="Times New Roman CYR"/>
              </w:rPr>
              <w:t xml:space="preserve">Шарабарина Светлана 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ександ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  <w:r>
              <w:rPr/>
              <w:t>н</w:t>
            </w:r>
            <w:r>
              <w:rPr>
                <w:szCs w:val="28"/>
              </w:rPr>
              <w:t>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МАО – Югре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(по согласованию);</w:t>
            </w:r>
          </w:p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меститель директора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Матвеева Ольга Николав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исполняющий обязанности начальника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/>
            </w:pPr>
            <w:r>
              <w:rPr>
                <w:rFonts w:eastAsia="Calibri"/>
                <w:color w:val="000000"/>
                <w:szCs w:val="28"/>
              </w:rPr>
              <w:t>Гаврилов Олег Сергеевич</w:t>
            </w:r>
            <w:r>
              <w:rPr>
                <w:color w:val="FF0000"/>
                <w:szCs w:val="28"/>
              </w:rPr>
              <w:t xml:space="preserve">                    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-председатель президиума Нефтеюганского территориального объединения работодателей, генеральный директор ООО «Спецкоммунсервис»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ерлева Наталья Валерьевна</w:t>
            </w:r>
          </w:p>
          <w:p>
            <w:pPr>
              <w:pStyle w:val="21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ошкин Александр </w:t>
            </w:r>
          </w:p>
          <w:p>
            <w:pPr>
              <w:pStyle w:val="21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ладимирович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председатель Нефтеюганского территориального объединения организации профсоюзов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главный врач</w:t>
            </w:r>
            <w:r>
              <w:rPr>
                <w:sz w:val="28"/>
                <w:szCs w:val="28"/>
              </w:rPr>
              <w:t xml:space="preserve"> бюджетного учреждения здравоохранения </w:t>
            </w:r>
            <w:r>
              <w:rPr>
                <w:color w:val="000000"/>
                <w:sz w:val="28"/>
                <w:szCs w:val="28"/>
              </w:rPr>
              <w:t>Ханты-Мансийского автономного округа – Югры «Нефтеюганская городская станция скорой медицинской помощи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чун Светлана Иван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главный специалист отдела труда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инская Людмила Федо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лавный специалист отдела труда департамента экономического развития администрации города Нефтеюганска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8F16D5946672082CC47857B18C9E843B20289F851542B065811FD911727835DFAB9C373B1AEFsAr7I" TargetMode="External"/><Relationship Id="rId4" Type="http://schemas.openxmlformats.org/officeDocument/2006/relationships/hyperlink" Target="consultantplus://offline/ref=060F8F16D5946672082CC47857B18C9E843B20289F851542B065811FD911727835DFAB9C373B18EBsAr9I" TargetMode="External"/><Relationship Id="rId5" Type="http://schemas.openxmlformats.org/officeDocument/2006/relationships/hyperlink" Target="consultantplus://offline/ref=060F8F16D5946672082CDA7541DDDB91833879259D8D1F14E83387488641742D75s9rF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2:00Z</dcterms:created>
  <dc:creator>Пользователь</dc:creator>
  <dc:description/>
  <cp:keywords/>
  <dc:language>en-US</dc:language>
  <cp:lastModifiedBy>Duma</cp:lastModifiedBy>
  <cp:lastPrinted>2018-05-16T15:02:00Z</cp:lastPrinted>
  <dcterms:modified xsi:type="dcterms:W3CDTF">2018-05-21T05:14:00Z</dcterms:modified>
  <cp:revision>218</cp:revision>
  <dc:subject/>
  <dc:title/>
</cp:coreProperties>
</file>