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5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периода 2017-2018 года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проведения работ по подготовке объектов жилищно-коммунального хозяйства к осенне-зимнему периоду 2018-2019 год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авершить отопительный период 2017-2018 года в городе Нефтеюганске не ранее дня, следующего за днем окончания 5-дневного периода, в течение которого среднесуточная температура наружного воздуха выше 8 градусов Цельсия, но не позднее 31.05.2018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электро-, газо- и теплоснабжающих предприятий, организаций коммунального комплекса, управляющих организаций, товариществ собственников жилья, а также лицам, ответственным за содержание тепловых энергоустановок зданий (строений, сооружений), приступить к выполнению мероприятий по подготовке объектов жилищно-коммунального хозяйства к работе в осенне-зимний период 2018-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А.А.Метел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</w:t>
        <w:tab/>
        <w:t>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Duma</cp:lastModifiedBy>
  <cp:lastPrinted>2018-05-10T09:30:00Z</cp:lastPrinted>
  <dcterms:modified xsi:type="dcterms:W3CDTF">2018-05-17T05:57:00Z</dcterms:modified>
  <cp:revision>10</cp:revision>
  <dc:subject/>
  <dc:title/>
</cp:coreProperties>
</file>