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.2018 </w:t>
        <w:tab/>
        <w:tab/>
        <w:tab/>
        <w:tab/>
        <w:tab/>
        <w:tab/>
        <w:tab/>
        <w:tab/>
        <w:tab/>
        <w:tab/>
        <w:tab/>
        <w:t>№ 205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города Нефтеюганска от 22.08.2013 № 80-нп «О муниципальных программах города Нефтеюганска», в целях приведения в соответствие с государственной программой «Обеспечение доступным и комфортным жильем жителей Ханты-Мансийского автономного округа - Югры в 2018 - 2025 годах и на период до 2030 года», утвержденной постановлением Правительства Ханты-Мансийского автономного округа – Югры от 09.10.2013 № 408-п, в целях совершенств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2.2015 № 1258-п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,  от 29.03.2017 № 188-п, от 31.05.2017 № 332-п, от 28.06.2017 № 415-п, от 29.08.2017 № 537-п, от 05.09.2017 № 558-п, от 28.09.2017 № 590-п, от 26.10.2017 № 642-п, от 20.11.2017 № 692-п, от 21.12.2017 № 776-п, от 21.02.2018 № 75-п, от 04.04.2018 № 138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Обеспечение доступным и комфортным жильем жителей города Нефтеюганска в 2014-2020 годах» (далее -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 к 2020 году: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– 309,10 тыс. кв. метра общей площади жиль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Протяженность сетей инженерной инфраструктуры, м. – 7 403,32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, семей – 53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, учителей – 1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,            шт. – 422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Количество расселённых и ликвидированных строений, приспособленных для проживания, строений – 234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69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2,0;</w:t>
            </w:r>
          </w:p>
          <w:p>
            <w:pPr>
              <w:pStyle w:val="Normal"/>
              <w:ind w:left="64"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Количество изъятых жилых / нежилых помещений и долей земельных участков, на которых они расположены для муниципальных нужд, помещений – 15;</w:t>
            </w:r>
          </w:p>
          <w:p>
            <w:pPr>
              <w:pStyle w:val="Normal"/>
              <w:ind w:left="64" w:firstLine="33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1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 706 961,225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65 313,2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8 812,39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85 550,89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89 560,28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990 066,469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8 253,35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53 216,284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22 408,89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23 388,48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53 223,398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38,06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85 096,91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48 873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51 902,8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3 671,358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9 521,7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0 499,2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4 269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4 269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Приложение 3 к муниципальной программе изложить согласно приложению 3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        </w:t>
        <w:tab/>
        <w:tab/>
        <w:t>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9,1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403,32</w:t>
            </w:r>
          </w:p>
        </w:tc>
      </w:tr>
      <w:tr>
        <w:trPr>
          <w:trHeight w:val="8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,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2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49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,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жилых / нежилых помещений и долей земельных участков, на которых они расположены для муниципальных нужд,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х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  <w:szCs w:val="28"/>
        </w:rPr>
      </w:pPr>
      <w:r>
        <w:rPr>
          <w:rFonts w:cs="Times New Roman" w:ascii="Times New Roman" w:hAnsi="Times New Roman"/>
          <w:b w:val="false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0"/>
        <w:gridCol w:w="1876"/>
        <w:gridCol w:w="1341"/>
        <w:gridCol w:w="1045"/>
        <w:gridCol w:w="1235"/>
        <w:gridCol w:w="1112"/>
        <w:gridCol w:w="1113"/>
        <w:gridCol w:w="1252"/>
        <w:gridCol w:w="1251"/>
        <w:gridCol w:w="1252"/>
        <w:gridCol w:w="1113"/>
        <w:gridCol w:w="975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связь мероприятий с показателями муниципальной программ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6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 «Содействие развитию градостроительной 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126,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581,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</w:tr>
      <w:tr>
        <w:trPr>
          <w:trHeight w:val="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56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44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566,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236,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 – 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3 063,3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246,9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 w:val="false"/>
                <w:color w:val="000000"/>
              </w:rPr>
              <w:t>110 831,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36,83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8,6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2 854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5 038,2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 831,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36,832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6 189,7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 163,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 417,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 972,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0 828,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5 913,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6 518,587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768,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4 420,8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279,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 275,0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 913,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II «Содействие развитию жилищного строительства на 2014-2020 годы»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п. 1, 2 в приложении №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800,6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32,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162,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0 773,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 027,0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378,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162,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Стимулирование застройщиков на реализацию проектов жилищного строительства и строительство и (или) приобретение жилья в целях обеспечения граждан, формирование муниципального специализированного жилищного фонда и создание условий, механизмов, способствующих переселению гражда</w:t>
            </w:r>
            <w:r>
              <w:rPr>
                <w:rFonts w:cs="Times New Roman" w:ascii="Times New Roman" w:hAnsi="Times New Roman"/>
                <w:b w:val="false"/>
              </w:rPr>
              <w:t>н из строений, приспособленных для проживания</w:t>
            </w:r>
          </w:p>
        </w:tc>
      </w:tr>
      <w:tr>
        <w:trPr>
          <w:trHeight w:val="2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п.5, 6, 9, 10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15 291,5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4 022,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78,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5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934,270</w:t>
            </w:r>
          </w:p>
        </w:tc>
      </w:tr>
      <w:tr>
        <w:trPr>
          <w:trHeight w:val="4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21 821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 310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45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674,9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3 470,1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835,8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8,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4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259,370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89 569,0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 959,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717,2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330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51,15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0 524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139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203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25 321,450</w:t>
            </w:r>
          </w:p>
        </w:tc>
      </w:tr>
      <w:tr>
        <w:trPr>
          <w:trHeight w:val="2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 044,1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577,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26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700</w:t>
            </w:r>
          </w:p>
        </w:tc>
      </w:tr>
      <w:tr>
        <w:trPr>
          <w:trHeight w:val="2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1 554,7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41 761,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83,12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0 887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171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53,450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667,4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590,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670</w:t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 167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 167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58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58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6 092,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654,7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105 641,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5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934,270</w:t>
            </w:r>
          </w:p>
        </w:tc>
      </w:tr>
      <w:tr>
        <w:trPr>
          <w:trHeight w:val="3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32 594,9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44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 310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45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674,900</w:t>
            </w:r>
          </w:p>
        </w:tc>
      </w:tr>
      <w:tr>
        <w:trPr>
          <w:trHeight w:val="4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3 497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213,8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330,7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4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259,37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7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 679,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2,8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</w:tr>
      <w:tr>
        <w:trPr>
          <w:trHeight w:val="5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71,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499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8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859,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8,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51,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37,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3,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3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859,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3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8,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784,6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784,6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843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843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 679,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2,8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</w:tr>
      <w:tr>
        <w:trPr>
          <w:trHeight w:val="5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71,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499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 859,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27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27,900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148,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,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0,523</w:t>
            </w:r>
          </w:p>
        </w:tc>
      </w:tr>
      <w:tr>
        <w:trPr>
          <w:trHeight w:val="223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706 961,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0 922,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8 484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8 318,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5 31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8 812,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5 550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9 560,280</w:t>
            </w:r>
          </w:p>
        </w:tc>
      </w:tr>
      <w:tr>
        <w:trPr>
          <w:trHeight w:val="393" w:hRule="atLeast"/>
        </w:trPr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 671,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 499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 26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 269,000</w:t>
            </w:r>
          </w:p>
        </w:tc>
      </w:tr>
      <w:tr>
        <w:trPr>
          <w:trHeight w:val="535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653 223,3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5 177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2 474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2 160,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 538,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 096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8 873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 902,800</w:t>
            </w:r>
          </w:p>
        </w:tc>
      </w:tr>
      <w:tr>
        <w:trPr>
          <w:trHeight w:val="555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90 066,4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 384,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 872,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1 542,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8 253,3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3 216,2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2 408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3 388,480</w:t>
            </w:r>
          </w:p>
        </w:tc>
      </w:tr>
      <w:tr>
        <w:trPr>
          <w:trHeight w:val="28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51 158,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605,1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0 990,7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081,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8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2 951,6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798 206,4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4 350,7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5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9 671,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87" w:hRule="atLeast"/>
        </w:trPr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51,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37,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</w:tr>
      <w:tr>
        <w:trPr>
          <w:trHeight w:val="2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3,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3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859,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3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46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8,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343" w:hRule="atLeast"/>
        </w:trPr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1 313 353,7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 077,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 310,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717,2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330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51,150</w:t>
            </w:r>
          </w:p>
        </w:tc>
      </w:tr>
      <w:tr>
        <w:trPr>
          <w:trHeight w:val="2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784,6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0 524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139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203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21,450</w:t>
            </w:r>
          </w:p>
        </w:tc>
      </w:tr>
      <w:tr>
        <w:trPr>
          <w:trHeight w:val="2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 044,1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577,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6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9,700</w:t>
            </w:r>
          </w:p>
        </w:tc>
      </w:tr>
      <w:tr>
        <w:trPr>
          <w:trHeight w:val="23" w:hRule="atLeast"/>
        </w:trPr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Соисполнитель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398,1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 067,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30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</w:rPr>
              <w:t>42 752,120</w:t>
            </w:r>
          </w:p>
        </w:tc>
      </w:tr>
      <w:tr>
        <w:trPr>
          <w:trHeight w:val="2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843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305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6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69,000</w:t>
            </w:r>
          </w:p>
        </w:tc>
      </w:tr>
      <w:tr>
        <w:trPr>
          <w:trHeight w:val="2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0 887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171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53,450</w:t>
            </w:r>
          </w:p>
        </w:tc>
      </w:tr>
      <w:tr>
        <w:trPr>
          <w:trHeight w:val="23" w:hRule="atLeast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667,4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590,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67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ind w:firstLine="11766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766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766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766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8"/>
          <w:sz w:val="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чередность сноса жилых домов, признанных в установленном порядке аварийными и непригодны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территории муниципального образования город Нефтеюганск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2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4"/>
        <w:gridCol w:w="854"/>
        <w:gridCol w:w="2559"/>
        <w:gridCol w:w="1417"/>
        <w:gridCol w:w="1134"/>
        <w:gridCol w:w="992"/>
        <w:gridCol w:w="2098"/>
        <w:gridCol w:w="1072"/>
        <w:gridCol w:w="2660"/>
        <w:gridCol w:w="1250"/>
        <w:gridCol w:w="1842"/>
        <w:gridCol w:w="1842"/>
      </w:tblGrid>
      <w:tr>
        <w:trPr>
          <w:trHeight w:val="9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многоквартирного дома, микрорайон,                  № дом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и номер документа о признании многоквартирного дома аварийным и подлежащим сно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жилых помещений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ие рассе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д сноса в рамках программы**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ируемая дата расселения граждан, согласно Стратегии развития города за период 2021-2030 годы (стратегия)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-р от 0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гласно выделенной единой субсид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р от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2-р от 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2-р от 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 (с изм. на 19.06.2014 № 118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07.11.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.02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,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.02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п. Звёздный (общежит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ПНМК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15 №45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6.01.15 №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07.11.2014                № 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07.11.2014                № 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 № 133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15 №46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1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07.11.201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24-п         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№ 133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               № 45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«О развитии застроенной территор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6.0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1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№ 133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ind w:left="-90" w:right="-15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№ 47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«О развитии застроенной территории»</w:t>
            </w:r>
          </w:p>
          <w:p>
            <w:pPr>
              <w:pStyle w:val="Normal"/>
              <w:ind w:left="-90" w:right="-15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№ 47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А мкр.  Магистр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-р от 28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аварийного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3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6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112 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-р от 20.02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17 от 26.09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2 от 22.11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НМК-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НМК-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непригодному: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7 539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 64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*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о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Нефтеюганск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- 2025 </w:t>
      </w:r>
      <w:r>
        <w:rPr>
          <w:rFonts w:cs="Times New Roman" w:ascii="Times New Roman" w:hAnsi="Times New Roman"/>
          <w:b w:val="false"/>
          <w:sz w:val="28"/>
          <w:szCs w:val="28"/>
        </w:rPr>
        <w:t>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ериод до 2030 год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**с учетом условно постоянных средств финансирования, выделяемых в соответствии со Стратегией социально-экономического развития муниципального образования город Нефтеюганск на период до 2030 года, утвержденной решением Думы города Нефтеюганска от 24.06.2015 № 1085-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  <w:szCs w:val="28"/>
        </w:rPr>
      </w:pPr>
      <w:r>
        <w:rPr>
          <w:rFonts w:cs="Times New Roman" w:ascii="Times New Roman" w:hAnsi="Times New Roman"/>
          <w:b w:val="false"/>
          <w:sz w:val="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111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29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0">
    <w:name w:val="Без интервала Знак"/>
    <w:qFormat/>
    <w:rPr>
      <w:rFonts w:ascii="Calibri" w:hAnsi="Calibri" w:cs="Calibri"/>
    </w:rPr>
  </w:style>
  <w:style w:type="character" w:styleId="Style3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0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12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7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8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69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0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ДЭП</dc:creator>
  <dc:description/>
  <cp:keywords/>
  <dc:language>en-US</dc:language>
  <cp:lastModifiedBy>Duma</cp:lastModifiedBy>
  <cp:lastPrinted>2018-05-17T13:39:00Z</cp:lastPrinted>
  <dcterms:modified xsi:type="dcterms:W3CDTF">2018-05-21T05:17:00Z</dcterms:modified>
  <cp:revision>119</cp:revision>
  <dc:subject/>
  <dc:title/>
</cp:coreProperties>
</file>