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5.20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планировки и проекта межевания территории </w:t>
        <w:br/>
        <w:t>в северо-восточной части города Нефтеюганска (район лыжной базы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22.03.2018 № 5, администрация города Нефтеюганска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в северо-восточной части города Нефтеюганска (район лыжной базы) (далее – Проект)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администрации города Нефтеюганска (Ковалёв А.В.) выступить в качестве муниципального заказчика на выполнение работ по подготовк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3.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5.2018 № 221-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территории в северо-восточной части города Нефтеюганска </w:t>
        <w:br/>
        <w:t>(район лыжной базы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968240" cy="703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8-04-24T15:14:00Z</cp:lastPrinted>
  <dcterms:modified xsi:type="dcterms:W3CDTF">2018-05-22T09:24:00Z</dcterms:modified>
  <cp:revision>47</cp:revision>
  <dc:subject/>
  <dc:title/>
</cp:coreProperties>
</file>