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679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18 </w:t>
        <w:tab/>
        <w:tab/>
        <w:tab/>
        <w:tab/>
        <w:tab/>
        <w:tab/>
        <w:tab/>
        <w:tab/>
        <w:tab/>
        <w:tab/>
        <w:tab/>
        <w:t xml:space="preserve"> № 59-нп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 28.08.2017 № 147-нп</w:t>
      </w:r>
      <w:r>
        <w:rPr>
          <w:sz w:val="28"/>
        </w:rPr>
        <w:t xml:space="preserve"> «</w:t>
      </w:r>
      <w:r>
        <w:rPr>
          <w:rFonts w:eastAsia="Calibri"/>
          <w:b/>
          <w:sz w:val="28"/>
          <w:szCs w:val="28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</w:t>
      </w:r>
    </w:p>
    <w:p>
      <w:pPr>
        <w:pStyle w:val="Normal"/>
        <w:autoSpaceDE w:val="false"/>
        <w:ind w:right="-1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9.06.2017 № 892/пр «О внесении изменений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 приказом Министерства строительства и жилищно-коммунального хозяйства Российской Федерации от 27 сентября 2016г. №668/пр», Уставом города Нефтеюганска, в целях приведения в соответствие с действующим законодательством администрация города Нефтеюганска постановляет: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постановление администрации города Нефтеюганска от 28.08.2017 № 147-нп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         (с изменением, внесенным постановлением администрации города от 09.01.2018 № 4-нп) следующие изменения, а именно: в приложении к постановлени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1.Четвертый абзац пункта 3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Рс – средняя цена 1 кв.м. общей площади квартир на вторичном рынке жилья в Ханты-Мансийском автономном округе - Югр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Пункт 3 после абзаца четвертого дополнить абзацем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Средняя цена 1 кв. м. общей площади квартир на вторичном рынке жилья в Ханты-Мансийском автономном округе - Югр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 </w:t>
        <w:tab/>
        <w:t>В случае отсутствия указанной информации по Ханты-Мансийскому автономному округу - Югра используется средняя цена 1 кв.м. общей площади квартир на вторичном рынке жилья по Уральскому федеральному округу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Нечаева С.И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4.09.2017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5:00Z</dcterms:created>
  <dc:creator>GGorlova</dc:creator>
  <dc:description/>
  <cp:keywords/>
  <dc:language>en-US</dc:language>
  <cp:lastModifiedBy>Duma</cp:lastModifiedBy>
  <cp:lastPrinted>2018-04-03T09:36:00Z</cp:lastPrinted>
  <dcterms:modified xsi:type="dcterms:W3CDTF">2018-05-07T09:40:00Z</dcterms:modified>
  <cp:revision>13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