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05.2018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eastAsia="Times-Bold;MS Mincho" w:cs="Times New Roman" w:ascii="Times New Roman" w:hAnsi="Times New Roman"/>
          <w:bCs/>
          <w:sz w:val="28"/>
          <w:szCs w:val="28"/>
        </w:rPr>
        <w:t xml:space="preserve">создании и организации деятельности патрульной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>маневренной и патрульно-контрольной групп на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Нефтеюганска в 2018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Федеральными законами от 06.10.2003 № 131-ФЗ             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21.12.1994     № 69-ФЗ «О пожарной безопасност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 – Югры от 06.04.2018 № 1, Уставом города Нефтеюганска, в целях обеспечения первичных мер пожарной безопасности в границах городского округа, 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выявления и ликвидации очагов природных и техногенных пожаров на ранней стадии их развития, выявления нарушений требований противопожарного режима, проведения профилактической работы среди населения в период весенне-летнего пожароопасного сезона 2018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администрация города Нефтеюганска постановляет: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44"/>
        <w:jc w:val="both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1.Создать патрульную, маневренную и патрульно-контрольную группы из числа представителей органов управления и сил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ТП РСЧС).</w:t>
      </w:r>
    </w:p>
    <w:p>
      <w:pPr>
        <w:pStyle w:val="Normal"/>
        <w:autoSpaceDE w:val="false"/>
        <w:ind w:firstLine="744"/>
        <w:jc w:val="both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autoSpaceDE w:val="false"/>
        <w:ind w:firstLine="744"/>
        <w:jc w:val="both"/>
        <w:rPr/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2.1.Порядок организации и работы патрульной, маневренной и патрульно-контрольной групп на территории муниципального образования город Нефтеюганск (далее – Порядок) согласно приложению 1 к постановлению.</w:t>
      </w:r>
    </w:p>
    <w:p>
      <w:pPr>
        <w:pStyle w:val="Normal"/>
        <w:autoSpaceDE w:val="false"/>
        <w:ind w:firstLine="744"/>
        <w:jc w:val="both"/>
        <w:rPr/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2.2.Маршруты патрулирования территории муниципального образования город Нефтеюганск согласно приложению 2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к постановлению.</w:t>
      </w:r>
    </w:p>
    <w:p>
      <w:pPr>
        <w:pStyle w:val="Normal"/>
        <w:autoSpaceDE w:val="false"/>
        <w:ind w:firstLine="744"/>
        <w:jc w:val="both"/>
        <w:rPr/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2.3.Состав патрульной, маневренной и патрульно-контрольной групп города Нефтеюганска согласно приложению 3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к постановл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44"/>
        <w:jc w:val="both"/>
        <w:rPr/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3.Муниципальному казенному учреждению «Единая дежурно-диспетчерская служба» города Нефтеюганска (Морозов А.Н.) организова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Суточный анализ реагирования 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патрульной, маневренной и патрульно-контрольной 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Направление обобщенного анализа реагирования 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патрульной, маневренной и патрульно-контрольной 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 Федеральное казенное учреждение «Центр управления в кризисных ситуациях Главного управления МЧС России по Ханты-Мансийскому автономному  округу - Югре».</w:t>
      </w:r>
    </w:p>
    <w:p>
      <w:pPr>
        <w:pStyle w:val="Normal"/>
        <w:autoSpaceDE w:val="false"/>
        <w:ind w:firstLine="744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Рекомендовать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 xml:space="preserve"> руководителям организаций и учреждений ТП РСЧС, включенным в состав патрульной, маневренной и патрульно-контрольной групп, обеспечить выделение сил и средств в соответствии с утвержденным Порядком.</w:t>
      </w:r>
    </w:p>
    <w:p>
      <w:pPr>
        <w:pStyle w:val="Normal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Рекомендовать отделу Министерства внутренних дел России по городу Нефтеюганску (Сучков Е.С.):</w:t>
      </w:r>
    </w:p>
    <w:p>
      <w:pPr>
        <w:pStyle w:val="Normal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Оказывать силами сотрудников полиции максимальное содействие в организации тушения пожаров и загораний.</w:t>
      </w:r>
    </w:p>
    <w:p>
      <w:pPr>
        <w:pStyle w:val="Normal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Оказывать содействие отделу надзорной деятельности и профилактической работы по городам Пыть-Ях, Нефтеюганск и Нефтеюганскому району в своевременных расследованиях и привлечениях к ответственности лиц, виновных в возникновении пожаров на территории муниципального образования город Нефтеюганск.</w:t>
      </w:r>
    </w:p>
    <w:p>
      <w:pPr>
        <w:pStyle w:val="Normal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Предприятиям, организациям и населению города Нефтеюганска информацию о загораниях и пожарах на территории города Нефтеюганска и прилегающих территориях сообщать круглосуточно:</w:t>
      </w:r>
    </w:p>
    <w:p>
      <w:pPr>
        <w:pStyle w:val="Normal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 Федеральное государственное казенное учреждение «6 Отряд федеральной противопожарной службы по 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 xml:space="preserve">Ханты-Мансийскому автономному округу </w:t>
      </w:r>
      <w:r>
        <w:rPr>
          <w:rFonts w:cs="Times New Roman" w:ascii="Times New Roman" w:hAnsi="Times New Roman"/>
          <w:b w:val="false"/>
          <w:sz w:val="28"/>
          <w:szCs w:val="28"/>
        </w:rPr>
        <w:t>- Югре» (Котомчанин Н.Н.) по телефонам: 01, 101, 23 01 00;</w:t>
      </w:r>
    </w:p>
    <w:p>
      <w:pPr>
        <w:pStyle w:val="Normal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муниципальное казенное учреждение «Единая дежурно-диспетчерская служба» города Нефтеюганска (Морозов А.Н.) по телефонам: 112, 31 01 17,               31 01 18.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23" w:leader="none"/>
        </w:tabs>
        <w:ind w:left="0" w:firstLine="709"/>
        <w:jc w:val="both"/>
        <w:rPr/>
      </w:pPr>
      <w:r>
        <w:rPr>
          <w:szCs w:val="28"/>
        </w:rPr>
        <w:t>7.</w:t>
      </w:r>
      <w:r>
        <w:rPr>
          <w:szCs w:val="28"/>
        </w:rPr>
        <w:t>Обнародовать</w:t>
      </w:r>
      <w:r>
        <w:rPr>
          <w:szCs w:val="28"/>
        </w:rPr>
        <w:t xml:space="preserve"> (</w:t>
      </w:r>
      <w:r>
        <w:rPr>
          <w:szCs w:val="28"/>
        </w:rPr>
        <w:t>опубликовать</w:t>
      </w:r>
      <w:r>
        <w:rPr>
          <w:szCs w:val="28"/>
        </w:rPr>
        <w:t xml:space="preserve">)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азете</w:t>
      </w:r>
      <w:r>
        <w:rPr>
          <w:szCs w:val="28"/>
        </w:rPr>
        <w:t xml:space="preserve"> «</w:t>
      </w:r>
      <w:r>
        <w:rPr>
          <w:szCs w:val="28"/>
        </w:rPr>
        <w:t>Здравствуйте</w:t>
      </w:r>
      <w:r>
        <w:rPr>
          <w:szCs w:val="28"/>
        </w:rPr>
        <w:t xml:space="preserve">, </w:t>
      </w:r>
      <w:r>
        <w:rPr>
          <w:szCs w:val="28"/>
        </w:rPr>
        <w:t>нефтеюганцы</w:t>
      </w:r>
      <w:r>
        <w:rPr>
          <w:szCs w:val="28"/>
        </w:rPr>
        <w:t>!».</w:t>
      </w:r>
    </w:p>
    <w:p>
      <w:pPr>
        <w:pStyle w:val="BodyText2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>8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Нечаева С.И.)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Нефтеюганска в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/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                    С.Ю.Дегтярев  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6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организации и работы патрульной, маневренной и патрульно-контрольной групп на территории города Нефтеюганс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в 2018 году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работы патрульной, маневренной и патрульно-контрольной групп на территории города Нефтеюганска в 2018 году (далее - Порядок) разработан в целях повышения эффективности работы органов управления и сил </w:t>
      </w:r>
      <w:r>
        <w:rPr>
          <w:rFonts w:eastAsia="Times-Roman;Yu Gothic UI"/>
          <w:sz w:val="28"/>
          <w:szCs w:val="28"/>
        </w:rPr>
        <w:t>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ТП РСЧС)</w:t>
      </w:r>
      <w:r>
        <w:rPr>
          <w:sz w:val="28"/>
          <w:szCs w:val="28"/>
        </w:rPr>
        <w:t xml:space="preserve"> для обеспечения первичных мер пожарной безопасности в границах города Нефтеюганска, </w:t>
      </w:r>
      <w:r>
        <w:rPr>
          <w:rFonts w:eastAsia="Times-Roman;Yu Gothic UI"/>
          <w:sz w:val="28"/>
          <w:szCs w:val="28"/>
        </w:rPr>
        <w:t>выявления и ликвидации очагов природных и техногенных пожаров на ранней стадии их развития,</w:t>
      </w:r>
      <w:r>
        <w:rPr>
          <w:sz w:val="28"/>
          <w:szCs w:val="28"/>
        </w:rPr>
        <w:t xml:space="preserve"> </w:t>
      </w:r>
      <w:r>
        <w:rPr>
          <w:rFonts w:eastAsia="Times-Roman;Yu Gothic UI"/>
          <w:sz w:val="28"/>
          <w:szCs w:val="28"/>
        </w:rPr>
        <w:t>проведения профилактической работы среди населения</w:t>
      </w:r>
      <w:r>
        <w:rPr>
          <w:sz w:val="28"/>
          <w:szCs w:val="28"/>
        </w:rPr>
        <w:t xml:space="preserve"> по соблюдению правил пожарной безопасности</w:t>
      </w:r>
      <w:r>
        <w:rPr>
          <w:rFonts w:eastAsia="Times-Roman;Yu Gothic UI"/>
          <w:sz w:val="28"/>
          <w:szCs w:val="28"/>
        </w:rPr>
        <w:t xml:space="preserve">, </w:t>
      </w:r>
      <w:r>
        <w:rPr>
          <w:sz w:val="28"/>
          <w:szCs w:val="28"/>
        </w:rPr>
        <w:t xml:space="preserve">мониторинга пожарной обстановки путем патрулирования территории города Нефтеюганска, </w:t>
      </w:r>
      <w:r>
        <w:rPr>
          <w:rFonts w:eastAsia="Times-Roman;Yu Gothic UI"/>
          <w:sz w:val="28"/>
          <w:szCs w:val="28"/>
        </w:rPr>
        <w:t xml:space="preserve">выявления нарушений требований противопожарного режима, </w:t>
      </w:r>
      <w:r>
        <w:rPr>
          <w:sz w:val="28"/>
          <w:szCs w:val="28"/>
        </w:rPr>
        <w:t xml:space="preserve">выявления несанкционированных палов растительности, </w:t>
      </w:r>
      <w:r>
        <w:rPr>
          <w:spacing w:val="-1"/>
          <w:sz w:val="28"/>
          <w:szCs w:val="28"/>
        </w:rPr>
        <w:t xml:space="preserve">усиления правоохранительной деятельности </w:t>
      </w:r>
      <w:r>
        <w:rPr>
          <w:sz w:val="28"/>
          <w:szCs w:val="28"/>
        </w:rPr>
        <w:t>в весенне-летний пожароопасный период 2018 го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атрульная групп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Основные задачи патрульной групп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фактов сжигания населением мусора, природных и техногенных пожаров, загораний (горения) растительности на территории города Нефтеюганска и территории, прилегающей к маршруту патрулирова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обстановк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взаимодействие с </w:t>
      </w:r>
      <w:r>
        <w:rPr>
          <w:rFonts w:eastAsia="Times-Roman;Yu Gothic UI"/>
          <w:sz w:val="28"/>
          <w:szCs w:val="28"/>
        </w:rPr>
        <w:t>муниципальным казенным учреждением «Единая дежурно-диспетчерская служба» города Нефтеюганска</w:t>
      </w:r>
      <w:r>
        <w:rPr>
          <w:sz w:val="28"/>
          <w:szCs w:val="28"/>
        </w:rPr>
        <w:t xml:space="preserve"> (далее – МКУ «ЕДДС»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2.Состав патрульной групп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ьная группа создается </w:t>
      </w:r>
      <w:r>
        <w:rPr>
          <w:spacing w:val="4"/>
          <w:sz w:val="28"/>
          <w:szCs w:val="28"/>
        </w:rPr>
        <w:t xml:space="preserve">численностью 2-3 человека </w:t>
      </w:r>
      <w:r>
        <w:rPr>
          <w:sz w:val="28"/>
          <w:szCs w:val="28"/>
        </w:rPr>
        <w:t xml:space="preserve">из </w:t>
      </w:r>
      <w:r>
        <w:rPr>
          <w:spacing w:val="4"/>
          <w:sz w:val="28"/>
          <w:szCs w:val="28"/>
        </w:rPr>
        <w:t>числа работников администрации города Нефтеюганска и подведомственных учреждений (старший патрульной группы, специалист, водитель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3.Оснащение патрульной групп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ьная группа оснащаются средствами связи, наглядной агитацией (памятки, листовки) для проведения профилактических мероприятий среди населения по соблюдению правил противопожарного режима. </w:t>
      </w:r>
      <w:r>
        <w:rPr>
          <w:spacing w:val="4"/>
          <w:sz w:val="28"/>
          <w:szCs w:val="28"/>
        </w:rPr>
        <w:t>Для работы патрульной группы выделяется 1 автомобиль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4.Работа патрульной группы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бота патрульной группы организуется на протяжении всего весенне-летнего пожароопасного периода 2018 года, по условиям погоды и складывающейся обстановки, в период устойчивой сухой и ветреной погоды, в зависимости от класса пожарной опас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1-2 классе пожарной опасности, а также отсутствии данных космического мониторинга термических точек, угрожающих территории муниципального образования, работа патрульной группы организуется в соответствии с решением председателя Комиссии по предупреждению и ликвидации чрезвычайных ситуаций и обеспечению пожарной безопасности города Нефтеюганска (далее – КЧС и ОПБ г.Нефтеюганска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территории города Нефтеюганска 3-5 классов пожарной опасности, в период климатических аномалий (превышение среднестатистического температурного режима и отсутствие осадков), а также в период особой пожарной опасности при повышенной вероятности возникновения природных и техногенных пожаров (ландшафтных пожаров, сжигания прошлогодней травы и пр.) работа патрульной группы организуется ежедневн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е по утвержденным маршрутам осуществляется в свободное от исполнения должностных обязанностей рабочее время, установленное трудовым законодательством и распорядком трудового дня по основному месту работы членов патрульной групп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став, маршрут движения и время работы группы планируется старшим патрульной группы. Соответствующая информация передается в МКУ «ЕДДС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 обнаружении патрульной группой очагов горения информация незамедлительно передается в МКУ «ЕДДС» для организации и принятия мер по реагирова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результатам работы за прошедший день старший патрульной группы проводит анализ и направляет в МКУ «ЕДДС» информацию о количестве обнаруженных за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аневренная групп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Основные задачи маневренной групп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мер для ликвидации отдельных очагов природных и техногенных пожаров, создающих угрозу населению муниципального образования и имуществу граждан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оперативным службам по эвакуации населения и материальных ценностей в случае угрозы перехода природных пожаров на населенный пункт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обстановк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взаимодействие с МКУ «ЕДДС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Состав маневренной группы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невренная группа создается </w:t>
      </w:r>
      <w:r>
        <w:rPr>
          <w:color w:val="000000"/>
          <w:spacing w:val="4"/>
          <w:sz w:val="28"/>
          <w:szCs w:val="28"/>
        </w:rPr>
        <w:t xml:space="preserve">численностью не менее 5 человек </w:t>
      </w:r>
      <w:r>
        <w:rPr>
          <w:color w:val="000000"/>
          <w:sz w:val="28"/>
          <w:szCs w:val="28"/>
        </w:rPr>
        <w:t xml:space="preserve">из </w:t>
      </w:r>
      <w:r>
        <w:rPr>
          <w:color w:val="000000"/>
          <w:spacing w:val="4"/>
          <w:sz w:val="28"/>
          <w:szCs w:val="28"/>
        </w:rPr>
        <w:t xml:space="preserve">числа личного состава </w:t>
      </w:r>
      <w:r>
        <w:rPr>
          <w:color w:val="000000"/>
          <w:sz w:val="28"/>
          <w:szCs w:val="28"/>
        </w:rPr>
        <w:t>Федерального государственного казенного учреждения</w:t>
      </w:r>
      <w:r>
        <w:rPr>
          <w:sz w:val="28"/>
          <w:szCs w:val="28"/>
        </w:rPr>
        <w:t xml:space="preserve"> «6 отряд федеральной противопожарной службы по Ханты-Мансийскому автономному округу - Югре» (далее – ФГКУ «6 ОФПС по ХМАО - Югре») (по согласованию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таршего маневренной группы назначает начальник (заместитель начальника) ФГКУ «6 ОФПС по ХМАО - Югре».</w:t>
      </w:r>
    </w:p>
    <w:p>
      <w:pPr>
        <w:pStyle w:val="Default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3.Оснащение маневренной групп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евренная группа оснащается средствами связи (с возможностью передачи фотоматериалов), средствами и оборудованием для тушения пожаров, </w:t>
      </w:r>
      <w:r>
        <w:rPr>
          <w:spacing w:val="1"/>
          <w:sz w:val="28"/>
          <w:szCs w:val="28"/>
        </w:rPr>
        <w:t>шанцевыми инструментами, механизированным инструментом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Для работы маневренной группы выделяется 1-2 автомобиля повышенной проходимости </w:t>
      </w:r>
      <w:r>
        <w:rPr>
          <w:sz w:val="28"/>
          <w:szCs w:val="28"/>
        </w:rPr>
        <w:t xml:space="preserve">ФГКУ «6 ОФПС по ХМАО - Югре» </w:t>
      </w:r>
      <w:r>
        <w:rPr>
          <w:spacing w:val="7"/>
          <w:sz w:val="28"/>
          <w:szCs w:val="28"/>
        </w:rPr>
        <w:t>с запасами огнетушащих веществ</w:t>
      </w:r>
      <w:r>
        <w:rPr>
          <w:spacing w:val="4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4.Работа маневренной групп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Реагирование маневренной группы осущест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шению главы города Нефтеюганска – председателя КЧС и ОПБ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КУ «ЕДДС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олучении информации о загорании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 угрозы перехода природного пожара на населенный пунк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по ликвидации горения старший маневренной группы проводит анализ реагирования и направляет в МКУ «ЕДДС» информацию (справка, фотоматериалы) о принятых мерах реагир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атрульно-контрольная групп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.Основные задачи патрульно-контрольной групп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роведение надзорно-профилактиче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выявление нарушений требований противопожарного режим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явление и пресечение фактов незаконной деятельности в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фере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-выявление виновных лиц 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усиление правоохранительной деятельн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обстановк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заимодействие с МКУ «ЕДДС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Состав патрульно-контрольной групп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ьно-контрольная группа</w:t>
      </w:r>
      <w:r>
        <w:rPr>
          <w:color w:val="000000"/>
          <w:sz w:val="28"/>
          <w:szCs w:val="28"/>
        </w:rPr>
        <w:t xml:space="preserve"> создается </w:t>
      </w:r>
      <w:r>
        <w:rPr>
          <w:color w:val="000000"/>
          <w:spacing w:val="4"/>
          <w:sz w:val="28"/>
          <w:szCs w:val="28"/>
        </w:rPr>
        <w:t xml:space="preserve">численностью </w:t>
      </w:r>
      <w:r>
        <w:rPr>
          <w:spacing w:val="4"/>
          <w:sz w:val="28"/>
          <w:szCs w:val="28"/>
        </w:rPr>
        <w:t xml:space="preserve">2-4 человека </w:t>
      </w:r>
      <w:r>
        <w:rPr>
          <w:sz w:val="28"/>
          <w:szCs w:val="28"/>
        </w:rPr>
        <w:t xml:space="preserve">из </w:t>
      </w:r>
      <w:r>
        <w:rPr>
          <w:spacing w:val="4"/>
          <w:sz w:val="28"/>
          <w:szCs w:val="28"/>
        </w:rPr>
        <w:t>числа</w:t>
      </w:r>
      <w:r>
        <w:rPr>
          <w:color w:val="000000"/>
          <w:spacing w:val="4"/>
          <w:sz w:val="28"/>
          <w:szCs w:val="28"/>
        </w:rPr>
        <w:t xml:space="preserve"> личного состава </w:t>
      </w:r>
      <w:r>
        <w:rPr>
          <w:sz w:val="28"/>
          <w:szCs w:val="28"/>
        </w:rPr>
        <w:t>отдела надзорной деятельности и профилактической работы по городам Пыть-Ях, Нефтеюганск и Нефтеюганскому району (далее – ОНД и ПР по городам Пыть-Ях, Нефтеюганск и Нефтеюганскому району) (по согласованию) и отдела Министерства внутренних дел России по городу Нефтеюганску (далее – ОМВД России по г.Нефтеюганску) (по согласованию).</w:t>
      </w:r>
    </w:p>
    <w:p>
      <w:pPr>
        <w:pStyle w:val="Default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Старшим патрульно-контрольной группы является представитель ОНД и ПР по городам Пыть-Ях, Нефтеюганск и Нефтеюганскому район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Оснащение патрульно-контрольной группы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атрульно-контрольная группа оснащается средствами связи (с возможностью передачи фотоматериалов), картами местности. </w:t>
      </w:r>
      <w:r>
        <w:rPr>
          <w:spacing w:val="4"/>
          <w:sz w:val="28"/>
          <w:szCs w:val="28"/>
        </w:rPr>
        <w:t xml:space="preserve">Для работы </w:t>
      </w:r>
      <w:r>
        <w:rPr>
          <w:sz w:val="28"/>
          <w:szCs w:val="28"/>
        </w:rPr>
        <w:t>патрульно-контрольной</w:t>
      </w:r>
      <w:r>
        <w:rPr>
          <w:spacing w:val="4"/>
          <w:sz w:val="28"/>
          <w:szCs w:val="28"/>
        </w:rPr>
        <w:t xml:space="preserve"> группы выделяется 1 автомобиль повышенной проходим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4.Работа патрульно-контрольной группы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бота патрульно-контрольной группы организуется на протяжении всего весенне-летнего пожароопасного периода 2018 года, в зависимости от класса пожарной опасности, по условиям погоды и складывающейся обстановки, в период устойчивой сухой и ветреной погоды, в период климатических аномалий (превышение среднестатистического температурного режима и отсутствие осадков), а также в период особой пожарной опасности при повышенной вероятности возникновения природных и техногенных пожаров (ландшафтных пожаров, сжигания прошлогодней травы и пр.).</w:t>
      </w:r>
    </w:p>
    <w:p>
      <w:pPr>
        <w:pStyle w:val="Default"/>
        <w:ind w:firstLine="709"/>
        <w:jc w:val="both"/>
        <w:rPr/>
      </w:pPr>
      <w:r>
        <w:rPr>
          <w:spacing w:val="-2"/>
          <w:sz w:val="28"/>
          <w:szCs w:val="28"/>
        </w:rPr>
        <w:t xml:space="preserve">Реагирование патрульно-контрольной группы осуществляется в соответствии с </w:t>
      </w:r>
      <w:r>
        <w:rPr>
          <w:sz w:val="28"/>
          <w:szCs w:val="28"/>
        </w:rPr>
        <w:t xml:space="preserve">поступающими оперативными данными о правонарушениях в </w:t>
      </w:r>
      <w:r>
        <w:rPr>
          <w:spacing w:val="-3"/>
          <w:sz w:val="28"/>
          <w:szCs w:val="28"/>
        </w:rPr>
        <w:t>сфере обеспечения пожарной безопасности</w:t>
      </w:r>
      <w:r>
        <w:rPr>
          <w:sz w:val="28"/>
          <w:szCs w:val="28"/>
        </w:rPr>
        <w:t xml:space="preserve">, а также в </w:t>
      </w:r>
      <w:r>
        <w:rPr>
          <w:spacing w:val="-1"/>
          <w:sz w:val="28"/>
          <w:szCs w:val="28"/>
        </w:rPr>
        <w:t xml:space="preserve">рамках профилактических мероприятий по соблюдению закона и </w:t>
      </w:r>
      <w:r>
        <w:rPr>
          <w:rFonts w:eastAsia="Times-Roman;Yu Gothic UI"/>
          <w:sz w:val="28"/>
          <w:szCs w:val="28"/>
        </w:rPr>
        <w:t>требований противопожарного режима</w:t>
      </w:r>
      <w:r>
        <w:rPr>
          <w:spacing w:val="-1"/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маршрут движения и время работы группы планируется старшим патрульно-контрольной группы. Соответствующая информация передается в МКУ «ЕДДС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результатам работы за прошедший день старший патрульно-контрольной группы проводит анализ реагирования и направляет в МКУ «ЕДДС» информацию (с приложением актов, фотоматериалов) о количестве обнаруженных за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МКУ «ЕДДС»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 суточный анализ реагирования и представляет его председателю КЧС и ОПБ города Нефтеюганск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яет обобщенный анализ реагирования патрульных, маневренных и патрульно-контрольных групп города Нефтеюганска </w:t>
      </w:r>
      <w:r>
        <w:rPr>
          <w:spacing w:val="-1"/>
          <w:sz w:val="28"/>
          <w:szCs w:val="28"/>
        </w:rPr>
        <w:t>в Федеральное казенное учреждение «Центр управления в кризисных ситуациях Главного управления МЧС России по Ханты-Мансийскому автономному  округу - Югре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6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Times-Roman;Yu Gothic UI" w:cs="Times New Roman"/>
          <w:sz w:val="28"/>
          <w:szCs w:val="28"/>
        </w:rPr>
      </w:pPr>
      <w:r>
        <w:rPr>
          <w:rFonts w:eastAsia="Times-Roman;Yu Gothic UI" w:cs="Times New Roman" w:ascii="Times New Roman" w:hAnsi="Times New Roman"/>
          <w:sz w:val="28"/>
          <w:szCs w:val="28"/>
        </w:rPr>
        <w:t xml:space="preserve">Маршруты </w:t>
      </w:r>
    </w:p>
    <w:p>
      <w:pPr>
        <w:pStyle w:val="ConsPlusNonformat"/>
        <w:widowControl/>
        <w:jc w:val="center"/>
        <w:rPr>
          <w:rFonts w:ascii="Times New Roman" w:hAnsi="Times New Roman" w:eastAsia="Times-Roman;Yu Gothic UI" w:cs="Times New Roman"/>
          <w:sz w:val="28"/>
          <w:szCs w:val="28"/>
        </w:rPr>
      </w:pPr>
      <w:r>
        <w:rPr>
          <w:rFonts w:eastAsia="Times-Roman;Yu Gothic UI" w:cs="Times New Roman" w:ascii="Times New Roman" w:hAnsi="Times New Roman"/>
          <w:sz w:val="28"/>
          <w:szCs w:val="28"/>
        </w:rPr>
        <w:t xml:space="preserve">патрулирования территории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Yu Gothic UI" w:cs="Times New Roman" w:ascii="Times New Roman" w:hAnsi="Times New Roman"/>
          <w:sz w:val="28"/>
          <w:szCs w:val="28"/>
        </w:rPr>
        <w:t>город 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атрулирования № 1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фтеюганск: ул.Набережная – ул.Сургутская – пос.СУ-62 (до ООО «Ламор-Югра») – ул.Сургутская – ул.Транспорт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атрулирования № 2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Нефтеюганск: ул.Сургутская – проезд Энергетиков (до СНТ «Кедровый») – ул.Сургутск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атрулирования № 3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Нефтеюганск: ул.Сургутская – СНТ «Северная нива» – ул.Сургутск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6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 xml:space="preserve">патрульной, маневренной и патрульно-контрольной групп </w:t>
      </w:r>
    </w:p>
    <w:p>
      <w:pPr>
        <w:pStyle w:val="Normal"/>
        <w:jc w:val="center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атрульная групп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Старший патрульной группы – начальник (исполняющий обязанности начальника) отдела по делам гражданской обороны и чрезвычайным ситуациям администрации города Нефтеюганс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2.Главный специалист отдела по делам гражданской обороны и чрезвычайным ситуациям администрации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Водитель Нефтеюганского городского муниципального казенного учреждения коммунального хозяйства «Служба Единого Заказчика» (по согласованию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аневренная групп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тарший маневренной группы – должностное лицо пожарно-спасательной части ФГКУ «6 ОФПС по ХМАО - Югре», дислоцирующейся на территории города Нефтеюганска (по согласованию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2.Личный состав ФГКУ «6 ОФПС по ХМАО - Югре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атрульно-контрольная груп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Старший патрульно-контрольной группы – представитель ОНД и ПР по городам Пыть-Ях, Нефтеюганск и Нефтеюганскому району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Представитель ОМВД России по г.Нефтеюганску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Водитель ОНД и ПР по городам Пыть-Ях, Нефтеюганск и Нефтеюганскому району и (или) ОМВД России по г.Нефтеюганску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3:00Z</dcterms:created>
  <dc:creator>Gochs</dc:creator>
  <dc:description/>
  <cp:keywords/>
  <dc:language>en-US</dc:language>
  <cp:lastModifiedBy>Duma</cp:lastModifiedBy>
  <cp:lastPrinted>2018-05-08T08:44:00Z</cp:lastPrinted>
  <dcterms:modified xsi:type="dcterms:W3CDTF">2018-05-17T05:59:00Z</dcterms:modified>
  <cp:revision>7</cp:revision>
  <dc:subject/>
  <dc:title/>
</cp:coreProperties>
</file>