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048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5.2018</w:t>
        <w:tab/>
        <w:tab/>
        <w:tab/>
        <w:tab/>
        <w:tab/>
        <w:tab/>
        <w:tab/>
        <w:tab/>
        <w:tab/>
        <w:tab/>
        <w:tab/>
        <w:t>№ 72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основного меропри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второй квартал 2018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казом Министерства строительства и жилищно-коммунального хозяйства Российской Федерации от 11.04.2018 № 22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18 года», постановлением Правительства Ханты-Мансийского автономного                          округа - Югры от 09.10.2013 № 408-п «</w:t>
      </w:r>
      <w:r>
        <w:rPr>
          <w:rFonts w:eastAsia="Calibri" w:cs="Times New Roman" w:ascii="Times New Roman" w:hAnsi="Times New Roman"/>
          <w:b w:val="false"/>
          <w:sz w:val="28"/>
          <w:szCs w:val="28"/>
          <w:u w:val="none"/>
        </w:rPr>
        <w:t xml:space="preserve">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в 2018 - 2025 годах и на период до 2030 год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норматив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муниципальном образовании город Нефтеюганск для расчёта размера социальной выплаты, предоставляемой молодым семьям, включенным в список участников основного мероприятия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второй квартал 2018 года,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е 46 682,00 (сорок шесть тысяч шестьсот восемьдесят два) рубля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ой С.И.) разместить постановление на официальном сайте органов местного самоуправления города Нефтеюганска и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8:00Z</dcterms:created>
  <dc:creator>user</dc:creator>
  <dc:description/>
  <cp:keywords/>
  <dc:language>en-US</dc:language>
  <cp:lastModifiedBy>Duma</cp:lastModifiedBy>
  <cp:lastPrinted>2018-05-03T11:20:00Z</cp:lastPrinted>
  <dcterms:modified xsi:type="dcterms:W3CDTF">2018-05-28T05:24:00Z</dcterms:modified>
  <cp:revision>6</cp:revision>
  <dc:subject/>
  <dc:title/>
</cp:coreProperties>
</file>