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                             ежеквартальном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ёту о ходе реализации         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 и использования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 средст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Департамент муниципального имущества доводит до вашего сведения, что за 1 квартал 2018 года по муниципальной программе города Нефтеюганска «Управление муниципальным имуществом города Нефтеюганска» были проведены следующи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Реализация и управление муниципальным имуществом Регулирование отношений в сфере муниципальной собственности, оценка недвижимости и признание её пра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тракты и догово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ыноч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технической инвентаризации объектов муниципальной собственности. Исполнение за квартал 2018 года составило 117 250,00 руб., что составило 39,08% от выделенной на 1 квартал суммы в размере 300 000 руб. </w:t>
      </w:r>
      <w:r>
        <w:rPr>
          <w:rFonts w:cs="Times New Roman" w:ascii="Times New Roman" w:hAnsi="Times New Roman"/>
          <w:b w:val="false"/>
          <w:sz w:val="28"/>
          <w:szCs w:val="28"/>
        </w:rPr>
        <w:t>Не полное исполнение связано тем, что финансирование мероприятий в 2018 году было запланировано исходя из анализа стоимости данных услуг по исполненным муниципальным контрактам (договорам) в 2018 году, а фактическая стоимость услуг по заключенным муниципальным контрактам оказалась ниже запланированн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Мероприятия по землеустройству и землепользованию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 ква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делено средств в размере 109 000,00 руб. Выполнены работы по межеванию земельных участков в количестве 6 шт. и кадастровые работы (установление принадлежности здания к объектам капитального строительства) в количестве 1 шт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нение за 1 квартал составило 109 000,00 руб., что составило 100% от выделенной су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я по охране объектов муниципальной собствен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 муниципальный контракт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хран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в муниципальной собственности на сумму 766 989,68 руб. сроком оказания услуг до сентября 2018 года. За 1 квартал 2018 года кассовый расход составил 186 218,16 руб., что составляет 100% от запланированног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я по содержанию имущества (оплата налогов и сборов, платежей, госпошлин, лицензий, штрафо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еде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л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в в размере 188 543,00 рублей от запланированной в первом квартале 2018 года, в размере 188 543,00 рубле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лн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 на обеспечение деятельности департа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ение мероприятия производилось согласно плановых назначений. Выделено на 1 квартал 2018 года 16 162 956,00 руб., освоено 15 686 106,68 руб.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лн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97%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jc w:val="both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9:00Z</dcterms:created>
  <dc:creator>Фомина Л.М.</dc:creator>
  <dc:description/>
  <cp:keywords/>
  <dc:language>en-US</dc:language>
  <cp:lastModifiedBy>Fominalm</cp:lastModifiedBy>
  <cp:lastPrinted>2018-04-16T13:30:00Z</cp:lastPrinted>
  <dcterms:modified xsi:type="dcterms:W3CDTF">2018-04-16T09:08:00Z</dcterms:modified>
  <cp:revision>177</cp:revision>
  <dc:subject/>
  <dc:title/>
</cp:coreProperties>
</file>