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1.06.2018</w:t>
        <w:tab/>
        <w:tab/>
        <w:tab/>
        <w:tab/>
        <w:tab/>
        <w:tab/>
        <w:tab/>
        <w:tab/>
        <w:tab/>
        <w:tab/>
        <w:t xml:space="preserve">       № 244-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ционального праздника «Сабантуй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8 году, утвержденным постановлением администрации города Нефтеюганска от 11.01.2018 № 4-п, в целях сохранения традиций и популяризации культуры татарского и башкирского народо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национального праздника «Сабантуй» согласно приложению 1 к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национального праздника «Сабантуй» согласно приложению 2 к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национального праздника «Сабантуй»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Calibri"/>
          <w:b/>
          <w:b/>
          <w:bCs/>
          <w:sz w:val="28"/>
          <w:szCs w:val="28"/>
        </w:rPr>
      </w:pPr>
      <w:r>
        <w:rPr>
          <w:rFonts w:cs="Pragmatica;Calibri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521" w:hanging="0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6.2018 </w:t>
      </w:r>
      <w:r>
        <w:rPr>
          <w:rFonts w:cs="Pragmatica;Calibri" w:ascii="Times New Roman CYR" w:hAnsi="Times New Roman CYR"/>
          <w:bCs/>
          <w:sz w:val="28"/>
          <w:szCs w:val="28"/>
        </w:rPr>
        <w:t>№ 244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а территории города Нефтеюганска национального праздника «Сабантуй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Шарабарина Светлана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опарев Дмитрий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директора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директора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5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Calibri"/>
                <w:sz w:val="28"/>
                <w:szCs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Calibri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учков Евг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ме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начальника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ragmatica;Calibri" w:hAnsi="Pragmatica;Calibri" w:cs="Pragmatica;Calibri"/>
                <w:b/>
                <w:b/>
                <w:bCs/>
                <w:sz w:val="28"/>
                <w:szCs w:val="28"/>
              </w:rPr>
            </w:pPr>
            <w:r>
              <w:rPr>
                <w:rFonts w:cs="Pragmatica;Calibri" w:ascii="Pragmatica;Calibri" w:hAnsi="Pragmatica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ульфия Шайм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ертдинов 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анты-Мансийского автономного округа - Югры «Юрюзань»       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 местной детско-молодежной общественной организации «Клуб ДЗЮДО-88» города Нефтеюганс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6.2018 </w:t>
      </w:r>
      <w:r>
        <w:rPr>
          <w:rFonts w:cs="Pragmatica;Calibri" w:ascii="Times New Roman CYR" w:hAnsi="Times New Roman CYR"/>
          <w:bCs/>
          <w:sz w:val="28"/>
          <w:szCs w:val="28"/>
        </w:rPr>
        <w:t>№ 244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213"/>
        <w:rPr>
          <w:szCs w:val="28"/>
        </w:rPr>
      </w:pPr>
      <w:r>
        <w:rPr>
          <w:szCs w:val="28"/>
        </w:rPr>
        <w:t xml:space="preserve">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551"/>
        <w:gridCol w:w="269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«Всех приглашаем к нам на Сабантуй» - радиогазета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культуры и туризма администрации города Нефтеюганска               (далее - ККиТ)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одное гуляние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«Бай хэм муллы – Богатый и щедрый Нефтеюганск»   - выставка-продажа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 Нефтеюганска               (далее - ДЭР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тречаем Сабантуй» - праздничный пролог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3.1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7.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 (далее - КФКи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детско-молодежная общественная организация «Клуб Дзюдо - 88» города Нефтеюганска (далее - МДМОО «Клуб Дзюдо – 88»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Ямле Сабантуй бэйрэме – Веселый праздник Сабантуй» -  концерт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4.4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5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к-чак батл» - фестиваль чак-ч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, муниципальных образований ХМАО 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7.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играют так!» - национа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ждый может быть Батыр» - фотосессия с тамтамар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национальной борьбы «Куре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х, кунел ачабыз» - конкурс художественной само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свидания, Сабантуй!» - танцев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0-20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alibri"/>
          <w:bCs/>
          <w:sz w:val="28"/>
          <w:szCs w:val="28"/>
        </w:rPr>
      </w:pPr>
      <w:r>
        <w:rPr>
          <w:rFonts w:cs="Pragmatica;Calibri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6.2018 </w:t>
      </w:r>
      <w:r>
        <w:rPr>
          <w:rFonts w:cs="Pragmatica;Calibri" w:ascii="Times New Roman CYR" w:hAnsi="Times New Roman CYR"/>
          <w:bCs/>
          <w:sz w:val="28"/>
          <w:szCs w:val="28"/>
        </w:rPr>
        <w:t>№ 244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Pragmatica;Calibri"/>
          <w:bCs/>
          <w:sz w:val="40"/>
          <w:szCs w:val="40"/>
        </w:rPr>
      </w:pPr>
      <w:r>
        <w:rPr>
          <w:rFonts w:cs="Pragmatica;Calibri" w:ascii="Times New Roman CYR" w:hAnsi="Times New Roman CYR"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425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1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1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подготовке и проведении праздника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делам администрации города</w:t>
            </w:r>
          </w:p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изового фонда для проведения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татаро-башкирская общественная организация Ханты-Мансийского автономного округа - Югры «Юрюзань» (по согласованию),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МОО «Клуб Дзюдо – 88»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Организация работы ведущих, режиссура праздника, музыкальное и звукотехн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праздника  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08.00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 и связям с правоохранительными органами (далее -  ОПП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6.20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инистерства внутренних дел России по г. Нефтеюганску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борки территории до и после праздника, ограждение территории сценической площадки турникетами, установка на площади «Юбилейная» контейнеров для сбора мусора,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согласно программе (приложение 2 к постанов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Пользователь</dc:creator>
  <dc:description/>
  <cp:keywords/>
  <dc:language>en-US</dc:language>
  <cp:lastModifiedBy>Duma</cp:lastModifiedBy>
  <cp:lastPrinted>2018-05-30T11:02:00Z</cp:lastPrinted>
  <dcterms:modified xsi:type="dcterms:W3CDTF">2018-06-04T09:49:00Z</dcterms:modified>
  <cp:revision>7</cp:revision>
  <dc:subject/>
  <dc:title/>
</cp:coreProperties>
</file>