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8</w:t>
        <w:tab/>
        <w:tab/>
        <w:tab/>
        <w:tab/>
        <w:tab/>
        <w:tab/>
        <w:tab/>
        <w:tab/>
        <w:tab/>
        <w:tab/>
        <w:t xml:space="preserve">         № 25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ш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словиях приватизации имущества муниципального образования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от 12.08.2002 № 585 «Об утверждении Положения об организации продажи государственного или муниципального имущества на аукционе и Положения           об организации продажи находящихся в государственной или муниципальной собственности акций акционерных обществ на специализированном                  аукционе», решением Думы города Нефтеюганска от 30.11.2017 № 286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«Об утверждении прогнозного плана (программы) приватизации имущества муниципального образования город Нефтеюганск на 2018 год», постановлением администрации города Нефтеюганска от 04.07.2017 № 116-нп «Об утверждении Положения о порядке планирования и принятия решений              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06.06.2018 № 23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решения об условиях приватизации следующего имущества муниципального образования город Нефтеюганс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Помещение», назначение: нежилое, расположенное по адресу: г.Нефтеюганск, ул.Усть-Балыкская, ГСК «Аэрос», строение 11/4, гараж № 25, согласно приложению 1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«Котельная», назначение: нежилое, с земельным участком, расположенная по адресу: г.Нефтеюганск, ул.Мира, строение 8/3,                     согласно приложению 2 к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Департаменту муниципального имущества администрации города                    (Мага А.В.) разместить </w:t>
      </w:r>
      <w:r>
        <w:rPr>
          <w:rFonts w:cs="Times New Roman" w:ascii="Times New Roman" w:hAnsi="Times New Roman"/>
          <w:sz w:val="28"/>
          <w:szCs w:val="28"/>
        </w:rPr>
        <w:t xml:space="preserve">решения об условиях приватизации имущества муниципального образования город Нефтеюганс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Российской Федерации в сети Интернет для размещения информации                          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                                                                                           А.А.Метелев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8 № 25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мещение», назначение: нежилое, расположенное по адресу: г.Нефтеюганск, ул.Усть-Балыкская, ГСК «Аэрос», строение 11/4, гараж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 города Нефтеюганска от 30.11.2017 № 286-VI «Об утверждении прогнозного плана (программы) приватизации имущества муниципального образования город Нефтеюганск на 2018 год» (в редакции на 11.04.2018 № 356-VI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Помещение», назначение: нежилое, расположенное по адресу: г.Нефтеюганск, ул.Усть-Балыкская, ГСК «Аэрос», строение 11/4, гараж № 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мер этажа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ая площадь – 137,3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ндамент –ж/б сваи, ж/б монолитный роствер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ены и перегородки – стены-ж/б панели, перегородки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/б пан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ыша – из рулонных материалов по ж/б пли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е помещение является собственностью муниципального образования город Нефтеюганск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еменение муниципального имущества отсутствует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Согласно отчету об определении рыночной стоимости от 16.03.2018              № 052/03/2018, предоставленному ООО «Оценка-Север», рыночная стоимость объекта приватизации составляет 908 474,58 рублей без учета НДС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 072 000,00 рублей с уче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53 6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Сумма задатка – 214 4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аукциона признается участник, номер карточки которого            и заявленная им цена были названы аукционистом последними.                 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местом регистрации которых является государство или территория, включенные в утверждаемый Министерством                     финансов Российской Федерации перечень государств и территорий, предоставляющих льготный налоговый режим налогообложения и (или)                                           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8 № 251-п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тельная», назначение: нежилое, с земельным участк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ая по адресу: г.Нефтеюганск, мкр-н 11А, пос.Звездный, стр. № 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 города Нефтеюганска от 30.11.2017 № 286-VI «Об утверждении прогнозного плана (программы) приватизации имущества муниципального образования город Нефтеюганск на 2018 год» (в редакции на 30.05.2018 № 384-VI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Котельная», назначение: нежилое,                          с земельным участком, расположенная по адресу: г.Нефтеюганск, мкр-н 11А, пос.Звездный, стр. № 8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тажность –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ощадь котельной – 197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дастровый номер: </w:t>
      </w: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86:08:0000000:178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дастровый номер: 86:20:0000007:26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ощадь: 1855 кв.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тегория земель: земли населенных пун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ешенное использование: под нежилое строение котельно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Согласно отчету об определении рыночной стоимости от 23.005.2018              № 094/05/2018, предоставленному ООО «Оценка-Север», рыночная стоимость объекта приватизации составляет 2 835 313,0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рублей без учета НДС</w:t>
      </w:r>
      <w:r>
        <w:rPr>
          <w:rFonts w:cs="Times New Roman" w:ascii="Times New Roman" w:hAnsi="Times New Roman"/>
          <w:sz w:val="28"/>
        </w:rPr>
        <w:t>, в том числе стоимость земельного участка 1 242 608,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3 122 000,00 рублей с уче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156 1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Сумма задатка – 624 4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аукциона признается участник, номер карточки которого            и заявленная им цена были названы аукционистом последними.                 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местом регистрации которых является государство или территория, включенные в утверждаемый Министерством                     финансов Российской Федерации перечень государств и территорий, предоставляющих льготный налоговый режим налогообложения и (или)                                           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i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34:00Z</dcterms:created>
  <dc:creator>Korkashevich</dc:creator>
  <dc:description/>
  <cp:keywords/>
  <dc:language>en-US</dc:language>
  <cp:lastModifiedBy>Duma</cp:lastModifiedBy>
  <cp:lastPrinted>2018-06-06T09:17:00Z</cp:lastPrinted>
  <dcterms:modified xsi:type="dcterms:W3CDTF">2018-06-06T12:04:00Z</dcterms:modified>
  <cp:revision>153</cp:revision>
  <dc:subject/>
  <dc:title/>
</cp:coreProperties>
</file>