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301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6.20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17.05.2018 № 9, администрация города Нефтеюганска постановляе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(красные линии), утверждённый постановлением администрации города Нефтеюганска от 14.08.2010 № 2448-п (с изменениями, внесёнными постановлениями администрации города от 18.10.2012 № 3001, от 27.03.2014 № 315-п, от 11.04.2017 № 225-п, от 26.06.2017 № 400-п, от 26.09.2017 № 578-п, от 12.02.2018 № 38-п), в части размещения сетей инженерного обеспечения для индивидуальной жилищной застройки (далее – Проект)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6.2018 № 258-п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5172075" cy="688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8-06-05T17:24:00Z</cp:lastPrinted>
  <dcterms:modified xsi:type="dcterms:W3CDTF">2018-06-13T04:55:00Z</dcterms:modified>
  <cp:revision>56</cp:revision>
  <dc:subject/>
  <dc:title/>
</cp:coreProperties>
</file>