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 мая 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многолетний добросовестный труд в системе дополнительного образования   и  в связи с 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0-летним юбилеем муниципального бюджетного учреждения дополнительного образования «Дом детского твор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юкову Ольгу Станиславовну-директора, муниципального бюджетного учреждения дополнительного образования «Дом детского творче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Галину Павловну-педагога дополнительного образования, муниципального бюджетного учреждения дополнительного образования «Дом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радить Почётной грамотой Думы города Нефтеюганска за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чительный вклад в развитие местного самоуправления, высокий профессионализм и в связи с празднованием Дня местного самоуправления Тихонову Светлану Александровну начальника отдела организационно-правового обеспечения комитета физической культуры и спорта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Заместитель председателя Думы</w:t>
        <w:tab/>
        <w:tab/>
        <w:tab/>
        <w:tab/>
        <w:t xml:space="preserve">                     Р.Ф.Г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5-14T10:25:00Z</cp:lastPrinted>
  <dcterms:modified xsi:type="dcterms:W3CDTF">2018-05-16T06:54:00Z</dcterms:modified>
  <cp:revision>16</cp:revision>
  <dc:subject/>
  <dc:title/>
</cp:coreProperties>
</file>