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УМА ГОРОДА НЕФТЕЮГАН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отчёте о результатах приватизации имуще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Нефтеюганск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</w:t>
      </w:r>
      <w:r>
        <w:rPr>
          <w:sz w:val="28"/>
          <w:lang w:val="ru-RU"/>
        </w:rPr>
        <w:t>Принято Думой города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</w:t>
      </w:r>
      <w:r>
        <w:rPr>
          <w:sz w:val="28"/>
          <w:lang w:val="ru-RU"/>
        </w:rPr>
        <w:t>30 мая 2018 год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В соответствии с Федеральным законом от 21.12.2001 № 178-ФЗ 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от 26.04.2017                № 146-</w:t>
      </w:r>
      <w:r>
        <w:rPr>
          <w:sz w:val="28"/>
        </w:rPr>
        <w:t>VI</w:t>
      </w:r>
      <w:r>
        <w:rPr>
          <w:sz w:val="28"/>
          <w:lang w:val="ru-RU"/>
        </w:rPr>
        <w:t xml:space="preserve">, руководствуясь Уставом города Нефтеюганска, заслушав решение комиссии по экономическому развитию, Дума города решила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Утвердить отчёт о результатах приватизации имущества муниципального образования город Нефтеюганск 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артал 2018 года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lang w:val="ru-RU"/>
        </w:rPr>
        <w:t>Разместить реш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Председатель Думы                                                                             </w:t>
      </w:r>
      <w:r>
        <w:rPr>
          <w:sz w:val="28"/>
          <w:szCs w:val="28"/>
          <w:lang w:val="ru-RU"/>
        </w:rPr>
        <w:t>Н.Е. Цыбуль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0 мая </w:t>
      </w:r>
      <w:r>
        <w:rPr>
          <w:sz w:val="28"/>
          <w:szCs w:val="28"/>
          <w:lang w:val="ru-RU"/>
        </w:rPr>
        <w:t>2018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85-</w:t>
      </w:r>
      <w:r>
        <w:rPr>
          <w:sz w:val="28"/>
          <w:szCs w:val="28"/>
        </w:rPr>
        <w:t>VI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right"/>
        <w:rPr/>
      </w:pPr>
      <w:r>
        <w:rPr>
          <w:sz w:val="28"/>
          <w:szCs w:val="28"/>
          <w:lang w:val="ru-RU"/>
        </w:rPr>
        <w:t xml:space="preserve">Приложение к решению Думы города </w:t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5.2018 № 385-</w:t>
      </w:r>
      <w:r>
        <w:rPr>
          <w:sz w:val="28"/>
          <w:szCs w:val="28"/>
        </w:rPr>
        <w:t>VI</w:t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ёт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езультатах приватизации имущества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город Нефтеюганск 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артал 2018 года</w:t>
      </w:r>
    </w:p>
    <w:p>
      <w:pPr>
        <w:pStyle w:val="Normal"/>
        <w:ind w:right="-18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недвижимого имущества</w:t>
      </w:r>
    </w:p>
    <w:p>
      <w:pPr>
        <w:pStyle w:val="Normal"/>
        <w:ind w:right="-18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3"/>
        <w:gridCol w:w="1143"/>
        <w:gridCol w:w="2035"/>
        <w:gridCol w:w="1429"/>
        <w:gridCol w:w="1417"/>
        <w:gridCol w:w="51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объекта,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</w:t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Нежилое помещение», расположенное по адресу: г.Нефтеюганск, 1 мкр.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№ 33, пом. № 3/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,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 456,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о проведении аукциона по приватизации муниципального имущества опубликовано на официальном сайте администрации города Нефтеюганска и на официальном сайте РФ                в сети Интернет для размещения информации                    о проведении торгов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orgi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u</w:t>
              </w:r>
            </w:hyperlink>
            <w:r>
              <w:rPr>
                <w:sz w:val="22"/>
                <w:szCs w:val="22"/>
                <w:lang w:val="ru-RU"/>
              </w:rPr>
              <w:t xml:space="preserve"> 07.03.2018, прием заявок на участие в аукционе ведется                        с 07.03.2018 по 03.04.2018, проведение аукциона                 по приватизации назначено на 09.04.2018.  </w:t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Нежилое помещение», расположенное по адресу: г.Нефтеюганск, 1 мкр.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№ 33, пом. № 3/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2,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о проведении аукциона по приватизации муниципального имущества опубликовано на официальном сайте администрации города Нефтеюганска и на официальном сайте РФ               в сети Интернет для размещения информации                   о проведении торгов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orgi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u</w:t>
              </w:r>
            </w:hyperlink>
            <w:r>
              <w:rPr>
                <w:sz w:val="22"/>
                <w:szCs w:val="22"/>
                <w:lang w:val="ru-RU"/>
              </w:rPr>
              <w:t xml:space="preserve"> 07.03.2018, прием заявок на участие в аукционе ведется                      с 07.03.2018 по 03.04.2018, проведение аукциона                 по приватизации назначено на 09.04.2018.  </w:t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Нежилое помещение», расположенное по адресу: г.Нефтеюганск, 1 мкр.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№ 33, пом. № 3/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 212,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о проведении аукциона по приватизации муниципального имущества опубликовано на официальном сайте администрации города Нефтеюганска и на официальном сайте РФ                в сети Интернет для размещения информации                    о проведении торгов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orgi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u</w:t>
              </w:r>
            </w:hyperlink>
            <w:r>
              <w:rPr>
                <w:sz w:val="22"/>
                <w:szCs w:val="22"/>
                <w:lang w:val="ru-RU"/>
              </w:rPr>
              <w:t xml:space="preserve"> 07.03.2018, прием заявок на участие в аукционе ведется                       с 07.03.2018 по 03.04.2018, проведение аукциона                по приватизации назначено на 09.04.2018.  </w:t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Нежилое помещение», расположенное по адресу: г.Нефтеюганск, 12 мкр.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№ 23, пом. № 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 259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о проведении аукциона по приватизации муниципального имущества опубликовано на официальном сайте администрации города Нефтеюганска и на официальном сайте РФ                в сети Интернет для размещения информации                     о проведении торгов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orgi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u</w:t>
              </w:r>
            </w:hyperlink>
            <w:r>
              <w:rPr>
                <w:sz w:val="22"/>
                <w:szCs w:val="22"/>
                <w:lang w:val="ru-RU"/>
              </w:rPr>
              <w:t xml:space="preserve"> 22.03.2018, прием заявок на участие в аукционе ведется                        с 23.03.2018 по 17.04.2018, проведение аукциона               по приватизации назначено на 23.04.2018.  </w:t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Нежилое помещение», расположенное по адресу: г.Нефтеюганск, 14 мкр.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№ 11, пом. № 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 072, 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о проведении аукциона по приватизации муниципального имущества опубликовано на официальном сайте администрации города Нефтеюганска и на официальном сайте РФ               в сети Интернет для размещения информации                    о проведении торгов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orgi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u</w:t>
              </w:r>
            </w:hyperlink>
            <w:r>
              <w:rPr>
                <w:sz w:val="22"/>
                <w:szCs w:val="22"/>
                <w:lang w:val="ru-RU"/>
              </w:rPr>
              <w:t xml:space="preserve"> 07.03.2018, прием заявок на участие в аукционе ведется                        с 07.03.2018 по 03.04.2018, проведение аукциона                 по приватизации назначено на 09.04.2018.  </w:t>
            </w:r>
          </w:p>
        </w:tc>
      </w:tr>
    </w:tbl>
    <w:p>
      <w:pPr>
        <w:pStyle w:val="Normal"/>
        <w:ind w:right="-18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жа акций (долей) в уставных капиталах хозяйствующих обществ</w:t>
      </w:r>
    </w:p>
    <w:p>
      <w:pPr>
        <w:pStyle w:val="Normal"/>
        <w:ind w:right="-18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3"/>
        <w:gridCol w:w="1143"/>
        <w:gridCol w:w="2035"/>
        <w:gridCol w:w="1429"/>
        <w:gridCol w:w="1417"/>
        <w:gridCol w:w="5154"/>
      </w:tblGrid>
      <w:tr>
        <w:trPr>
          <w:trHeight w:val="1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акци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 доли, 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АО «Силуэт»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 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9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 778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о проведении аукциона по приватизации муниципального имущества опубликовано на официальном сайте администрации города Нефтеюганска и на официальном сайте РФ                в сети Интернет для размещения информации                     о проведении торгов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orgi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u</w:t>
              </w:r>
            </w:hyperlink>
            <w:r>
              <w:rPr>
                <w:sz w:val="22"/>
                <w:szCs w:val="22"/>
                <w:lang w:val="ru-RU"/>
              </w:rPr>
              <w:t xml:space="preserve"> 07.03.2018, прием заявок на участие в аукционе ведется                         с 07.03.2018 по 03.04.2018, проведение аукциона                             по приватизации назначено на 09.04.2018. 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b/>
      <w:sz w:val="36"/>
      <w:szCs w:val="3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8">
    <w:name w:val="Стиль8"/>
    <w:basedOn w:val="Heading2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iCs w:val="false"/>
      <w:szCs w:val="24"/>
      <w:lang w:val="ru-RU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8:00Z</dcterms:created>
  <dc:creator>User</dc:creator>
  <dc:description/>
  <cp:keywords/>
  <dc:language>en-US</dc:language>
  <cp:lastModifiedBy>Duma</cp:lastModifiedBy>
  <cp:lastPrinted>2018-05-23T16:43:00Z</cp:lastPrinted>
  <dcterms:modified xsi:type="dcterms:W3CDTF">2018-05-31T10:49:00Z</dcterms:modified>
  <cp:revision>181</cp:revision>
  <dc:subject/>
  <dc:title>АДМИНИСТРАЦИЯ</dc:title>
</cp:coreProperties>
</file>