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ab/>
        <w:t xml:space="preserve">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б информации о предоставлении служебных жилых помещений муниципального специализированного жилищного фонда города Нефтеюганска для приглашенных медицинских работников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мая 2018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социальным вопросам, Дума  города решила</w:t>
      </w:r>
      <w:r>
        <w:rPr/>
        <w:t xml:space="preserve">: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Информацию о предоставлении служебных жилых помещений муниципального специализированного жилищного фонда города Нефтеюганска для приглашенных медицинских работников  принять к сведению.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         Н.Е. Цыбулько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мая  2018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386-</w:t>
      </w:r>
      <w:r>
        <w:rPr>
          <w:lang w:val="en-US"/>
        </w:rPr>
        <w:t>V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18:00Z</dcterms:created>
  <dc:creator>GarkovAS</dc:creator>
  <dc:description/>
  <cp:keywords/>
  <dc:language>en-US</dc:language>
  <cp:lastModifiedBy>Duma</cp:lastModifiedBy>
  <cp:lastPrinted>2018-05-14T09:36:00Z</cp:lastPrinted>
  <dcterms:modified xsi:type="dcterms:W3CDTF">2018-05-31T10:49:00Z</dcterms:modified>
  <cp:revision>7</cp:revision>
  <dc:subject/>
  <dc:title>ПРОЕКТ</dc:title>
</cp:coreProperties>
</file>