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нформации о динамике и перспективах распространения социально-значимых заболеваний в городе Нефтеюганске (ВИЧ, туберкулёз), о мерах, предпринимаемых для улучшения ситуации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 динамике и перспективах распространения социально-значимых заболеваний в городе Нефтеюганске (ВИЧ, туберкулёз), о мерах, предпринимаемых для улучшения ситуации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87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8:00Z</dcterms:created>
  <dc:creator>GarkovAS</dc:creator>
  <dc:description/>
  <cp:keywords/>
  <dc:language>en-US</dc:language>
  <cp:lastModifiedBy>Duma</cp:lastModifiedBy>
  <cp:lastPrinted>2018-05-14T09:54:00Z</cp:lastPrinted>
  <dcterms:modified xsi:type="dcterms:W3CDTF">2018-05-31T10:49:00Z</dcterms:modified>
  <cp:revision>9</cp:revision>
  <dc:subject/>
  <dc:title>ПРОЕКТ</dc:title>
</cp:coreProperties>
</file>