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материально-техническом обеспечении и оснащенности дошкольных образовательных учреждений города Нефтеюганска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Информацию о материально-техническом обеспечении и оснащенности дошкольных образовательных учреждений города Нефтеюганска принять к сведению. 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90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05-15T10:35:00Z</cp:lastPrinted>
  <dcterms:modified xsi:type="dcterms:W3CDTF">2018-05-31T10:50:00Z</dcterms:modified>
  <cp:revision>24</cp:revision>
  <dc:subject/>
  <dc:title>ПРОЕКТ</dc:title>
</cp:coreProperties>
</file>