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оприятиях по формированию кадрового резерва для замещения вакантных должностей муниципальной службы в администрации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а Нефтеюганска, а также должностей руководителей муниципальных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учреждений и предприятий города Нефтеюганск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мероприятиях по формированию кадрового резерва для замещения вакантных должностей муниципальной службы в администрации города Нефтеюганска, а также должностей руководителей муниципальных учреждений и предприятий города Нефтеюганска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96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GarkovAS</dc:creator>
  <dc:description/>
  <cp:keywords/>
  <dc:language>en-US</dc:language>
  <cp:lastModifiedBy>Duma</cp:lastModifiedBy>
  <cp:lastPrinted>2018-05-14T09:54:00Z</cp:lastPrinted>
  <dcterms:modified xsi:type="dcterms:W3CDTF">2018-05-31T10:52:00Z</dcterms:modified>
  <cp:revision>11</cp:revision>
  <dc:subject/>
  <dc:title>ПРОЕКТ</dc:title>
</cp:coreProperties>
</file>