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июн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 xml:space="preserve">заслушав решение комиссии по местному самоуправлен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</w:t>
      </w:r>
      <w:r>
        <w:rPr>
          <w:rFonts w:cs="Times New Roman" w:ascii="Times New Roman" w:hAnsi="Times New Roman"/>
          <w:iCs/>
          <w:sz w:val="28"/>
          <w:szCs w:val="28"/>
        </w:rPr>
        <w:t>за безупречную  работу, выдающийся вклад в развитие образования города Нефтеюганска и в развитие города Нефтеюганска, в связи с празднованием 60 летнего юбилея со дня рождения Мостовщикову Татьяну Михайловну, директора департамента образования и молодежной политики администрации города Нефтеюганс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    Н.Е.Цыбу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 июня 2018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8-06-21T14:19:00Z</cp:lastPrinted>
  <dcterms:modified xsi:type="dcterms:W3CDTF">2018-06-29T06:01:00Z</dcterms:modified>
  <cp:revision>31</cp:revision>
  <dc:subject/>
  <dc:title/>
</cp:coreProperties>
</file>