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ководствуясь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 xml:space="preserve">заслушав решение комиссии по местному самоуправл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город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многолетний добросовестный труд, </w:t>
      </w:r>
      <w:r>
        <w:rPr>
          <w:rFonts w:cs="Times New Roman" w:ascii="Times New Roman" w:hAnsi="Times New Roman"/>
          <w:sz w:val="28"/>
          <w:szCs w:val="28"/>
        </w:rPr>
        <w:t>высокое профессиональное мастерство в области здравоохранения, безупречную работу и достигнутые успехи в труде и в связи с празднованием Дня медицинского работн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Ядрину Татьяну Викторовну, заведующего отделом закупок и продаж открытого акционерного общества «Фармац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Награ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ой грамотой Думы города Нефтеюганска за многолетний добросовестный труд, большой вклад в развитие и процветание города и в связи с празднованием  Дня строителя Казанцеву Людмилу Ивановну, председателя общественной организации Профсоюза работников строительных предприятий и организаций «Нефтеюганскгазстр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Н.Е.Цыбу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 июня 2018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8-06-28T11:46:00Z</cp:lastPrinted>
  <dcterms:modified xsi:type="dcterms:W3CDTF">2018-06-29T06:02:00Z</dcterms:modified>
  <cp:revision>33</cp:revision>
  <dc:subject/>
  <dc:title/>
</cp:coreProperties>
</file>