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порядке организации тренировочных сборов для спортсменов, включенных в сборные команды города Нефтеюганска по видам спорта, при реализации программы «Спортивная подготовка»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июн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Информацию о порядке организации тренировочных сборов для спортсменов, включенных в сборные команды города Нефтеюганска по видам спорта, при реализации программы «Спортивная подготовка»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15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06-13T15:26:00Z</cp:lastPrinted>
  <dcterms:modified xsi:type="dcterms:W3CDTF">2018-06-29T06:02:00Z</dcterms:modified>
  <cp:revision>25</cp:revision>
  <dc:subject/>
  <dc:title>ПРОЕКТ</dc:title>
</cp:coreProperties>
</file>