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63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льготном проезде в автомобильном транспорте общего пользования по регулярным городским маршрутам и маршрутам до садово-огороднических и дачных товариществ в городе Нефтеюганске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Информацию о льготном проезде в автомобильном транспорте общего пользования по регулярным городским маршрутам и маршрутам до садово-огороднических и дачных товариществ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17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6-28T11:46:00Z</cp:lastPrinted>
  <dcterms:modified xsi:type="dcterms:W3CDTF">2018-06-29T06:02:00Z</dcterms:modified>
  <cp:revision>26</cp:revision>
  <dc:subject/>
  <dc:title>ПРОЕКТ</dc:title>
</cp:coreProperties>
</file>