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587" y="20864"/>
                <wp:lineTo x="21587" y="0"/>
                <wp:lineTo x="-598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партаменте градостроительства и земельных отношений администрации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8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департаменте градостроительства и земельных отношений администрации города Нефтеюганска, утвержденное решением Думы города Нефтеюганска от 29.03.2017 №1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31.05.2018 № 38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ы 2.1.12, 2.1.38 и 2.1.39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1.40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0.Для осуществления осмотров земельных участков в целях их дальнейшего предоставления, контроля за выполнением условий договоров арендаторами земельных участков в части соблюдения ими целевого назначения, разрешенного использования земельного участка и градостроительных регламентов, установленных для данной территориальной зоны, а также для осуществления приемки земельных участков, передаваемых после расторжения договоров аренды, осуществляет выездные обследования земельных участков в границах муниципального образования город Нефтеюганск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2.1.46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6.Осуществляет претензионно-исковую работу по возврату арендованных земельных участков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дпункт 2.1.54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2.4 пункта 2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Обращаться в суды с исками о взыскании задолженности по арендной плате за пользование земельными участками, о возврате арендованных земельных участков, а также с иными исками в рамках градостроительной деятельност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 приложения 1 к Положению о департаменте градостроительства и земельных отношений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Dg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ga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cs="Times New Roman" w:ascii="Times New Roman" w:hAnsi="Times New Roman"/>
          <w:sz w:val="28"/>
          <w:szCs w:val="28"/>
          <w:lang w:val="en-US"/>
        </w:rPr>
        <w:t>dg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3.6 приложения 2 к Положению о департаменте градостроительства и земельных отношений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01.09.2018 года.</w:t>
      </w:r>
    </w:p>
    <w:p>
      <w:pPr>
        <w:pStyle w:val="21"/>
        <w:ind w:right="283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283" w:firstLine="567"/>
        <w:rPr>
          <w:szCs w:val="28"/>
        </w:rPr>
      </w:pPr>
      <w:r>
        <w:rPr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b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24ff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4ff6"/>
    <w:rPr>
      <w:rFonts w:ascii="Times New Roman" w:hAnsi="Times New Roman" w:eastAsia="Times New Roman" w:cs="Times New Roman"/>
      <w:b/>
      <w:sz w:val="4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7e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4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024ff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024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7e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8:00Z</dcterms:created>
  <dc:creator>eu_chevskaya</dc:creator>
  <dc:description/>
  <dc:language>en-US</dc:language>
  <cp:lastModifiedBy>Duma</cp:lastModifiedBy>
  <cp:lastPrinted>2018-06-28T05:26:00Z</cp:lastPrinted>
  <dcterms:modified xsi:type="dcterms:W3CDTF">2018-06-29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