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04.06.2018</w:t>
        <w:tab/>
        <w:tab/>
        <w:tab/>
        <w:tab/>
        <w:tab/>
        <w:tab/>
        <w:tab/>
        <w:tab/>
        <w:tab/>
        <w:tab/>
        <w:t xml:space="preserve">       № 76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Нефтеюганска от</w:t>
      </w:r>
      <w:r>
        <w:rPr>
          <w:b/>
          <w:sz w:val="28"/>
          <w:szCs w:val="28"/>
        </w:rPr>
        <w:t xml:space="preserve"> 09.03.2016 № 32-нп «Об утверждении регламента по подключению (технологическому присоединению) к системам теплоснабжения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09.09.2017 № 1089 «О внесении изменений в некоторые акты Правительства Российской Федерации в части оптимизации порядка подключения к системам теплоснабжения», в соответствии с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09.03.2016 № 32-нп «Об утверждении регламента по подключению (технологическому присоединению) к системам теплоснабжения объектов капитального строительства»,</w:t>
      </w:r>
      <w:r>
        <w:rPr>
          <w:sz w:val="28"/>
        </w:rPr>
        <w:t xml:space="preserve">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Абзац второй пункта 1.4 приложения к постановлению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, в том числе застройщику, в заключении договора о подключении в отношении объекта, находящегося в границах определенного схемой теплоснабжения радиуса эффективного теплоснабжения, не допускается. При необоснованном отказе или уклонении исполнителя от заключения договора о подключении заявитель вправе обратиться в суд с требованием о понуждении исполнителя заключить договор о подключен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Пункт 1.5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дключение объекта к системе теплоснабжения и подписание сторонами акта о подключении объекта к системе теплоснабжения, содержащего информацию о разграничении балансовой принадлежности тепловых сетей и разграничении эксплуатационной ответственности стор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В абзаце четвертом пункта 1.5 приложения к постановлению слова                 «,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В абзаце первом пункта 3.1 после слова «направляет» дополнить словами «на бумажном носителе или в электронной форм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Пункт 3.21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требования к приборам учета (технические условия на установку приборов учета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Пункт 3.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4.Исполнитель в течение 3 рабочих дней со дня получения заявки на подключение к системе теплоснабжения рассматривает заявку, а также прилагаемые к ней документы и сведения, проверяет их на соответствие перечню документов и сведений, указанных в пунктах 3.1, 3.2 и 5.6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исполнителя в приеме к рассмотрению заявки при представлении заявителем всех необходимых сведений и документов, указанных в пунктах 3.1, 3.2 и 5.6 настоящих Правил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есоблюдения заявителем требований, предъявляемых к содержанию заявки и перечню прилагаемых документов, предусмотренных пунктами 3.1, 3.2 и 5.6 настоящих Правил, исполнитель в течение 3 рабочих дней со дня получения заявки направляет заявителю уведомление о необходимости в течение 20 рабочих дней со дня его получения представить недостающие сведения и (или) документы и приостанавливает рассмотрение заявки до получения недостающих сведений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редставления заявителем недостающих документов и сведений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ставления сведений и документов, указанных в пунктах 3.1, 3.2 и 5.6 настоящих Правил, в полном объеме, исполнитель в течение                           20 рабочих дней со дня получения заявки направляет заявителю подписанный проект договора о подключении в 2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(тарифов) в сфере теплоснабжения платы за подключение.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, подтверждающих полномочия лица, подписавшего договор о подклю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согласия с представленным исполнителе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, к которому прилагается при необходимости протокол разногла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правлении заявителем мотивированного отказа от подписания проекта договора о подключении и протокола разногласий исполнитель обязан рассмотреть их в течение 10 рабочих дней со дня получения, принять меры к урегулированию разногласий и направить заявителю для подписания новый проект договора о под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еполучения исполнителем подписанного заявителем проекта договора о подключении либо мотивированного отказа от его подписания заявка аннулируется исполнителем не ранее, чем через 30 рабочих дней со дня направления заявителю подписанного исполнителем проекта договора о подклю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договоров о подключении с друг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подключение осуществляется не единой теплоснабжающей организацией,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, установленном Правилами организации теплоснабжения в Российской Федерации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. Исполнитель обязан уведомить заявителя об увеличении срока направления проекта договора о подключении в течение 3 рабочих дней со дня направления проекта договора о подключении на согласование в единую теплоснабжающую организац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В пункте 4.1 приложения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1.Абзац третий дополнить словами «внутриплощадочных и внутридомовых сетей и оборудования подключаемого объекта к подаче тепловой энергии и теплоносителя по форме согласно приложению 1 к Регламен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2.В абзаце четвертом после слов «акта о готовности» дополнить словами «внутриплощадочных и внутридомовых сетей и оборудования подключаемого объекта к подаче тепловой энергии и теплоноси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Абзац третий пункта 4.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представить исполнителю утвержденную в установленном порядке проектную документацию (1 экземпляр) в части сведений об инженерном оборудовании и о сетях инженерно-технического обеспечения, а также перечень инженерно-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;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9.Абзац первый пункта 4.7 приложения к постановлению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10.Абзац второй пункта 4.8 приложения к постановлению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11.Пункт 4.9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«4.9.</w:t>
      </w:r>
      <w:r>
        <w:rPr>
          <w:sz w:val="28"/>
          <w:szCs w:val="28"/>
          <w:lang w:eastAsia="ru-RU"/>
        </w:rPr>
        <w:t>Осуществление подключения завершается составлением и подписанием обеими сторонами акта о подключении объекта к системе теплоснабжения, подтверждающего выполнение сторонами обязательств по договору о подключении, содержащего информацию о разграничении балансовой принадлежности тепловых сетей и разграничении эксплуатационной ответственности сторон, по форме согласно                  приложению 2 к Регламенту.».</w:t>
      </w:r>
    </w:p>
    <w:p>
      <w:pPr>
        <w:pStyle w:val="Normal"/>
        <w:ind w:firstLine="720"/>
        <w:jc w:val="both"/>
        <w:rPr/>
      </w:pPr>
      <w:r>
        <w:rPr>
          <w:sz w:val="28"/>
        </w:rPr>
        <w:t>1.12.Абзац третий пункта 5.4 приложения к постановлению после слов «копии акта о подключении» дополнить словами «объекта к системе теплоснабже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3.Дополнить Регламент по подключению (технологическому присоединению) к системам теплоснабжения объектов капитального строительства приложением 1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4.Дополнить Регламент по подключению (технологическому присоединению) к системам теплоснабжения объектов капитального строительства приложением 2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Нечаева С.И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А.А.Метел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firstLine="6804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04.06.2018</w:t>
      </w:r>
      <w:r>
        <w:rPr>
          <w:bCs/>
          <w:sz w:val="28"/>
          <w:szCs w:val="28"/>
          <w:lang w:eastAsia="ru-RU"/>
        </w:rPr>
        <w:t xml:space="preserve"> № 76-н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готовности внутриплощадочных и внутридомовых с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борудования подключаемого объекта к подаче теплов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ии и теплоноси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ое в дальнейшем исполнителем, в лице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, ф.и.о. лица - представителя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ind w:firstLine="3969"/>
        <w:rPr/>
      </w:pPr>
      <w:r>
        <w:rPr>
          <w:sz w:val="24"/>
          <w:szCs w:val="24"/>
          <w:lang w:eastAsia="ru-RU"/>
        </w:rPr>
        <w:t>(устава, доверенности, иных докумен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с одной стороны, и ___________________________________________________,</w:t>
      </w:r>
    </w:p>
    <w:p>
      <w:pPr>
        <w:pStyle w:val="Normal"/>
        <w:widowControl w:val="false"/>
        <w:autoSpaceDE w:val="false"/>
        <w:ind w:firstLine="2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е наименование заявителя - юридического лица;</w:t>
      </w:r>
    </w:p>
    <w:p>
      <w:pPr>
        <w:pStyle w:val="Normal"/>
        <w:widowControl w:val="false"/>
        <w:autoSpaceDE w:val="false"/>
        <w:ind w:firstLine="340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заявителя -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именуемое в дальнейшем заявителем, в лице _____________________________,</w:t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sz w:val="24"/>
          <w:szCs w:val="24"/>
          <w:lang w:eastAsia="ru-RU"/>
        </w:rPr>
        <w:t>(ф.и.о. лица – представителя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ind w:firstLine="396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става, доверенности, иных докумен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с другой стороны, именуемые в дальнейшем сторонами, составили настоящий 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Подключаемый объект 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расположенный 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адрес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В соответствии с заключенным сторонами договором о подключении к системе теплоснабжения №___ от «__»______ 20__ г. заявителем осуществлены следующие мероприятия по подготовке объекта к подключению к системе теплоснаб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Работы выполнены по проекту № ______, разработанному _____________ и утвержденному 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Характеристика внутриплощадочных сет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теплоноситель 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иаметр труб: подающей __________ мм, обратной ________________ 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тип канала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атериалы и толщина изоляции труб: подающей 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обратной 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яженность трассы ________ м, в том числе подземной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лопровод выполнен со следующими отступлениями от рабочих чертежей: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класс энергетической эффективности подключаемого объекта  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аличие резервных источников тепловой энергии 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диспетчерской связи с теплоснабжающей организацией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Характеристика оборудования теплового пункта и систем теплопотреб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исоединения системы подключ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а) элеватор № ________, диаметр 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подогреватель отопления № ________, количество секций 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лина секций __________, назначение 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тип (марка) 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) диаметр напорного патрубка 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ощность электродвигателя ___________, частота вращения  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г) дроссельные (ограничительные) диафрагмы: диаметр 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место установки 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Тип отопительной системы 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количество стояков 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и поверхность нагрева отопительных приборов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включения системы горячего водоснабжения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включения подогревателя горячего водоснабжения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екций I ступени: штук ___, длина 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екций II ступени: штук ___, длина 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калориферов: штук ___, поверхность нагрева (общая) 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Контрольно-измерительные приборы и автомат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418"/>
        <w:gridCol w:w="1134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есто установки пломб 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Проектные данные присоединяемых установ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1387"/>
        <w:gridCol w:w="1428"/>
        <w:gridCol w:w="1275"/>
        <w:gridCol w:w="1560"/>
        <w:gridCol w:w="1487"/>
        <w:gridCol w:w="355"/>
        <w:gridCol w:w="113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зд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атура здания, куб. м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е тепловые нагрузки, Гкал/час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ентиля-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орячее водоснаб-ж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ехнологи-ческ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Наличие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Прочие сведения 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9.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Исполнитель                                                     Заяв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            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            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            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Дата подписания «__» _________ 20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firstLine="6804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04.06.2018</w:t>
      </w:r>
      <w:r>
        <w:rPr>
          <w:bCs/>
          <w:sz w:val="28"/>
          <w:szCs w:val="28"/>
          <w:lang w:eastAsia="ru-RU"/>
        </w:rPr>
        <w:t xml:space="preserve"> № 76-нп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ключении объекта к системе теплоснабж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ое в дальнейшем исполнителем, в лице 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лица - представителя организации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suppressAutoHyphens w:val="true"/>
        <w:autoSpaceDE w:val="false"/>
        <w:ind w:firstLine="3828"/>
        <w:rPr>
          <w:sz w:val="24"/>
          <w:szCs w:val="24"/>
        </w:rPr>
      </w:pPr>
      <w:r>
        <w:rPr>
          <w:sz w:val="24"/>
          <w:szCs w:val="24"/>
        </w:rPr>
        <w:t>(устава, доверенности, иных документов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с одной стороны, и ___________________________________________________,</w:t>
      </w:r>
    </w:p>
    <w:p>
      <w:pPr>
        <w:pStyle w:val="Normal"/>
        <w:suppressAutoHyphens w:val="true"/>
        <w:autoSpaceDE w:val="false"/>
        <w:ind w:firstLine="2694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- юридического лица;</w:t>
      </w:r>
    </w:p>
    <w:p>
      <w:pPr>
        <w:pStyle w:val="Normal"/>
        <w:suppressAutoHyphens w:val="true"/>
        <w:autoSpaceDE w:val="false"/>
        <w:ind w:firstLine="3686"/>
        <w:rPr>
          <w:sz w:val="24"/>
          <w:szCs w:val="24"/>
        </w:rPr>
      </w:pPr>
      <w:r>
        <w:rPr>
          <w:sz w:val="24"/>
          <w:szCs w:val="24"/>
        </w:rPr>
        <w:t>ф.и.о. заявителя - физического лица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менуемое в дальнейшем заявителем, в лице _____________________________,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autoSpaceDE w:val="false"/>
        <w:ind w:firstLine="5529"/>
        <w:rPr>
          <w:sz w:val="24"/>
          <w:szCs w:val="24"/>
        </w:rPr>
      </w:pPr>
      <w:r>
        <w:rPr>
          <w:sz w:val="24"/>
          <w:szCs w:val="24"/>
        </w:rPr>
        <w:t>(ф.и.о. лица -представителя заявителя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suppressAutoHyphens w:val="true"/>
        <w:autoSpaceDE w:val="false"/>
        <w:ind w:firstLine="3828"/>
        <w:rPr>
          <w:sz w:val="24"/>
          <w:szCs w:val="24"/>
        </w:rPr>
      </w:pPr>
      <w:r>
        <w:rPr>
          <w:sz w:val="24"/>
          <w:szCs w:val="24"/>
        </w:rPr>
        <w:t>(устава, доверенности, иных документов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 другой стороны, именуемые в дальнейшем сторонами, составили настоящий акт о нижеследующем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1.Исполнитель выполнил мероприятия по подключению, предусмотренные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договором о подключении объекта к системе теплоснабжения от «___» _______ 20__ г. № _____ (далее - договор),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Заявитель выполнил мероприятия, предусмотренные договором и условиями подключения № 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Заявителем получен акт о готовности внутриплощадочных и внутридомовых  сетей и оборудования подключаемого объекта к подаче тепловой энергии и теплонос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Существующая тепловая нагрузка объекта подключения в точках (точке) подключения (за исключением нового подключения) составляет ______ Гкал/ч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Подключенная максимальная тепловая нагрузка объекта в точках (точке) составляет ___________ Гкал/ч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Географическое местонахождение и обозначение точки подключения объекта на технологической схеме тепловых сетей 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Узел учета тепловой энергии и теплоносителей допущен к эксплуатации по следующим результатам проверки узла учета: 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местонахождение узла учета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(ф.и.о., должности и контактные данные лиц, принимавших участие в проверке узла учета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зультаты проверки узла учета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оказания приборов учета на момент завершения процедуры допуска узла учета к эксплуатации, места на узле учета, в которых установлены контрольные пломбы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Границей раздела балансовой принадлежности тепловых сетей (теплопотребляющих установок и источников тепловой энергии) является 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адрес, наименование объекта и оборудования, по которым определяетс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ница балансовой принадлежности тепловых сетей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хема границы балансовой принадлежности тепловых сетей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27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сведения по установлению границ раздела балансовой принадлежности тепловых сетей 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Границей раздела эксплуатационной ответственности сторон является 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, наименование объекта и оборудования, по которым определяетс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ница эксплуатационной ответственности сторон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хема границ эксплуатационной ответственности сторо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27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сведения по установлению границ раздела эксплуатационной ответственности сторон 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0.Замечания к выполнению работ по подключению на момент подписания настоящего акта у сторон отсутствуют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11.Прочие сведения ______________________________________________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2.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сполнитель                                                    Заяви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писания «__» _________ 20__ г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8-05-17T10:19:00Z</cp:lastPrinted>
  <dcterms:modified xsi:type="dcterms:W3CDTF">2018-06-04T09:53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