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5265</wp:posOffset>
            </wp:positionH>
            <wp:positionV relativeFrom="paragraph">
              <wp:posOffset>-1098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 xml:space="preserve">           № 8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регламе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фе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ей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/>
          <w:sz w:val="28"/>
          <w:szCs w:val="28"/>
        </w:rPr>
        <w:t>семья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ходя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ас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зн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В  соответствии с Федеральными законами от 24.06.1999 № 120-ФЗ 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</w:t>
      </w:r>
      <w:r>
        <w:rPr>
          <w:rFonts w:cs="Calibri"/>
          <w:b w:val="false"/>
          <w:sz w:val="28"/>
          <w:szCs w:val="28"/>
        </w:rPr>
        <w:t xml:space="preserve">«Об основах системы профилактики безнадзорности и правонарушений несовершеннолетних», от 24.07.1998 № 124-ФЗ «Об основных гарантиях прав ребёнка в Российской Федерации», Законом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и защите их прав», Уставом города Нефтеюганска, Положением о территориальной комиссии по делам несовершеннолетних и защите их прав в городе Нефтеюганске, утвержденным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11.05.2018 № 190-п</w:t>
      </w:r>
      <w:r>
        <w:rPr>
          <w:rFonts w:cs="Calibri"/>
          <w:b w:val="false"/>
          <w:sz w:val="28"/>
          <w:szCs w:val="28"/>
        </w:rPr>
        <w:t>,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 xml:space="preserve">1.Утвердить регламент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фер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ыявления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емей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неблагополучия</w:t>
      </w:r>
      <w:r>
        <w:rPr>
          <w:rFonts w:cs="Calibri"/>
          <w:b w:val="false"/>
          <w:sz w:val="28"/>
          <w:szCs w:val="28"/>
        </w:rPr>
        <w:t xml:space="preserve"> и </w:t>
      </w:r>
      <w:r>
        <w:rPr>
          <w:rFonts w:cs="Calibri"/>
          <w:b w:val="false"/>
          <w:sz w:val="28"/>
          <w:szCs w:val="28"/>
        </w:rPr>
        <w:t>организац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работы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</w:t>
      </w:r>
      <w:r>
        <w:rPr>
          <w:rFonts w:cs="Calibri"/>
          <w:b w:val="false"/>
          <w:sz w:val="28"/>
          <w:szCs w:val="28"/>
        </w:rPr>
        <w:t xml:space="preserve"> несовершеннолетними и </w:t>
      </w:r>
      <w:r>
        <w:rPr>
          <w:rFonts w:cs="Calibri"/>
          <w:b w:val="false"/>
          <w:sz w:val="28"/>
          <w:szCs w:val="28"/>
        </w:rPr>
        <w:t>семьями</w:t>
      </w:r>
      <w:r>
        <w:rPr>
          <w:rFonts w:cs="Calibri"/>
          <w:b w:val="false"/>
          <w:sz w:val="28"/>
          <w:szCs w:val="28"/>
        </w:rPr>
        <w:t xml:space="preserve">, </w:t>
      </w:r>
      <w:r>
        <w:rPr>
          <w:rFonts w:cs="Calibri"/>
          <w:b w:val="false"/>
          <w:sz w:val="28"/>
          <w:szCs w:val="28"/>
        </w:rPr>
        <w:t>находящимися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оциальн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асном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ложен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ил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трудной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жизненной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туации</w:t>
      </w:r>
      <w:r>
        <w:rPr>
          <w:rFonts w:cs="Calibri"/>
          <w:b w:val="false"/>
          <w:sz w:val="28"/>
          <w:szCs w:val="28"/>
        </w:rPr>
        <w:t xml:space="preserve">, </w:t>
      </w:r>
      <w:r>
        <w:rPr>
          <w:rFonts w:cs="Calibri"/>
          <w:b w:val="false"/>
          <w:sz w:val="28"/>
          <w:szCs w:val="28"/>
        </w:rPr>
        <w:t>на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территории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города</w:t>
      </w:r>
      <w:r>
        <w:rPr>
          <w:rFonts w:cs="Calibri"/>
          <w:b w:val="false"/>
          <w:sz w:val="28"/>
          <w:szCs w:val="28"/>
        </w:rPr>
        <w:t xml:space="preserve"> Нефтеюганск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4.</w:t>
      </w:r>
      <w:r>
        <w:rPr>
          <w:rFonts w:cs="Calibri"/>
          <w:b w:val="false"/>
          <w:sz w:val="28"/>
          <w:szCs w:val="28"/>
        </w:rPr>
        <w:t>Постановлени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ступает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в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силу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осле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е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фициального</w:t>
      </w:r>
      <w:r>
        <w:rPr>
          <w:rFonts w:cs="Calibri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опубликования</w:t>
      </w:r>
      <w:r>
        <w:rPr>
          <w:rFonts w:cs="Calibri"/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ind w:left="426" w:right="-284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</w:t>
      </w:r>
      <w:r>
        <w:br w:type="page"/>
      </w:r>
    </w:p>
    <w:p>
      <w:pPr>
        <w:pStyle w:val="Normal"/>
        <w:ind w:firstLine="63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291" w:leader="none"/>
        </w:tabs>
        <w:ind w:left="63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18 № 82-нп</w:t>
      </w:r>
    </w:p>
    <w:p>
      <w:pPr>
        <w:pStyle w:val="Normal"/>
        <w:tabs>
          <w:tab w:val="clear" w:pos="708"/>
          <w:tab w:val="left" w:pos="7725" w:leader="none"/>
          <w:tab w:val="right" w:pos="9354" w:leader="none"/>
        </w:tabs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межведомственного взаимодействия субъектов системы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гламент) разработан в соответствии с Конституцией Российской Федерации, Семейным кодексом Российской Федерации, Кодексом Российской Федерации                                             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 от 24.06.1999 № 120-ФЗ «Об основах системы профилактики  безнадзорности и правонарушений несовершеннолетних»,                          от 24.07.1998 № 124-ФЗ «Об основных гарантиях прав ребенка в Российской Федерации», от 24.04.2008 № 48-ФЗ «Об опеке и попечительстве», Законом Ханты-Мансийского автономного округа - Югры от 02.10.2005 № 74-оз                      «О комиссиях по делам несовершеннолетних и защите их прав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- Югры от 02.09.2009 № 232-п                        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иными законами  Ханты-Мансийского автономного округа - Югры, постановлениями и распоряжениями Губернатор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ям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и при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обрна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С</w:t>
      </w:r>
      <w:r>
        <w:rPr>
          <w:rFonts w:cs="Times New Roman" w:ascii="Times New Roman" w:hAnsi="Times New Roman"/>
          <w:b w:val="false"/>
          <w:sz w:val="28"/>
          <w:szCs w:val="28"/>
        </w:rPr>
        <w:t>-702/07, и определяет порядок взаимодействия субъектов системы профилактики безнадзорности и правонарушений несовершеннолетних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ми и </w:t>
      </w:r>
      <w:r>
        <w:rPr>
          <w:rFonts w:cs="Times New Roman" w:ascii="Times New Roman" w:hAnsi="Times New Roman"/>
          <w:b w:val="false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обще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ыявление, учет и организация индивидуальной профилактической работы в отношении несовершеннолетних и семей, находящихся в социально опасном положении и иной трудной жизненной ситуации, рассматриваются как комплекс профессиональных действий субъектов системы профилактики  по установлению факторов, угрожающих благополучию, здоровью и жизни несовершеннолетних, а также по оказанию комплексной поддержки ребенку и его семье  с момента выявления до стабилизации жизненной ситуации и устранения причин, поставивших несовершеннолетнего и (или) семью в социально опасное положение и иную трудную жизненную ситу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исполь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ят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убъекты взаимодействия – органы и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ы профилактики 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пределенные ст.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6.199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»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иные органы и учреждения, определенные разделом 3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ей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благополуч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ч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и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–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вал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сих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астро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их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ж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ну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жерт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и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бы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виан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лоим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и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одоле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е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еспри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–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р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и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в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у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дееспособ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еспособ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бъя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р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бы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аж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озре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ви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ло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извест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ш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шивш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уратор случая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ур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убъекты межведомственного взаимо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опеки и попечительств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Учреждения здравоохра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rFonts w:cs="Times New Roman" w:ascii="Times New Roman" w:hAnsi="Times New Roman"/>
          <w:b w:val="false"/>
          <w:sz w:val="28"/>
          <w:szCs w:val="28"/>
        </w:rPr>
        <w:t>Же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2.</w:t>
      </w:r>
      <w:r>
        <w:rPr>
          <w:rFonts w:cs="Times New Roman" w:ascii="Times New Roman" w:hAnsi="Times New Roman"/>
          <w:b w:val="false"/>
          <w:sz w:val="28"/>
          <w:szCs w:val="28"/>
        </w:rPr>
        <w:t>Цен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3.</w:t>
      </w:r>
      <w:r>
        <w:rPr>
          <w:rFonts w:cs="Times New Roman" w:ascii="Times New Roman" w:hAnsi="Times New Roman"/>
          <w:b w:val="false"/>
          <w:sz w:val="28"/>
          <w:szCs w:val="28"/>
        </w:rPr>
        <w:t>Род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4.</w:t>
      </w:r>
      <w:r>
        <w:rPr>
          <w:rFonts w:cs="Times New Roman" w:ascii="Times New Roman" w:hAnsi="Times New Roman"/>
          <w:b w:val="false"/>
          <w:sz w:val="28"/>
          <w:szCs w:val="28"/>
        </w:rPr>
        <w:t>Детск</w:t>
      </w:r>
      <w:r>
        <w:rPr>
          <w:rFonts w:cs="Times New Roman" w:ascii="Times New Roman" w:hAnsi="Times New Roman"/>
          <w:b w:val="false"/>
          <w:sz w:val="28"/>
          <w:szCs w:val="28"/>
        </w:rPr>
        <w:t>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иклиник</w:t>
      </w:r>
      <w:r>
        <w:rPr>
          <w:rFonts w:cs="Times New Roman" w:ascii="Times New Roman" w:hAnsi="Times New Roman"/>
          <w:b w:val="false"/>
          <w:sz w:val="28"/>
          <w:szCs w:val="28"/>
        </w:rPr>
        <w:t>и и центры медицинской профил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5.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вматолог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Психиатр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1.</w:t>
      </w:r>
      <w:r>
        <w:rPr>
          <w:rFonts w:cs="Times New Roman" w:ascii="Times New Roman" w:hAnsi="Times New Roman"/>
          <w:b w:val="false"/>
          <w:sz w:val="28"/>
          <w:szCs w:val="28"/>
        </w:rPr>
        <w:t>Дошко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2.</w:t>
      </w: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3.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b w:val="false"/>
          <w:sz w:val="28"/>
          <w:szCs w:val="28"/>
        </w:rPr>
        <w:t>«Центр молодежных инициати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1.БУ ХМАО - Югры «Нефтеюганский ц</w:t>
      </w:r>
      <w:r>
        <w:rPr>
          <w:rFonts w:cs="Times New Roman" w:ascii="Times New Roman" w:hAnsi="Times New Roman"/>
          <w:b w:val="false"/>
          <w:sz w:val="28"/>
          <w:szCs w:val="28"/>
        </w:rPr>
        <w:t>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2.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реабилитацио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1.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3.</w:t>
      </w:r>
      <w:r>
        <w:rPr>
          <w:rFonts w:cs="Times New Roman" w:ascii="Times New Roman" w:hAnsi="Times New Roman"/>
          <w:b w:val="false"/>
          <w:sz w:val="28"/>
          <w:szCs w:val="28"/>
        </w:rPr>
        <w:t>Кримин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ц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4.</w:t>
      </w:r>
      <w:r>
        <w:rPr>
          <w:rFonts w:cs="Times New Roman" w:ascii="Times New Roman" w:hAnsi="Times New Roman"/>
          <w:b w:val="false"/>
          <w:sz w:val="28"/>
          <w:szCs w:val="28"/>
        </w:rPr>
        <w:t>Патру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5.Госавтоинспе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6.Отдел по контролю за оборотом наркот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гр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та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sz w:val="28"/>
          <w:szCs w:val="28"/>
        </w:rPr>
        <w:t>Фил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оло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пек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2.Комитет культуры и туризма администрации города и подведомственны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Комитет физической культуры и спорта администрации города и учреждения физической культуры и 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Администрация города Нефтеюганска (органы администр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щественные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Целевые группы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4.1.Целевые  группы несовершеннолетних,  права  и законные интересы которых нарушены, в отношении которых организовывается и осуществляется межведомственная профилактическая и реабилитационная работа, предусмотрены  </w:t>
      </w:r>
      <w:hyperlink r:id="rId3">
        <w:r>
          <w:rPr>
            <w:rStyle w:val="InternetLink"/>
            <w:sz w:val="28"/>
            <w:szCs w:val="28"/>
          </w:rPr>
          <w:t>пунктом 1 статьи 5</w:t>
        </w:r>
      </w:hyperlink>
      <w:r>
        <w:rPr>
          <w:sz w:val="28"/>
          <w:szCs w:val="28"/>
        </w:rPr>
        <w:t xml:space="preserve"> Федерального закона от 24.06.1999              № 120-ФЗ «Об основах системы профилактики безнадзорности и правонарушений несовершеннолетних»,  статьей 1 Федерального закона от 24.07.1998 № 124-ФЗ «Об основных гарантиях прав ребенка  в Российской Федерации»,  в том числе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4.2.Основные критерии отнесения ребенка к категории детей, находящихся в трудной жизненной ситуации, при наличии проблем в обеспечении надлежащих условий воспитания и проживания, указанных выше групп детей, вследствие: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х условий проживания семьи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отсутствия у родителей (законных представителей) места проживания гражданства, работы и т.д.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язи со школой, невнимание родителей (законных представителей) к успеваемости, школьным проблемам ребенка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одного из родителей (законных представителей), значимых родственников;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конфликтные ситуации между детьми и родителям (законными представителями), детьми и членами семьи, детьми и сверстниками и т.д.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родителей из мест лишения свободы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, в которых дети совершили преступление или правонарушение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4.3.Основные критерии отнесения ребенка к категории детей, находящихся в социально опасном положении, при наличии, вследствие неисполнения (ненадлежащего исполнения) родителями (законными представителями) своих обязанностей и (или) употребления родителями (законными представителями) спиртных напитков, наркотических (психотропных) веществ, и (или) ведения аморального образа жизни, у указанных выше групп детей, следующих проб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несовершеннолетними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родителями (законными представителями) административных правонарушений, общественно опасных деяний, в том числе неоднократно (два и более раз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необходимой одежды, регулярного питания, несоблюдение санитарно-гигиенических требований к уходу и прожи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меющиеся признаки жестокого обращения с детьми (признаки физического, психического, сексуального или иного насилия) со стороны родителей (законных представителей), в том числе телесные повреждения, свидетельствующих о нарушениях половой неприкосновенности, инфицирования заболеваниями, передающимися половым пу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амовольные уходы несовершеннолетних из семей и образовательных, медицинских организаций, организаций, оказывающих социальные услуги, или некоммерческих организаций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аддикций - алкоголизм, наркомания, игромания, дромомания и д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вершение детьми противоправных или антиобщественных действий (попрошайничество, бродяжничество, проституция и 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истематические пропуски занятий в образовательном учреждении и (или) неаттестованность по нескольким основным предметам обще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пытки совершения суици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равления, бытовые травмы у детей раннего и дошкольного возраста, их рецидив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ипотрофии 3-4 степени, выраженная белково-энергетической недостаточность, необусловленные тяжелой соматической патолог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каз родителей от стационарного лечения детей при наличии к этому медицинских показ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выполнение родителями детей-инвалидов индивидуальной программы их реабили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тавление детей раннего возраста без присмотра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удовлетвори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ыт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достато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мер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оя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в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й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.35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готавли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туци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шайниче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уш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лежа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игие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уст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пирт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тк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ко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троп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о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сихическ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ксу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ил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Основные этапы деятельности по выявлению семейного неблагополуч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6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с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кольк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ев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упп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4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би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исемей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д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6"/>
          <w:szCs w:val="6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.6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нтро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ь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мероприятий межведомственного план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нам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уш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ан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ходя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гово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курор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ова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зн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ал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6.1.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вич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вич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-в течение 3 дней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ходящем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ля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, поступившей из служб, указанных в разделе 3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7.1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о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аботн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вле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абот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учреждений социальной защиты населения, указанных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л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вле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отруд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дел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 городу Нефтеюганс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7.1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чре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социальной защиты населе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каз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7.1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тановл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23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02.09.200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пятству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дней с даты поступления сообщения о ребенке, права и законные интересы которого наруш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утств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у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4.09.2009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3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ем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опеч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тра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лож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7.1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ставля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медле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обр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7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, при наличии данных, подтверждающих проживание ребенка в условиях, представляющих угроз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готов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у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14.09.2009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33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учреждение здравоохранения в соответствии с п.3.3 настоящего Регла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медицин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каза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пра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госпит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рой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едваритель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ь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а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змож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реме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трой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абилитацио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цен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рган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ир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ста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ынес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обр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раща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с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су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грани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ли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ме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сы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удочер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реш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стра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пеку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попеч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испол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возлож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ойств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бъ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стран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основании информации ОДН ОМВД по городу Нефтеюганску направляет ходатайство об организаци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рой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ребенк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 учреждения социальной защи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селения,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казанные в п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3.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7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правляет информацию в комиссию по делам несовершеннолетних и защите их прав дл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ая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вле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ивоправ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далее-ОДН ОМВД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блю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требл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готавлива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троп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т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уважите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партамент образования и молодежной политики 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1.9.При принятии судом решения об ограничении в родительских правах (лишении родительских прав) единственного родителя (или обоих родителей) орган опеки и попечительства ходатайствует перед судом о помещении несовершеннолетнего в учреждения социальной защиты населения указанных в п.3.5 настоящего Регламента, до вступления решения суда в законн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2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ом 6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4 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порядке, установленном постановлением Правительства Ханты-Мансийского автономного округа - Югры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т 02.09.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передает информацию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 для решения вопроса о соста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5.3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разделом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bCs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н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сульт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нщи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ред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тенциаль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ек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ворожд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комисси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ъясн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 16 лет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 делам несовершеннолетних и защите их прав 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с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особствова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уп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н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сона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рем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едую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ка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 работники, оказывающие первичную медико-санитарную помощ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ем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клини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коменд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х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знач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д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тивш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р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ици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7.3.4.Заведующий детским отделением стационара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ываю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ьниц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вещ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ведом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тавш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7.3.5.Стационарное отделение учреждения здравоохране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ивш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з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ксу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ил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вре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в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,                             а также информацию о степени вреда здоровью причиненного несовершеннолетн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достовер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ч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исьм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в отношении подопечных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ш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граниче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ь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дееспособ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обр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бужде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олов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шедш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лед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е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водя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я социальной защиты населения, указанные в п.3.5 настоящего Регламен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в случае получения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х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и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яжел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3.7.П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хиатр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тдел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рад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ими заболевани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зда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шко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жеднев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бы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ни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еш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зуаль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 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 молодежной политики администрации города, 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ще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жеднев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ч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бы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еш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зуаль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мот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ите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пус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уважите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сн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ещ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е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по городу Нефтеюганску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4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нтр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дагог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ивш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зна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из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ксу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ил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врем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вел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Нефтеюганскую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райо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куратур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 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ни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 правонарушителей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а основании постановления комиссии по делам несовершеннолетних и защите их прав, протокола об административных правонарушениях, по которому принято решение                                  о назначении административного наказ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, 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при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ежурную часть ОМВД по городу Нефтеюганску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ыявления и учета беспризорного и безнадзорного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0.08.200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14/633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случае установления факта нахождения несовершеннолетнего оставшегося без попечения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ай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ключите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оставляют беспризорных детей в детское соматическое отделение БУ ХМАО - Югры «НОКБ «им.В.И.Яцкив»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 по делам несовершеннолетних и защите их 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грожаю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обр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5.3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ъявл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.10.201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45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к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1.12.201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166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ков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билит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лоня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доброво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пит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зна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уд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трой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аств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влек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треб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пирт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и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троп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урман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ще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я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ститу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рошай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е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интересов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надлежа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тру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7.01.200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блуди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ост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лкого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ркот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ксиче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ья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меня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жур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жур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 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а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ее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спризор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Д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в случае установления факта нахождения несовершеннолетнего, оставшего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5.5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римин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и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В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 городу Нефтеюганску 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7.01.200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ступлений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етен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зы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па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нимаю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родяжничеств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амово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шед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6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рритори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дразд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играцио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у 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г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ивш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7.Органы админист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при выявлени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детей, незамедлительно направляют сведения в комиссию по делам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исполняют поручения комиссии по делам несовершеннолетних, данные в пределах своей компетенци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7.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раждан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мер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ага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мерш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л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мерш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являл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у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иру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сообщений о детях, чьи права и законные интересы наруш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2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верш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нтиобществ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ите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спит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рицате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ли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е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есток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ща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еющую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абзаце 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4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й защиты насе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,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8.5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а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4.2-4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учреждения социальной защиты населения, указанные в п.3.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оциальной защиты населе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.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х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2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и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м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8.1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9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коном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угов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прово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билит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9.11.2014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1.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благополуч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совершения противоправного (общественного опасного) деяния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несовершеннолетнего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с несовершеннолетн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ей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вл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уч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деле 3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об организации индивидуальной профилактическ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ующи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реждения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сед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.2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вторн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ерш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одатайству куратора слу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ы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про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роч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2.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ре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полномоченн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ру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плекс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вичну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иагности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сте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яце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ссмотр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межуточ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дол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рок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эт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рректировк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висим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крет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0.3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уратора случа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держаще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нят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и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се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озраст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кращ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бы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мерть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бен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ь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о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-Мансийского автономного 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езд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м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мисс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вом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тельств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несовершеннолетнего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к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указанные в разделе 3 настоящего Регламента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существля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о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учету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емья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аходящихс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пас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оложен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беспечиваю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     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27.07.2006                 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152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ерсональных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данных»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нормативными правовы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актам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оссийской Федерации и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12.Порядок формирования базы данных о несовершеннолетних и семьях, находящихся в социально опасном полож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Единая информационная (компьютерная) база данных о семьях, где несовершеннолетние находятся в социально опасном положении (далее – городской банк данных), формируется учреждениями социальной защиты населения (далее – оператор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Операто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оевременно вносит в базу данных информацию о несовершеннолетних и семьях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систематизацию и анализ собран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обмен информацией между учреждениями системы профилактики с соблюдением принципа конфиденциа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.Потребителями и поставщиками информации, сохраняющейся в городском банке данных, являются субъекты системы профилактики безнадзорности и правонарушений несовершеннолетних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4.Передача в городской банк данных информации о снятии и постановке семьи на учет осуществляется субъектами системы профилактики ежемесячно до 20 числ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5.Передача информации о семье из городского банка данных субъектам системы профилактики осуществляется по запрос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6.Учреждения системы профилактики города Нефтеюганска формируют ведомственные базы данных о несовершеннолетних и семьях, находящихся в социально-опасном положении и иной трудной жизненной ситуации с целью осуществления профилактической (реабилитационной) работы и организации учета.</w:t>
      </w:r>
      <w:r>
        <w:br w:type="page"/>
      </w:r>
    </w:p>
    <w:p>
      <w:pPr>
        <w:pStyle w:val="Normal"/>
        <w:ind w:firstLine="779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5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firstLine="751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ыявленны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учая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имеющ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есто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ращ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тьм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вож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аш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чт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____» _________ 20___</w:t>
      </w:r>
      <w:r>
        <w:rPr>
          <w:rFonts w:cs="Times New Roman" w:ascii="Times New Roman" w:hAnsi="Times New Roman"/>
          <w:b w:val="false"/>
          <w:sz w:val="26"/>
          <w:szCs w:val="26"/>
        </w:rPr>
        <w:t>г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наименовани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медици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учрежд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нные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опровождающем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 -</w:t>
      </w:r>
      <w:r>
        <w:rPr>
          <w:rFonts w:cs="Times New Roman" w:ascii="Times New Roman" w:hAnsi="Times New Roman"/>
          <w:b w:val="false"/>
          <w:sz w:val="16"/>
          <w:szCs w:val="16"/>
        </w:rPr>
        <w:t>их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), </w:t>
      </w:r>
      <w:r>
        <w:rPr>
          <w:rFonts w:cs="Times New Roman" w:ascii="Times New Roman" w:hAnsi="Times New Roman"/>
          <w:b w:val="false"/>
          <w:sz w:val="16"/>
          <w:szCs w:val="16"/>
        </w:rPr>
        <w:t>степень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одств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(</w:t>
      </w:r>
      <w:r>
        <w:rPr>
          <w:rFonts w:cs="Times New Roman" w:ascii="Times New Roman" w:hAnsi="Times New Roman"/>
          <w:b w:val="false"/>
          <w:sz w:val="16"/>
          <w:szCs w:val="16"/>
        </w:rPr>
        <w:t>должность</w:t>
      </w:r>
      <w:r>
        <w:rPr>
          <w:rFonts w:cs="Times New Roman" w:ascii="Times New Roman" w:hAnsi="Times New Roman"/>
          <w:b w:val="false"/>
          <w:sz w:val="16"/>
          <w:szCs w:val="16"/>
        </w:rPr>
        <w:t>)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тавле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>) (</w:t>
      </w:r>
      <w:r>
        <w:rPr>
          <w:rFonts w:cs="Times New Roman" w:ascii="Times New Roman" w:hAnsi="Times New Roman"/>
          <w:b w:val="false"/>
          <w:sz w:val="26"/>
          <w:szCs w:val="26"/>
        </w:rPr>
        <w:t>обратил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>) 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Фамил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мя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Отчество</w:t>
      </w:r>
      <w:r>
        <w:rPr>
          <w:rFonts w:cs="Times New Roman" w:ascii="Times New Roman" w:hAnsi="Times New Roman"/>
          <w:b w:val="false"/>
          <w:sz w:val="16"/>
          <w:szCs w:val="16"/>
        </w:rPr>
        <w:t>) 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рожд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живающ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ресу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формац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провождающ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есовершеннолетни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я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получ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-</w:t>
      </w:r>
      <w:r>
        <w:rPr>
          <w:rFonts w:cs="Times New Roman" w:ascii="Times New Roman" w:hAnsi="Times New Roman"/>
          <w:b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sz w:val="26"/>
          <w:szCs w:val="26"/>
        </w:rPr>
        <w:t>травму</w:t>
      </w:r>
      <w:r>
        <w:rPr>
          <w:rFonts w:cs="Times New Roman" w:ascii="Times New Roman" w:hAnsi="Times New Roman"/>
          <w:b w:val="false"/>
          <w:sz w:val="26"/>
          <w:szCs w:val="26"/>
        </w:rPr>
        <w:t>: 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описываетс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мест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врем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чинен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равмы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услови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чинения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дана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журная часть ОМВД России по городу Нефтеюганску:  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время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кт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инял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ДНиЗ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сходящ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омер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фер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е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печительства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ат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sz w:val="16"/>
          <w:szCs w:val="16"/>
        </w:rPr>
        <w:t>исходящий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номер</w:t>
      </w:r>
      <w:r>
        <w:rPr>
          <w:rFonts w:cs="Times New Roman" w:ascii="Times New Roman" w:hAnsi="Times New Roman"/>
          <w:b w:val="false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журный вра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едицин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режд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Фамилия</w:t>
      </w:r>
      <w:r>
        <w:rPr>
          <w:rFonts w:cs="Times New Roman" w:ascii="Times New Roman" w:hAnsi="Times New Roman"/>
          <w:b w:val="false"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>И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</w:rPr>
        <w:t>О</w:t>
      </w:r>
      <w:r>
        <w:rPr>
          <w:rFonts w:cs="Times New Roman" w:ascii="Times New Roman" w:hAnsi="Times New Roman"/>
          <w:b w:val="false"/>
          <w:sz w:val="16"/>
          <w:szCs w:val="16"/>
        </w:rPr>
        <w:t>.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е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Оформляется на официальном бланке учреждения (организации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Угловой штамп (бланк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медицинского учреждения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Комиссию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о делам несовершеннолетних и 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защите их прав в городе Нефтеюганске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 гражданах, поступивших (обратившихся) в медицинские учреждение с признаками наркотического опьянения, наркотической зависимости, психическими заболеваниями, имеющих несовершеннолетних дет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вожу до Вашего сведения, что «____» _________ 20___г. в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 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медицинского учреждения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ратился гражданин (-ка) 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Фамилия, Имя, Отчество, дата рождения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, проживающий (-яя) по адресу: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чина обращение в психиатрическое отделение: 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Диагноз 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анные о наличии несовершеннолетних детей: 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Фамилия, Имя, дата рождения, при наличии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Руководитель медицинского учреждения _______________</w:t>
      </w:r>
    </w:p>
    <w:p>
      <w:pPr>
        <w:pStyle w:val="Normal"/>
        <w:shd w:fill="FFFFFF" w:val="clear"/>
        <w:ind w:left="2124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амилия, И.О.)</w:t>
      </w:r>
      <w:r>
        <w:br w:type="page"/>
      </w:r>
    </w:p>
    <w:p>
      <w:pPr>
        <w:pStyle w:val="Normal"/>
        <w:ind w:left="5664" w:firstLine="184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3</w:t>
      </w:r>
    </w:p>
    <w:p>
      <w:pPr>
        <w:pStyle w:val="Normal"/>
        <w:ind w:left="5664" w:firstLine="184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 несовершеннолетнего, поставленного на учёт в подразделение по делам несовершеннолетних отдела внутренних дел по городу Нефтеюганску (внутришкольный, внутриколледжный учё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_» ____________ 20___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 Фамилия, имя, отчество: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Дата и место рождения: 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Адрес места жительства и телефон: _______________</w:t>
      </w:r>
      <w:r>
        <w:rPr>
          <w:rFonts w:cs="Times New Roman" w:ascii="Times New Roman" w:hAnsi="Times New Roman"/>
          <w:sz w:val="27"/>
          <w:szCs w:val="27"/>
        </w:rPr>
        <w:t>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регистрация, фактическое проживание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Место работы, учебы: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 Дата постановки на учет: _____________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6. Основание постановки на учет</w:t>
      </w:r>
      <w:r>
        <w:rPr>
          <w:rFonts w:cs="Times New Roman" w:ascii="Times New Roman" w:hAnsi="Times New Roman"/>
          <w:sz w:val="27"/>
          <w:szCs w:val="27"/>
        </w:rPr>
        <w:t>: 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7. Наблюдается у психиатра, нарколога: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8. Сведения о родителях: Мать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.И.О., место работы, 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тец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Ф.И.О., место работы, телефон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9 Характеристика семьи</w:t>
      </w:r>
      <w:r>
        <w:rPr>
          <w:rFonts w:cs="Times New Roman" w:ascii="Times New Roman" w:hAnsi="Times New Roman"/>
          <w:sz w:val="27"/>
          <w:szCs w:val="27"/>
        </w:rPr>
        <w:t>: 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материальное положение, взаимоотнош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между членами семьи, наличие отрицательного воздействия на детей)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Инспектор ОДН ОМВД 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о городу Нефтеюганску (Директор БОУ)                            /________________/</w:t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</w:p>
    <w:p>
      <w:pPr>
        <w:pStyle w:val="Normal"/>
        <w:shd w:fill="FFFFFF" w:val="clear"/>
        <w:spacing w:before="0" w:after="223"/>
        <w:jc w:val="right"/>
        <w:rPr>
          <w:rFonts w:ascii="Calibri" w:hAnsi="Calibri" w:cs="Helvetica"/>
          <w:b w:val="false"/>
          <w:b w:val="false"/>
          <w:bCs/>
          <w:color w:val="515153"/>
          <w:sz w:val="27"/>
          <w:szCs w:val="27"/>
        </w:rPr>
      </w:pPr>
      <w:r>
        <w:rPr>
          <w:rFonts w:cs="Helvetica" w:ascii="Calibri" w:hAnsi="Calibri"/>
          <w:b w:val="false"/>
          <w:bCs/>
          <w:color w:val="515153"/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4</w:t>
      </w:r>
    </w:p>
    <w:p>
      <w:pPr>
        <w:pStyle w:val="Normal"/>
        <w:shd w:fill="FFFFFF" w:val="clear"/>
        <w:ind w:left="73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 родителей, поставленных на учёт в подразделение по делам несовершеннолетних отдела внутренних дел по городу Нефтеюганску (внутришкольный, внутриколледжный учёт, учёт в медицинском учреждении по факту неблагополучия в семье)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__» ____________ 20___г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. Фамилия, имя, отчество: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2. Дата и место рождения:</w:t>
      </w:r>
      <w:r>
        <w:rPr>
          <w:rFonts w:cs="Times New Roman" w:ascii="Times New Roman" w:hAnsi="Times New Roman"/>
          <w:sz w:val="27"/>
          <w:szCs w:val="27"/>
        </w:rPr>
        <w:t> 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3. Адрес места жительства и телефон</w:t>
      </w:r>
      <w:r>
        <w:rPr>
          <w:rFonts w:cs="Times New Roman" w:ascii="Times New Roman" w:hAnsi="Times New Roman"/>
          <w:sz w:val="27"/>
          <w:szCs w:val="27"/>
        </w:rPr>
        <w:t>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регистрация, фактическое проживание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4. Семейное положение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5. Место работы, должность, раб. телефон: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для неработающих указывается причина и пр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должительность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6. Дата постановки на учет: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7. Основание постановки на учет: 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8. Дети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дата рождения, место учебы, иные сведения о детях, имеющие значение д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существления профилактической работы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9. Характеристика семьи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материальное положение, взаимоотношения между членами семь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степень отрицательного воздействия на детей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10. Семейно-бытовые условия 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(санитарное состояние, имеются ли условия для занят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отдыха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детей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спектор ОДН ОМВД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по городу Нефтеюганску (Директор БОУ) /___________/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5</w:t>
      </w:r>
    </w:p>
    <w:p>
      <w:pPr>
        <w:pStyle w:val="Normal"/>
        <w:shd w:fill="FFFFFF" w:val="clear"/>
        <w:ind w:firstLine="765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ламенту</w:t>
      </w:r>
    </w:p>
    <w:p>
      <w:pPr>
        <w:pStyle w:val="Normal"/>
        <w:shd w:fill="FFFFFF" w:val="clear"/>
        <w:ind w:firstLine="793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2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ИНФОРМАЦИЯ</w:t>
      </w:r>
    </w:p>
    <w:p>
      <w:pPr>
        <w:pStyle w:val="Normal"/>
        <w:shd w:fill="FFFFFF" w:val="clear"/>
        <w:spacing w:before="0" w:after="223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о детях, предположительно оставшихся без попечения в связи со смертью единственного родителя или опекуна (попечителя)</w:t>
      </w:r>
    </w:p>
    <w:p>
      <w:pPr>
        <w:pStyle w:val="Normal"/>
        <w:shd w:fill="FFFFFF" w:val="clear"/>
        <w:spacing w:before="0" w:after="223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___» ____________20__ г.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дел ЗАГС администрации города Нефтеюганска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сообщает, что «__»___________20____г. при регистрации смерти установлено, что умерший, последнее место жительство которого было зарегистрировано по адресу: 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являлся единственным родителем (опекуном (попечителем) 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указываются фамилия, имя, отчество и дата рождения ребенка (детей) в соответствии с данными паспорта умершего или иным образом полученной информацией)</w:t>
      </w:r>
    </w:p>
    <w:p>
      <w:pPr>
        <w:pStyle w:val="Normal"/>
        <w:shd w:fill="FFFFFF" w:val="clear"/>
        <w:spacing w:before="0" w:after="223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  <w:t>Начальник отдела ЗАГС</w:t>
      </w:r>
      <w:r>
        <w:rPr>
          <w:rFonts w:cs="Times New Roman" w:ascii="Times New Roman" w:hAnsi="Times New Roman"/>
          <w:bCs/>
          <w:sz w:val="27"/>
          <w:szCs w:val="27"/>
        </w:rPr>
        <w:t xml:space="preserve"> ___________ 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75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2758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  <w:t>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видуальной профилактической работы с несовершеннолетними и (или) семьей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в социально опасном положен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Ф.И.О. несовершеннолетнего, дата рождения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Место учебы, работы: </w:t>
        <w:softHyphen/>
        <w:softHyphen/>
        <w:softHyphen/>
        <w:softHyphen/>
        <w:t>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Ф.И.О. родителей, законных представителей, телефон, место рабо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Место фактического проживания: город Нефтеюганск, 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Место регистрации: город Нефтеюганск, 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 комиссии  о  проведении  работы  по  реабилитации  и  адаптации  несовершеннолетнего  (семьи), находящегося (щейся) в социально-опасном положении: постановление от 29.03.2018г.  № ПР-1-13-2018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Причины постановки на персонифицированный учет в ТКДН и ЗП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ршение общественно опасного деяния лицом, не достигшим 14-летнего возраста (иное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Орган, выявивший несовершеннолетнего, находящегося в социально опасном положен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Мероприятия  по  обеспечению  гарантированных  Конституцией  РФ  прав  и  законных  интересов несовершеннолетнего, проводимые учреждениями системы профилактики и правонарушений несовершеннолетни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4"/>
        <w:gridCol w:w="2931"/>
        <w:gridCol w:w="2654"/>
        <w:gridCol w:w="2185"/>
        <w:gridCol w:w="2075"/>
        <w:gridCol w:w="22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ы и учреждения системы профилакт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 мероприят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а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а, ответственные за проведение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метка об исполнении</w:t>
            </w:r>
            <w:bookmarkStart w:id="0" w:name="_GoBack"/>
            <w:bookmarkEnd w:id="0"/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 ОМВД России по г.Нефтеюган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ок пресекательный (до …, не позднее …., не должен быть несколько месяц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кретное должностное лицо субъекта 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ставляется уполномоченным орга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содержанием ИПР ознакомлен и согласен: </w:t>
      </w: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/ 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знакамливаются родители (иные законные представители), несовершеннолетние, установленные в программе должностные лица субъектов профилактики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6087.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3:00Z</dcterms:created>
  <dc:creator>Птицын</dc:creator>
  <dc:description/>
  <cp:keywords/>
  <dc:language>en-US</dc:language>
  <cp:lastModifiedBy>Duma</cp:lastModifiedBy>
  <cp:lastPrinted>2018-06-01T12:20:00Z</cp:lastPrinted>
  <dcterms:modified xsi:type="dcterms:W3CDTF">2018-06-13T12:12:00Z</dcterms:modified>
  <cp:revision>90</cp:revision>
  <dc:subject/>
  <dc:title/>
</cp:coreProperties>
</file>