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18 </w:t>
        <w:tab/>
        <w:tab/>
        <w:tab/>
        <w:tab/>
        <w:tab/>
        <w:tab/>
        <w:tab/>
        <w:tab/>
        <w:tab/>
        <w:tab/>
        <w:t xml:space="preserve">      № 101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с учётом распоряжения правительства Ханты-Мансийского автономного             округа - Югры от 28.07.2017 № 465-рп «О порядке </w:t>
      </w:r>
      <w:r>
        <w:rPr>
          <w:sz w:val="28"/>
          <w:szCs w:val="28"/>
        </w:rPr>
        <w:t xml:space="preserve">и критериях оценки эффективности деятельности по профилактике коррупционных и иных правонарушений государственных органов,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– Югры», в целях повышения качества и эффективности деятельности по профилактике коррупционных и иных правонарушений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, изложив </w:t>
      </w:r>
      <w:r>
        <w:rPr>
          <w:bCs/>
          <w:sz w:val="28"/>
          <w:szCs w:val="28"/>
        </w:rPr>
        <w:t>приложение 1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Нефтеюганска                                                                 С.Ю.Дегтярев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18 № 101-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, и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35"/>
        <w:gridCol w:w="2735"/>
        <w:gridCol w:w="2965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помощ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ове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хнической защиты информ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административной комисс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/обеспечивающий 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/обеспечивающий 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, документационного обеспечения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5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/обеспечивающий 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бращениями гражд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законодательства в сфере закупок и охраны тру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 и размещения муниципальных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и мониторинга муниципальных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, инвестиций, проектного управления и административной рефор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ы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правово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</w:tr>
      <w:tr>
        <w:trPr>
          <w:trHeight w:val="3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устройства несовершеннолетних, нуждающихся в установлении над ними опеки и попеч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подопечными и замещающими семья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3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ащите неимущественных, имущественных и жилищных пра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рпоративного управ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зн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монитори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естра муниципального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</w:tr>
      <w:tr>
        <w:trPr>
          <w:trHeight w:val="33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-главный архитектор гор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конкурсной документ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/обеспечивающий 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льготных категорий граждан и оформления субсид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и планировки территор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о-планировочны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</w:t>
            </w:r>
          </w:p>
        </w:tc>
      </w:tr>
      <w:tr>
        <w:trPr>
          <w:trHeight w:val="3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4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и дорожного контроля, по работе с обращениями гражд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ёжной политики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4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4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, инспектирования и оценки качества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целев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 и кад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 и обеспечения безопасности муниципальных образовательных учрежд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водного бюджетного планир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сфе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аппарата управления, жилищно-коммунального хозяйства и капитальных влож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втоматизированного центра контроля исполнения бюдже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0:00Z</dcterms:created>
  <dc:creator>Орлов В. Е.</dc:creator>
  <dc:description/>
  <cp:keywords/>
  <dc:language>en-US</dc:language>
  <cp:lastModifiedBy>Duma</cp:lastModifiedBy>
  <cp:lastPrinted>2018-06-25T15:25:00Z</cp:lastPrinted>
  <dcterms:modified xsi:type="dcterms:W3CDTF">2018-07-04T10:49:00Z</dcterms:modified>
  <cp:revision>73</cp:revision>
  <dc:subject/>
  <dc:title>РОССИЙСКАЯ ФЕДЕРАЦИЯ</dc:title>
</cp:coreProperties>
</file>