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1962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2"/>
        <w:overflowPunct w:val="true"/>
        <w:autoSpaceDE w:val="true"/>
        <w:textAlignment w:val="auto"/>
        <w:rPr/>
      </w:pPr>
      <w:r>
        <w:rPr/>
        <w:t xml:space="preserve">18.07.2018 </w:t>
        <w:tab/>
        <w:tab/>
        <w:tab/>
        <w:tab/>
        <w:tab/>
        <w:tab/>
        <w:tab/>
        <w:tab/>
        <w:tab/>
        <w:tab/>
        <w:t xml:space="preserve">         № 106-нп</w:t>
      </w:r>
    </w:p>
    <w:p>
      <w:pPr>
        <w:pStyle w:val="2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г.Нефтеюганск</w:t>
      </w:r>
    </w:p>
    <w:p>
      <w:pPr>
        <w:pStyle w:val="2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я в постановление администрации города Нефтеюганска от 04.07.2018 № 102-нп «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рядк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рганиз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существ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контро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охранностью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автомобильны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дорог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ест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знач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раницах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руг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ефтеюганск»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</w:rPr>
      </w:pPr>
      <w:r>
        <w:rPr>
          <w:rFonts w:cs="Calibri" w:ascii="Calibri" w:hAnsi="Calibri"/>
          <w:b w:val="false"/>
          <w:sz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 законами от  26.12.2008 № 294-ФЗ                       «О защите прав юридических лиц и индивидуальных  предпринимателей при осуществлении государственного контроля (надзора) и муниципального  контроля», от 08.11.2007   № 257-ФЗ «Об автомобильных дорогах и о дорожной деятельности в Российской Федерации», Уставом города Нефтеюганска, решением Думы города Нефтеюганска от 29.06.2018 № 419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«О внесении изменений в решение Думы города Нефтеюганска «Об утверждении Положения о департаменте жилищно-коммунального хозяйства администрации города Нефтеюганска» 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04.07.2018 № 102-нп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осуществления муниципального контроля за сохранностью  автомобильных дорог местного значения в границах городского округа город Нефтеюганск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е: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Абзац второй пункта 1.3 изложить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контроля за сохранностью  автомобильных дорог местного значения в границах городского округа город Нефтеюганск  обеспечивает сектор муниципального жилищного и дорожного контроля службы муниципального контроля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>)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Постановление вступает в силу с 01.09.2018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А.В.Пастухов</w:t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9:53:00Z</dcterms:created>
  <dc:creator>ДЭП</dc:creator>
  <dc:description/>
  <cp:keywords/>
  <dc:language>en-US</dc:language>
  <cp:lastModifiedBy>Калаганова</cp:lastModifiedBy>
  <cp:lastPrinted>2018-04-05T09:37:00Z</cp:lastPrinted>
  <dcterms:modified xsi:type="dcterms:W3CDTF">2018-07-19T08:50:00Z</dcterms:modified>
  <cp:revision>68</cp:revision>
  <dc:subject/>
  <dc:title/>
</cp:coreProperties>
</file>