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3.07.2018 </w:t>
        <w:tab/>
        <w:tab/>
        <w:tab/>
        <w:tab/>
        <w:tab/>
        <w:tab/>
        <w:tab/>
        <w:tab/>
        <w:tab/>
        <w:tab/>
        <w:t xml:space="preserve">         № 109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становление администрации города Нефтеюганска от 20.06.2018 № 87-нп «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законом от 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Уставом города Нефтеюганска, решением Думы города Нефтеюганска от 29.06.2018 № 4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 внесении изменений в решение Думы города Нефтеюганска «Об утверждении Положения о департаменте жилищно-коммунального хозяйства администрации города Нефтеюганска» 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0.06.2018 № 8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второй пункта 1.3 изложить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 муниципального жилищного и дорожного контроля службы муниципальн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с 01.09.2018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А.В.Пастух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Калаганова</cp:lastModifiedBy>
  <cp:lastPrinted>2018-04-05T09:37:00Z</cp:lastPrinted>
  <dcterms:modified xsi:type="dcterms:W3CDTF">2018-07-24T08:36:00Z</dcterms:modified>
  <cp:revision>66</cp:revision>
  <dc:subject/>
  <dc:title/>
</cp:coreProperties>
</file>