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4953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tabs>
          <w:tab w:val="clear" w:pos="708"/>
          <w:tab w:val="left" w:pos="5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07.2018 </w:t>
        <w:tab/>
        <w:tab/>
        <w:tab/>
        <w:tab/>
        <w:tab/>
        <w:tab/>
        <w:tab/>
        <w:tab/>
        <w:tab/>
        <w:tab/>
        <w:t xml:space="preserve">       № 113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                                   и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в целях приведения муниципального правового акта в соответствие с законодательством Российской Федерации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администрация города Нефтеюганска постановляет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Внести изменения в постановление администрации города Нефтеюганска от 27.05.2016 № 89-нп «О Порядке составления проекта бюджета города Нефтеюганск на очередной финансовый год и плановый период» (с изменениями, внесенными постановлениями администрации города от 13.09.2016 № 170-нп, от 14.06.2017 № 103-нп), а именно: в приложении к постановлению: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1.В абзаце седьмом пункта 1.3.3 слова «, а также объёмов доходов бюджета города на очередной финансовый год и плановый период» исключить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1.2.Абзац восьмой пункта 1.3.6 исключить.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ab/>
        <w:t>2.Департаменту по делам администрации города (Нечаева С.И.) разместить 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8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4.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  <w:t>Глава города Нефтеюганска                                                             С.Ю.Дегтярев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color w:val="000000"/>
          <w:spacing w:val="3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3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4:35:00Z</dcterms:created>
  <dc:creator>Jur1</dc:creator>
  <dc:description/>
  <cp:keywords/>
  <dc:language>en-US</dc:language>
  <cp:lastModifiedBy>Калаганова</cp:lastModifiedBy>
  <cp:lastPrinted>2015-01-20T09:27:00Z</cp:lastPrinted>
  <dcterms:modified xsi:type="dcterms:W3CDTF">2018-07-30T10:53:00Z</dcterms:modified>
  <cp:revision>15</cp:revision>
  <dc:subject/>
  <dc:title/>
</cp:coreProperties>
</file>