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7.2018 </w:t>
        <w:tab/>
        <w:tab/>
        <w:tab/>
        <w:tab/>
        <w:tab/>
        <w:tab/>
        <w:tab/>
        <w:tab/>
        <w:tab/>
        <w:tab/>
        <w:t xml:space="preserve">        № 115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Нефтеюганска от 11.05.2017 № 86-нп «Об утверждении </w:t>
      </w:r>
      <w:hyperlink w:anchor="Par70">
        <w:r>
          <w:rPr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размерах и условиях оплаты труда работников муниципальных казённых учреждений города Нефтеюганска»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кодексом Российской Федерации, 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Нефтеюганска, в целях упорядочения оплаты труда работников муниципальных казенных учреждений администрация города Нефтеюганска постановляет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Внести в постановление администрации города Нефтеюганска от 11.05.2017 № 86-нп «Об утверждении </w:t>
      </w:r>
      <w:hyperlink w:anchor="Par70">
        <w:r>
          <w:rPr>
            <w:b w:val="false"/>
            <w:sz w:val="28"/>
            <w:szCs w:val="28"/>
          </w:rPr>
          <w:t>положения</w:t>
        </w:r>
      </w:hyperlink>
      <w:r>
        <w:rPr>
          <w:b w:val="false"/>
          <w:sz w:val="28"/>
          <w:szCs w:val="28"/>
        </w:rPr>
        <w:t xml:space="preserve"> о размерах и условиях оплаты труда работников муниципальных казённых учреждений города Нефтеюганска» (с изменениями, внесенными постановлением администрации города Нефтеюганска от 21.02.2018 № 29-нп) следующие изменения: в приложение к постановл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3.8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Мнения выборного органа первичной профсоюзной организации либо мнения представителя трудового коллектив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5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Размеры окладов (должностных окладов), ставок заработной платы и иные выплаты устанавливаются в соответствии с пунктом 3 настоящего Полож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Абзац первый пункта 1.2 приложения 1 к Положению о размерах и условиях оплаты труда работников муниципальных казенных учреждений города Нефтеюганск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ли при выполнении работ в других условиях, отклоняющихся от нормальных), устанавливаются в соответствии с законодательством Российской Федерации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1 приложения 2 к Положению о размерах и условиях оплаты труда работников муниципальных казенных учреждений города Нефтеюганска изложить в следующей редакции:</w:t>
      </w:r>
    </w:p>
    <w:p>
      <w:pPr>
        <w:pStyle w:val="ConsPlusNormal"/>
        <w:spacing w:lineRule="atLeast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К видам выплат стимулирующего характера относятся:</w:t>
        <w:br/>
        <w:t>-выплаты за интенсивность и высокие результаты работы;</w:t>
        <w:br/>
        <w:t>-выплаты за качество выполняемых работ;</w:t>
        <w:br/>
        <w:t>-выплаты за стаж работы, выслугу лет;</w:t>
      </w:r>
    </w:p>
    <w:p>
      <w:pPr>
        <w:pStyle w:val="ConsPlusNormal"/>
        <w:spacing w:lineRule="atLeast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выплаты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дпункт 1.1 приложения 2 к Положению о размерах и условиях оплаты труда работников муниципальных казенных учреждений города Нефтеюганска изложить в следующей редакции: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К выплатам за интенсивность и высокие результаты работы относятся:</w:t>
      </w:r>
    </w:p>
    <w:p>
      <w:pPr>
        <w:pStyle w:val="ConsPlusNormal"/>
        <w:spacing w:lineRule="atLeast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ты за выполнение особо важных и срочных работ;</w:t>
        <w:br/>
        <w:t>-выплаты за перевыполнение отраслевых норм нагрузки;</w:t>
        <w:br/>
        <w:t>-выплаты за участие в федеральных и отраслевых программах;</w:t>
        <w:br/>
        <w:t>-выплаты за классность водителям автомобилей.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Опубликовать (обнарод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Heading3"/>
        <w:spacing w:lineRule="atLeast" w:line="240" w:before="0" w:after="0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iCs/>
          <w:sz w:val="28"/>
        </w:rPr>
        <w:t>4.</w:t>
      </w:r>
      <w:r>
        <w:rPr>
          <w:rFonts w:ascii="Times New Roman" w:hAnsi="Times New Roman"/>
          <w:b w:val="false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95451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7b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6f5b6e"/>
    <w:pPr>
      <w:keepNext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6f5b6e"/>
    <w:rPr>
      <w:rFonts w:ascii="Arial" w:hAnsi="Arial" w:eastAsia="Times New Roman" w:cs="Times New Roman"/>
      <w:b/>
      <w:bCs/>
      <w:sz w:val="26"/>
      <w:szCs w:val="26"/>
    </w:rPr>
  </w:style>
  <w:style w:type="character" w:styleId="Style13" w:customStyle="1">
    <w:name w:val="Основной текст Знак"/>
    <w:basedOn w:val="DefaultParagraphFont"/>
    <w:qFormat/>
    <w:rsid w:val="00f80653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3a17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b065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b065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80d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86e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80653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043810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438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4381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f734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3a17c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link w:val="2"/>
    <w:uiPriority w:val="99"/>
    <w:unhideWhenUsed/>
    <w:qFormat/>
    <w:rsid w:val="003a17c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06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b06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80d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b06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19C651B34123CC815194CA56421B12BCA0619E58116F1953E4DAD5106DC594FCBFC1534BxAy0F" TargetMode="External"/><Relationship Id="rId4" Type="http://schemas.openxmlformats.org/officeDocument/2006/relationships/hyperlink" Target="consultantplus://offline/ref=C419C651B34123CC815194CA56421B12BCA0609E5D106F1953E4DAD510x6y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4CECEE-71FC-4350-AC20-2CE2447B8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552</Words>
  <Characters>3153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2:00Z</dcterms:created>
  <dc:creator>Rusakova</dc:creator>
  <dc:description/>
  <dc:language>en-US</dc:language>
  <cp:lastModifiedBy>Калаганова</cp:lastModifiedBy>
  <cp:lastPrinted>2018-02-08T05:28:00Z</cp:lastPrinted>
  <dcterms:modified xsi:type="dcterms:W3CDTF">2018-07-30T10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