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8448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08.2018 </w:t>
        <w:tab/>
        <w:tab/>
        <w:tab/>
        <w:tab/>
        <w:tab/>
        <w:tab/>
        <w:tab/>
        <w:tab/>
        <w:tab/>
        <w:tab/>
        <w:t xml:space="preserve">        № 116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езервах материальных ресурсов (</w:t>
      </w:r>
      <w:r>
        <w:rPr>
          <w:rFonts w:cs="Times New Roman" w:ascii="Times New Roman" w:hAnsi="Times New Roman"/>
          <w:bCs/>
          <w:sz w:val="28"/>
          <w:szCs w:val="28"/>
        </w:rPr>
        <w:t>зап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у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характера и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о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>и от 06.10.2003 № 131-ФЗ     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от 21.12.1994 № 68-ФЗ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>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10.11.1996 № 1340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орядке</w:t>
      </w:r>
      <w:r>
        <w:rPr>
          <w:szCs w:val="28"/>
        </w:rPr>
        <w:t xml:space="preserve"> </w:t>
      </w:r>
      <w:r>
        <w:rPr>
          <w:szCs w:val="28"/>
        </w:rPr>
        <w:t>созд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zCs w:val="28"/>
        </w:rPr>
        <w:t xml:space="preserve"> </w:t>
      </w:r>
      <w:r>
        <w:rPr>
          <w:szCs w:val="28"/>
        </w:rPr>
        <w:t>резервов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», в целях </w:t>
      </w:r>
      <w:r>
        <w:rPr>
          <w:szCs w:val="28"/>
        </w:rPr>
        <w:t>экстренного</w:t>
      </w:r>
      <w:r>
        <w:rPr>
          <w:szCs w:val="28"/>
        </w:rPr>
        <w:t xml:space="preserve"> </w:t>
      </w:r>
      <w:r>
        <w:rPr>
          <w:szCs w:val="28"/>
        </w:rPr>
        <w:t>привлечения</w:t>
      </w:r>
      <w:r>
        <w:rPr>
          <w:szCs w:val="28"/>
        </w:rPr>
        <w:t xml:space="preserve"> </w:t>
      </w:r>
      <w:r>
        <w:rPr>
          <w:szCs w:val="28"/>
        </w:rPr>
        <w:t>необходим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угроз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муниципального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города Нефтеюганска и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Рекомендовать</w:t>
      </w:r>
      <w:r>
        <w:rPr>
          <w:szCs w:val="28"/>
        </w:rPr>
        <w:t xml:space="preserve"> </w:t>
      </w:r>
      <w:r>
        <w:rPr>
          <w:szCs w:val="28"/>
        </w:rPr>
        <w:t>руководителям</w:t>
      </w:r>
      <w:r>
        <w:rPr>
          <w:szCs w:val="28"/>
        </w:rPr>
        <w:t xml:space="preserve"> </w:t>
      </w:r>
      <w:r>
        <w:rPr>
          <w:szCs w:val="28"/>
        </w:rPr>
        <w:t>предприятий</w:t>
      </w:r>
      <w:r>
        <w:rPr>
          <w:szCs w:val="28"/>
        </w:rPr>
        <w:t xml:space="preserve">, </w:t>
      </w:r>
      <w:r>
        <w:rPr>
          <w:szCs w:val="28"/>
        </w:rPr>
        <w:t>учрежд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города Нефтеюганска </w:t>
      </w:r>
      <w:r>
        <w:rPr>
          <w:szCs w:val="28"/>
        </w:rPr>
        <w:t>создать</w:t>
      </w:r>
      <w:r>
        <w:rPr>
          <w:szCs w:val="28"/>
        </w:rPr>
        <w:t xml:space="preserve"> </w:t>
      </w:r>
      <w:r>
        <w:rPr>
          <w:szCs w:val="28"/>
        </w:rPr>
        <w:t>объектовые</w:t>
      </w:r>
      <w:r>
        <w:rPr>
          <w:szCs w:val="28"/>
        </w:rPr>
        <w:t xml:space="preserve"> </w:t>
      </w:r>
      <w:r>
        <w:rPr>
          <w:szCs w:val="28"/>
        </w:rPr>
        <w:t>резервы</w:t>
      </w:r>
      <w:r>
        <w:rPr>
          <w:szCs w:val="28"/>
        </w:rPr>
        <w:t xml:space="preserve"> (</w:t>
      </w:r>
      <w:r>
        <w:rPr>
          <w:szCs w:val="28"/>
        </w:rPr>
        <w:t>запасы</w:t>
      </w:r>
      <w:r>
        <w:rPr>
          <w:szCs w:val="28"/>
        </w:rPr>
        <w:t>) материальны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ервах материальных ресурсов (запасов) города Нефтеюганска для ликвидации чрезвычайных ситуаций муниципаль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целях гражданской оборо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е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7.200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пределяет порядок создания, хранения, использования и восполнения резервов материальных ресурсов (запасов) города Нефтеюганска (далее - резервы) для ликвидации природных и техногенных чрезвычайных ситуаций муниципального характе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оздание резервов предусматривается в общем объеме запасов материально-технических средств с указанием номенклатуры и неснижаемых объемов, используемых для ликвидации чрезвычайных ситуаций муниципального характера и в целях гражданской обор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зервы, предназначенные для ликвидации чрезвычайных ситуаций на объектах жилищно-коммунального комплекс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, </w:t>
      </w:r>
      <w:r>
        <w:rPr>
          <w:rFonts w:cs="Times New Roman" w:ascii="Times New Roman" w:hAnsi="Times New Roman"/>
          <w:b w:val="false"/>
          <w:sz w:val="28"/>
          <w:szCs w:val="28"/>
        </w:rPr>
        <w:t>га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,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, резервы г</w:t>
      </w:r>
      <w:r>
        <w:rPr>
          <w:rFonts w:cs="Times New Roman" w:ascii="Times New Roman" w:hAnsi="Times New Roman"/>
          <w:b w:val="false"/>
          <w:sz w:val="28"/>
          <w:szCs w:val="28"/>
        </w:rPr>
        <w:t>орюч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мазоч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</w:t>
      </w:r>
      <w:r>
        <w:rPr>
          <w:rFonts w:cs="Times New Roman" w:ascii="Times New Roman" w:hAnsi="Times New Roman"/>
          <w:b w:val="false"/>
          <w:sz w:val="28"/>
          <w:szCs w:val="28"/>
        </w:rPr>
        <w:t>ов, создаются в организациях, эксплуатирующих данные объекты на основании договоров аренды и на праве хозяйственного 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Резер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дуктов 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оперативного использования при ликвидации чрезвычайных ситуаций муниципального характера создаются в муниципальных учреждениях и на предприятиях города Нефтеюганска, осуществляющих свою деятельность в сфере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питанием пострадавшего населения и участников ликвидации чрезвычайных ситуаций разворачиваются пункты питания, для которых используется оборудование и имущество существующих пищеблоков и объектов общественного питания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Резервы медикаментов и медицинского имущества создаются в учреждениях здравоохранения Ханты-Мансийского автономного округа – Югры, расположенных на территории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В целях эффективного использования резервов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х создающими, заключается соглашение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Соглашение). Номенклатура и неснижаемые объемы резерва являются неотъемлемой частью Соглашения и оформляются в виде при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Резервы средств индивидуальной защиты и медицинских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ются в соответствии с приказом МЧС России от 01.10.2014 № 54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Резервы для ликвидации чрезвычайных ситуаций муниципального характера размещаются на объектах, предназначенных для их хранения, откуда возможна их оперативная доставка в зоны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Руководители органов и организаций, ответственных за создание, содержание и восполнение резерв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ределяют места хранения резерв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ют контроль соблюдения правил хранения, выдачи и обновления резерв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ключают в установленном порядке договоры с организациями на хранение и поставку резерв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Организации, осуществляющие содержание и хранение резерв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ют сохранность резерв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едут учет резервов отдельно от остальных материальных сред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изводят реализацию резервов с ограниченными сроками хранения, подлежащих об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спользование резервов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в соответствии с постановлением администрации города Нефтеюганска, принятым на основании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Использование резерв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на основании приказа руководителя гражданской обороны города Нефтеюган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Израсходованный резерв списывается по акту в соответствии с выполненным объемом аварийно-спасательных и других неотложных работ с последующим восполн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Материальные средства резерва с ограниченным сроком хранения, не использованные по их прямому предназначению и подлежащие обновлению, могут быть реализованы с последующим их восполн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новление резервов, а также замена их на продукцию аналогичного ассортимента и качества, производится органами, их создавшими, самостоятельно без привлечения дополнительных бюджетных средств с последующим внесением изменений в номенклатуру и неснижаемые объемы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BA4CBF177B0CB4840B02A2CCF867B5DC3B0F3E26EE9EBAE9868FA44E8687F4D3811B64EDD12ACc0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1:00Z</dcterms:created>
  <dc:creator>Gochs</dc:creator>
  <dc:description/>
  <cp:keywords/>
  <dc:language>en-US</dc:language>
  <cp:lastModifiedBy>Калаганова</cp:lastModifiedBy>
  <cp:lastPrinted>2018-07-23T17:04:00Z</cp:lastPrinted>
  <dcterms:modified xsi:type="dcterms:W3CDTF">2018-08-06T09:18:00Z</dcterms:modified>
  <cp:revision>5</cp:revision>
  <dc:subject/>
  <dc:title/>
</cp:coreProperties>
</file>