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508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8 </w:t>
        <w:tab/>
        <w:tab/>
        <w:tab/>
        <w:tab/>
        <w:tab/>
        <w:tab/>
        <w:tab/>
        <w:tab/>
        <w:tab/>
        <w:tab/>
        <w:tab/>
        <w:t>№ 15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ии изменения в постановление администрации города Нефтеюганска   от 15.01.2018 № 5-п «О Межведомственной комиссии по вопросам информатизации администрации города Нефтеюганска»</w:t>
      </w:r>
      <w:r>
        <w:rPr>
          <w:sz w:val="28"/>
          <w:szCs w:val="28"/>
        </w:rPr>
        <w:t xml:space="preserve">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В связи с организационно-штатными мероприятиями в администрации города Нефтеюганска администрация города Нефтеюганска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Calibri"/>
          <w:sz w:val="28"/>
          <w:szCs w:val="28"/>
        </w:rPr>
        <w:t>1.Внести изменение в постановление администрации города Нефтеюганска   от 15.01.2018 № 5-п «О Межведомственной комиссии по вопросам информатизации администрации города Нефтеюганска», изложив приложение 2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    </w:t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7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</w:p>
    <w:p>
      <w:pPr>
        <w:pStyle w:val="213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3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3"/>
        <w:ind w:left="495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</w:p>
    <w:p>
      <w:pPr>
        <w:pStyle w:val="213"/>
        <w:ind w:left="495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63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ind w:left="63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11.04.2018 № 152-п</w:t>
      </w:r>
    </w:p>
    <w:p>
      <w:pPr>
        <w:pStyle w:val="2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информатизации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ергей 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, председатель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города Нефтеюганска, заместитель председателя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Марина Серг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информационных технологий, документационного обеспечения и контроля департамента по делам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ндрей Анд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64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ветлана Ив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сполняющий обязанности директора департамента экономического развития администрации города Нефтеюганска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финансов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Иван Григо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формационной системы обеспечения градостроительной деятельности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 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 администрации города Нефтеюганска;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щиков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услан Рав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 Людмила Юрьевна</w:t>
            </w:r>
          </w:p>
        </w:tc>
        <w:tc>
          <w:tcPr>
            <w:tcW w:w="6356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образования и молодежной политики администрации города Нефтеюганска; 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жилищно-коммунального хозяйства администрации города Нефтеюганска;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як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тонина Ю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нформационных технологий, документационного обеспечения и контроля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47:00Z</dcterms:created>
  <dc:creator>Пользователь</dc:creator>
  <dc:description/>
  <cp:keywords/>
  <dc:language>en-US</dc:language>
  <cp:lastModifiedBy>Калаганова</cp:lastModifiedBy>
  <cp:lastPrinted>2018-07-27T08:54:00Z</cp:lastPrinted>
  <dcterms:modified xsi:type="dcterms:W3CDTF">2018-07-31T05:23:00Z</dcterms:modified>
  <cp:revision>5</cp:revision>
  <dc:subject/>
  <dc:title/>
</cp:coreProperties>
</file>