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5.06.2018 </w:t>
        <w:tab/>
        <w:tab/>
        <w:tab/>
        <w:tab/>
        <w:tab/>
        <w:tab/>
        <w:tab/>
        <w:tab/>
        <w:tab/>
        <w:tab/>
        <w:tab/>
        <w:t>№ 303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б отмене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61 6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25.06.2018 № 6, в связи с устранением обстоятельств, послуживших основанием для введения режима чрезвычайной ситуации в границах земельного участка, отведённого под размещение дома 61 6 микрорайона города Нефтеюганска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Отменить режим чрезвычайной ситуации в границах земельного участка, отведённого под размещение дома 61 6 микрорайона города Нефтеюганска, с 18.00 часов 25.06.2018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Считать утратившим силу постановление администрации города Нефтеюганска от 07.06.2018 № 252-п «О введении режима чрезвычайной ситуации в границах земельного участка, отведённого под размещение дома 61 6 микрорайона города Нефтеюганска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color w:val="5C5C5C"/>
          <w:sz w:val="18"/>
          <w:szCs w:val="1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5C5C5C"/>
          <w:sz w:val="28"/>
          <w:szCs w:val="18"/>
        </w:rPr>
      </w:pPr>
      <w:r>
        <w:rPr>
          <w:rFonts w:cs="Times New Roman" w:ascii="Times New Roman" w:hAnsi="Times New Roman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>С.Ю.Дегтярев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отмене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 6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А.Метелев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И.Неча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М.Черепанич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по делам гражданской обороны и чрезвычайным ситуациям администрации города В.А.Чертовым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77 61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делам ГО и ЧС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ДЭП</dc:creator>
  <dc:description/>
  <cp:keywords/>
  <dc:language>en-US</dc:language>
  <cp:lastModifiedBy>Mash_buro</cp:lastModifiedBy>
  <cp:lastPrinted>2017-02-15T11:11:00Z</cp:lastPrinted>
  <dcterms:modified xsi:type="dcterms:W3CDTF">2018-07-02T08:19:00Z</dcterms:modified>
  <cp:revision>5</cp:revision>
  <dc:subject/>
  <dc:title/>
</cp:coreProperties>
</file>