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 </w:t>
        <w:tab/>
        <w:tab/>
        <w:tab/>
        <w:tab/>
        <w:tab/>
        <w:tab/>
        <w:tab/>
        <w:tab/>
        <w:tab/>
        <w:tab/>
        <w:tab/>
        <w:t>№ 3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Ханты-Мансийском автономном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 от 06.02.2004  № 20-п «Об образовании Межведомственной комиссии                     по охране труда при правительстве Ханты-Мансийском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», в связи с кадровыми изменениями администрация города Нефтеюганска постановляет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Внести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следующее изменение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риложение 2 к постановлению изложить согласно приложению                       к настоящему постановлению.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т 29.06.2018 № 313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гойда Сергей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председатель;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директора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ветлана 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 Рустам 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</w:t>
            </w:r>
            <w:r>
              <w:rPr>
                <w:color w:val="000000"/>
                <w:sz w:val="28"/>
                <w:szCs w:val="28"/>
              </w:rPr>
              <w:t xml:space="preserve">отдела надзорной деятельности и профилактической работы по городам Пыть-Ях, Нефтеюганск и Нефтеюга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подполковник внутренней служб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ения технического надзора ОГИБДД ОМВД России по городу Нефтеюганску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начальника Нефтеюганского отдела инспектировани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услан Рав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русланкина Зоя Тимоф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8-03-27T17:45:00Z</cp:lastPrinted>
  <dcterms:modified xsi:type="dcterms:W3CDTF">2018-07-03T10:24:00Z</dcterms:modified>
  <cp:revision>95</cp:revision>
  <dc:subject/>
  <dc:title>                           </dc:title>
</cp:coreProperties>
</file>