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080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suppressAutoHyphens w:val="tru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03.07.2018                                                                                                   № 315-п</w:t>
            </w:r>
          </w:p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</w:rPr>
        <w:t>ризнании утратив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Нефтеюганска от 03.04.2018 № 135-п «О введении ограничительных мероприятий на территори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   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02.07.2018  № 06 «Об отмене ограничительных мероприятий по гриппу и ОРЗ на территории города Нефтеюганска»,  в связи со снижением заболеваемости гриппом 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Отменить ограничительные мероприятия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03.07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03.04.2018 № 135-п «О введении ограничительных мероприятий на территории города Нефтеюган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Лиана</dc:creator>
  <dc:description/>
  <cp:keywords/>
  <dc:language>en-US</dc:language>
  <cp:lastModifiedBy>Duma</cp:lastModifiedBy>
  <cp:lastPrinted>2018-03-12T14:16:00Z</cp:lastPrinted>
  <dcterms:modified xsi:type="dcterms:W3CDTF">2018-07-04T10:55:00Z</dcterms:modified>
  <cp:revision>42</cp:revision>
  <dc:subject/>
  <dc:title>                                                                                                                              </dc:title>
</cp:coreProperties>
</file>