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66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07.2018 </w:t>
        <w:tab/>
        <w:tab/>
        <w:tab/>
        <w:tab/>
        <w:tab/>
        <w:tab/>
        <w:tab/>
        <w:tab/>
        <w:tab/>
        <w:tab/>
        <w:tab/>
        <w:t>№ 346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2.05.2016 № 448-п «О комиссии по противодействию незаконному обороту промышленной продукции на территории муниципального образования город Нефтеюганск»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Указом Президента Российской Федерации                     от 23.01.2015 № 31 «О дополнительных мерах по противодействию незаконному обороту промышленной продукции», на основании пункта 2.2 решения комиссии по противодействию незаконному обороту промышленной продукции в Ханты-Мансийской автономном округе – Югре  от 31.07.2015                  № 1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города Нефтеюганска               от 12.05.2016 № 448-п  «</w:t>
      </w:r>
      <w:r>
        <w:rPr>
          <w:rFonts w:cs="Times New Roman" w:ascii="Times New Roman" w:hAnsi="Times New Roman"/>
          <w:sz w:val="28"/>
          <w:szCs w:val="28"/>
        </w:rPr>
        <w:t>О комиссии по противодействию незаконному обороту промышленной продукции на территории муниципального образования город Нефтеюган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Приложение 1 к постановлению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В пункте 4.9 приложения 2 к постановлению слова «отдел по вопросам предпринимательства и трудовым отношениям департамента по делам» заменить словами «отдел развития предпринимательства и потребительского рынка департамента экономического развит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ind w:right="-1" w:hanging="0"/>
        <w:rPr/>
      </w:pPr>
      <w:r>
        <w:rPr>
          <w:szCs w:val="28"/>
        </w:rPr>
        <w:t>Исполняющий обязанности главы</w:t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>города Нефтеюганска                                                                            А.В.Пастухов</w:t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города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.07.2018 № 346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тиводействию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й продукции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род 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Глава города Нефтеюганска, председатель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заместитель главы города Нефтеюганска, заместитель председателя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от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предпринимательств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ского ры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юганск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секретарь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-директор 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администрации города Нефтеюганск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 Нефтеюганск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от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предпринимательств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ского ры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Нефтеюганск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руководителя Нефтеюганского межрайонного следственного отдела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чальник отдела по борьбе с экономическими преступлениями и противодействию коррупции отдела министерства внутренних дел России по г.Нефтеюганску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1"/>
              </w:rPr>
              <w:t>начальник территориального отдела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</w:rPr>
              <w:t xml:space="preserve"> УФС Роспотребнадзор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му автономному округу - Югре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</w:rPr>
              <w:t xml:space="preserve"> в городе Нефтеюганске, Нефтеюганском районе и городе Пыть-Яхе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1"/>
              </w:rPr>
              <w:t>начальника территориального отдела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</w:rPr>
              <w:t xml:space="preserve"> УФС Роспотребнадзор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му автономному округу - Югре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</w:rPr>
              <w:t xml:space="preserve"> в городе Нефтеюганске, Нефтеюганском районе и городе Пыть-Ях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начальника отдела камеральных проверок № 1 межрайонной инспекции федеральной налоговой службы № 7 по Ханты-Мансийскому автономному округу – Юг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начальника отдела камеральных проверок № 2 межрайонной инспекции федеральной налоговой службы № 7 по Ханты-Мансийскому автономному округу – Юг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главный инженер бюджетного учреждения «Нефтеюганская окружная клиническая больница имени В.И.Яцкив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3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</w:tblGrid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15:00Z</dcterms:created>
  <dc:creator>Prudius-LN</dc:creator>
  <dc:description/>
  <cp:keywords/>
  <dc:language>en-US</dc:language>
  <cp:lastModifiedBy>Калаганова</cp:lastModifiedBy>
  <cp:lastPrinted>2018-07-11T11:31:00Z</cp:lastPrinted>
  <dcterms:modified xsi:type="dcterms:W3CDTF">2018-07-19T12:25:00Z</dcterms:modified>
  <cp:revision>12</cp:revision>
  <dc:subject/>
  <dc:title/>
</cp:coreProperties>
</file>