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7.2018 </w:t>
        <w:tab/>
        <w:tab/>
        <w:tab/>
        <w:tab/>
        <w:tab/>
        <w:tab/>
        <w:tab/>
        <w:tab/>
        <w:tab/>
        <w:tab/>
        <w:tab/>
        <w:t>№ 376-п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01.11.2017 № 653-п «О подготовке проекта планировки и проекта межевания территории СОК «Набережный, расположенного по адресу: г.Нефтеюганск, в кадастровом квартале 86:20:0000004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татьями 8, 41, 43, 45, 46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роитель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тьёй 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6.10.20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1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ёй 32 Федерального закона от 15.04.1998 № 66-ФЗ «О садоводческих, огороднических и дачных некоммерческих объединениях граждан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решение градостроительной комиссии администрации города Нефтеюганска от 21.06.2018 № 13, администрация города Нефтеюганска постано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постановление администрации города Нефтеюганска от 01.11.2017 № 653-п </w:t>
      </w:r>
      <w:r>
        <w:rPr>
          <w:rFonts w:cs="Times New Roman" w:ascii="Times New Roman" w:hAnsi="Times New Roman"/>
          <w:sz w:val="28"/>
          <w:szCs w:val="28"/>
        </w:rPr>
        <w:t>«О подготовке проекта планировки и проекта межевания территории СОК «Набережный, расположенного по адресу: г.Нефтеюганск, в кадастровом квартале 86:20:0000004»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именование постановления изложить в следующей реда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дготовке проекта межевания территории СОК «Набережный» в границах земельного участка с кадастровым номером 86:20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00004:477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1.</w:t>
      </w:r>
      <w:r>
        <w:rPr>
          <w:rFonts w:cs="Times New Roman" w:ascii="Times New Roman" w:hAnsi="Times New Roman"/>
          <w:sz w:val="28"/>
          <w:szCs w:val="28"/>
        </w:rPr>
        <w:t xml:space="preserve">Садоводческо-огородническому кооперативу «Набережный» подгот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жевания территории </w:t>
      </w:r>
      <w:r>
        <w:rPr>
          <w:rFonts w:cs="Times New Roman" w:ascii="Times New Roman" w:hAnsi="Times New Roman"/>
          <w:sz w:val="28"/>
          <w:szCs w:val="28"/>
        </w:rPr>
        <w:t>СОК «Набережный» в границах земельного участка с кадастровым номером 86:20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00004:477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в границах согласно приложению к постановлению за счет собственных средст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ункт 5 постановления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изложить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сполн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ожить на заместителя главы города Е.А.Абрам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 территории СОК «Набережный» в границах земельного участка </w:t>
        <w:br/>
        <w:t>с кадастровым номером 86:20:0000004:4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975860" cy="6727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9:00Z</dcterms:created>
  <dc:creator>Бекетова Асель Булатхановна</dc:creator>
  <dc:description/>
  <cp:keywords/>
  <dc:language>en-US</dc:language>
  <cp:lastModifiedBy>Калаганова</cp:lastModifiedBy>
  <cp:lastPrinted>2018-07-23T14:29:00Z</cp:lastPrinted>
  <dcterms:modified xsi:type="dcterms:W3CDTF">2018-08-06T09:13:00Z</dcterms:modified>
  <cp:revision>25</cp:revision>
  <dc:subject/>
  <dc:title/>
</cp:coreProperties>
</file>