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52260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232" w:hRule="atLeast"/>
          <w:cantSplit w:val="true"/>
        </w:trPr>
        <w:tc>
          <w:tcPr>
            <w:tcW w:w="978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8                                                                                                       № 385-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ода Нефтеюганска от 22.08.2013 № 80-н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, от 02.11.2016 № 1014-п, от 09.12.2016 № 1086-п, от 20.03.2017 № 164-п, от 02.06.2017 № 35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31.08.2017 № 549-п, от 26.10.2017 № 644-п, от 20.11.2017 № 696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7 № 7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30.01.2018 № 24-п, от 21.02.2018 № 73-п, от 04.04.2018 № 145-п, от 17.05.2018 № 213-п, от 13.06.2018 № 268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5"/>
      </w:tblGrid>
      <w:tr>
        <w:trPr>
          <w:trHeight w:val="119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ий объем финансирования муниципальной  программы – 25 140 823,166 тыс. рублей</w:t>
            </w:r>
          </w:p>
          <w:tbl>
            <w:tblPr>
              <w:tblW w:w="6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61"/>
              <w:gridCol w:w="2161"/>
              <w:gridCol w:w="2351"/>
            </w:tblGrid>
            <w:tr>
              <w:trPr>
                <w:trHeight w:val="232" w:hRule="atLeast"/>
              </w:trPr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21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235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1" w:hanging="113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тыс. рублей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21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235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1" w:hanging="113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>
          <w:trHeight w:val="1152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46 146,47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587 979,05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859 507,328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904 327,0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889 051,7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 238 067,979</w:t>
            </w:r>
            <w:r>
              <w:rPr/>
              <w:t xml:space="preserve"> 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35 218,015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651 326,97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832 734,944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885 407,99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870 997,790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ый бюджет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 234 209,945 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7 106,03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5 560,994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34 127,12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0 992,10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0 127,00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 668 545,24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3 822,43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31 091,086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92 645,264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07 926,97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07 926,97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8508"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2 к муниципальной программе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С.Ю.Дегтярев</w:t>
      </w:r>
    </w:p>
    <w:p>
      <w:pPr>
        <w:pStyle w:val="214"/>
        <w:numPr>
          <w:ilvl w:val="0"/>
          <w:numId w:val="0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567" w:gutter="0" w:header="567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992" w:gutter="0" w:header="567" w:top="170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"/>
        <w:gridCol w:w="1946"/>
        <w:gridCol w:w="7"/>
        <w:gridCol w:w="27"/>
        <w:gridCol w:w="1700"/>
        <w:gridCol w:w="9"/>
        <w:gridCol w:w="989"/>
        <w:gridCol w:w="247"/>
        <w:gridCol w:w="886"/>
        <w:gridCol w:w="121"/>
        <w:gridCol w:w="1018"/>
        <w:gridCol w:w="115"/>
        <w:gridCol w:w="1129"/>
        <w:gridCol w:w="31"/>
        <w:gridCol w:w="130"/>
        <w:gridCol w:w="1145"/>
        <w:gridCol w:w="246"/>
        <w:gridCol w:w="25"/>
        <w:gridCol w:w="862"/>
        <w:gridCol w:w="7"/>
        <w:gridCol w:w="406"/>
        <w:gridCol w:w="804"/>
        <w:gridCol w:w="284"/>
        <w:gridCol w:w="6"/>
        <w:gridCol w:w="900"/>
        <w:gridCol w:w="142"/>
        <w:gridCol w:w="17"/>
        <w:gridCol w:w="979"/>
        <w:gridCol w:w="255"/>
      </w:tblGrid>
      <w:tr>
        <w:trPr>
          <w:trHeight w:val="141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8.08.20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85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ный исполни-тель/соисполни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тель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5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казатели № 1, 1.1, 1.2, 2, 2.1,2.2, 3, 4, 5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, 7, 8, 9, 21, 22, 23, 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710 332,93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09 103,3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21 286,1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92 689,09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60 393,766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36 909,53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02 658,1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87 292,9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431 602,45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969 076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57 096,9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82 700,3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17 897,1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796 398,75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61 421,6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47 011,4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57 841,83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90 810,5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3 826,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6 264,00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2 373,49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47 953,51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53 784,52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52 829,52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20 888,65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0 362,9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724,7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0 123,08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2 557,26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7 451,97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7 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, 25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г.Нефтеюганск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6 25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5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9 55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396,52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 981,89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1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7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6 04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3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66,5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4 94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7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 430,02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 981,89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г.Нефтеюганска 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5 20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9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385,70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0 278,19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0 278,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4 1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321,9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9 803,2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9 803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949,9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 47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9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 474,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09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09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оказатель № 26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75 543, 4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75,8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8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75 543, 47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75,81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 752 606,16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22 213,6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55 190,0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53 118,32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92 766,948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47 698,0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98 492,18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83 126,98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007 106,7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15 117,4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87 665,2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01 988,7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17 897,1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796 398,75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51 224,8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36 814,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083 660,78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7 879,5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7 161,8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47 404,84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44 746,672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58 742,0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9 340,4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8 385,41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 внебюджетные источник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61 838,64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0 362,9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724,7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0 123,08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2 557,26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889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45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82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72,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0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6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62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17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9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889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45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82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72,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0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6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62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17,8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97,89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отдыха и оздоровления (показатели № 12, 13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4 30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25,5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41,95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600,127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4 970,79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8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 389,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86,7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34,2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 001,5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39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 4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883,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307,7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598,61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37,40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4 30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6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25,5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41,95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600,127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4 970,793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8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 389,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86,7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34,2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 001,5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39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 4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883,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307,7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598,61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37,40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 14, 15, 16, 17, 18, 19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4 46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400,9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575,52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355,5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62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9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 459,60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6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96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63,9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8,46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95,0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7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67,80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4 3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6,3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5,7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62,83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08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80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7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0,6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71,36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7,66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8,00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4 46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3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400,939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575,52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355,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62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9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 459,6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96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6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63,954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8,46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95,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7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67,8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4 3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7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6,317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5,7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62,8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08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19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8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7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0,668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71,36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7,6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8,0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в сфере образования 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61 4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782,7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 796,30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565,66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 859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 33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8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5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62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0,5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0,5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60 55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782,7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855,76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565,66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 859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 33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8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5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62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2 05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705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274,5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844,95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67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95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2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30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1 68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705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274,5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844,95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67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58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2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301,3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3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93 54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9 487,7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3 070,8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410,61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3 533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6 29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1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82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91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13,</w:t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rPr>
                <w:b w:val="false"/>
              </w:rPr>
              <w:t>5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0,5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3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92 23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6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9 487,74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2 130,3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410,6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3 533,4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5 92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13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82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91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40 823,16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09 029,51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44 781,96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46 146,47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87 979,05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59 507,328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904 327,0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89 051,76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238 067,97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46 071,2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16 311,00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35 218,01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51 326,97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32 734,94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85 407,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70 997,7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234 209,9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11 315,2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4 981,4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07 106,03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05 560,99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34 127,12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992,1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127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68 545,24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822,43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1 091,08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2 645,264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809 299,3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95 919,23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19 141,87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92 102,95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74 481,68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34 274,73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904 327,06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89 051,76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056 755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00 030,022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94 006,56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22 251,51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51 326,97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32 734,944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85 407,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70 997,7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083 998,2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4 246,22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1 645,78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66 029,00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92 063,62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08 894,522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992,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127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68 545,2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822,43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1 091,08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2 645,26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6 25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9 55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396,52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 98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9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1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7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6 04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3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66,5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4 94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7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 430,02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 98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93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 0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     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стный бюджет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 09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992" w:gutter="0" w:header="567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6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1:00Z</dcterms:created>
  <dc:creator>ДЭП</dc:creator>
  <dc:description/>
  <cp:keywords/>
  <dc:language>en-US</dc:language>
  <cp:lastModifiedBy>Калаганова</cp:lastModifiedBy>
  <cp:lastPrinted>2018-08-02T16:25:00Z</cp:lastPrinted>
  <dcterms:modified xsi:type="dcterms:W3CDTF">2018-08-10T05:05:00Z</dcterms:modified>
  <cp:revision>10</cp:revision>
  <dc:subject/>
  <dc:title/>
</cp:coreProperties>
</file>