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 CYR" w:hAnsi="Times New Roman CYR"/>
          <w:sz w:val="36"/>
          <w:szCs w:val="36"/>
          <w:lang w:eastAsia="ru-RU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8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ind w:left="8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генерального директора акционерного общества «Нефтеюганск - Сервис» С.Е.Серикова от 24.07.2018 № 810, исполняющего обязанности директора департамента образования и молодежной политики администрации города Нефтеюганска Т.В.Лямовой от 16.07.2018 № 10-17-4307/18, заведующего муниципальным бюджетным дошкольным образовательным учреждением города Нефтеюганска «Детский сад № 10 «Гусельки» от 14.06.2018 № 317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чётной грамотой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за высокое профессиональное мастерство, за вклад в области образования и в связи с 55-летием со дня рождени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6114"/>
      </w:tblGrid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наева Игоря Викторовичем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иректора муниципального бюджетного общеобразовательного учреждения «Средняя общеобразовательная школа № 13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за безупречную работу, достигнутые успехи в труде и за личный вклад в развитие жилищно-коммунального хозяйств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6114"/>
      </w:tblGrid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нееву Радию Мирзае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иректора по экономике акционерного общества «Нефтеюганск - Сервис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за безупречную работу и достигнутые успехи в труд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2"/>
        <w:gridCol w:w="6114"/>
      </w:tblGrid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рхипову Галину Леонидо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ладшего воспитателя муниципального бюджетного дошкольного образовательного учреждения города Нефтеюганска «Детский            сад № 10 «Гусельки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трову Виолетту Александро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шеф-повара муниципального бюджетного дошкольного образовательного учреждения города Нефтеюганска «Детский сад № 10 «Гусельки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азову Галину Александро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машиниста по стирке белья муниципального бюджетного дошкольного образовательного учреждения города Нефтеюганска «Детский             сад № 10 «Гусельки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пову Екатерину Никитич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аместителя заведующего по административно-хозяйственной работе муниципального бюджетного дошкольного образовательного учреждения города Нефтеюганска «Детский             сад № 10 «Гусельки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имову Евгению Владимиро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кадрам муниципального бюджетного дошкольного образовательного учреждения города Нефтеюганска «Детский             сад № 10 «Гусельки»;</w:t>
            </w:r>
          </w:p>
        </w:tc>
      </w:tr>
      <w:tr>
        <w:trPr>
          <w:trHeight w:val="355" w:hRule="atLeast"/>
        </w:trPr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4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прину Лену Рашитовну</w:t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оспитателя муниципального бюджетного дошкольного образовательного учреждения города Нефтеюганска «Детский сад № 10 «Гусельки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иректору департамента по делам администрации города С.И.Нечаевой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</w:t>
        <w:tab/>
        <w:t xml:space="preserve">                   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08.2018 № 46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 для благодарственных писем администрации города Нефтеюганс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кет живых цветов (7 роз, 1 веточка гипсофила, упаков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48155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c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27CEDE-3A40-4F2E-A705-D4CAA8EAF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6</TotalTime>
  <Application>LibreOffice/7.4.7.2$Linux_X86_64 LibreOffice_project/40$Build-2</Application>
  <AppVersion>15.0000</AppVersion>
  <Pages>3</Pages>
  <Words>496</Words>
  <Characters>2832</Characters>
  <CharactersWithSpaces>332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Калаганова</cp:lastModifiedBy>
  <cp:lastPrinted>2018-08-02T11:43:00Z</cp:lastPrinted>
  <dcterms:modified xsi:type="dcterms:W3CDTF">2018-08-08T08:49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