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286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8.2018 </w:t>
        <w:tab/>
        <w:tab/>
        <w:tab/>
        <w:tab/>
        <w:tab/>
        <w:tab/>
        <w:tab/>
        <w:tab/>
        <w:tab/>
        <w:tab/>
        <w:t xml:space="preserve">        № 136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ов местного самоуправления города Нефтеюганск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от 20.07.2018 № 43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«Об утверждении порядка ведения перечня видов муниципального контроля и органов местного самоуправления города Нефтеюганска, уполномоченных на их осуществление» администрация города Нефтеюганска постановля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и органов местного самоуправления города Нефтеюганска, уполномоченных на их осуществление (далее – Перечень), согласно приложению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юридическо-правовое управление администрации города Нефтеюганска уполномоченным органом на формирование и ведение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С.Ю.Дегтяре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48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муниципального контроля и органов местного самоуправления города Нефтеюганск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х на их осущест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26"/>
      <w:bookmarkStart w:id="1" w:name="P26"/>
      <w:bookmarkEnd w:id="1"/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917"/>
        <w:gridCol w:w="6946"/>
        <w:gridCol w:w="2835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визиты правовых акто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-Мансийского автономного округа – Югры, муниципальных правовых актов города Нефтеюганска, регулирующих соответствующий вид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 местного самоуправления города Нефтеюганска, осуществляющий вид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с указанием органа (структурного подразделения) администрации города Нефтеюганска, наделённого соответствующими полномоч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организации (муниципальные учреждения), осуществляющие отдельные полномочия по муниципальному контролю, с указанием реквизитов муниципального правового акта города Нефтеюганска, предусматривающего их участие в осуществлении вида муниципального контроля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Жилищ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 от 20.06.2018 № 87-нп «О Порядке организации и осуществлении муниципального жилищного контроля на территории города Нефтеюганска» (с изменениями, внесенными постановлением администрации города Нефтеюганска от 23.07.2018 № 109-нп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 от 24.11.2017 № 203-нп «Об утверждении административного регламента «Осуществление муниципального жилищного контроля на территории города Нефтеюганска» (с изменениями, внесенными постановлением администрации города Нефтеюганска от 13.06.2018 № 85-н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оль за обеспечением сохранности автомобильных дорог местного значе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 от 04.07.2017 № 102-нп «О Порядке организации и осуществления муниципального контроля за сохранностью автомобильных дорог местного значения в границах городского округа город Нефтеюганск» (с изменениями, внесенными постановлением администрации города Нефтеюганска от 18.07.2018 № 106-нп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 от 27.11.2017 № 205-нп «Об утверждении административного регламента «Осуществление муниципального контроля сохранности автомобильных дорог местного значения в границах городского округа город Нефтеюганск» (с изменениями, внесенными постановлением администрации города Нефтеюганска от 13.06.2018 № 84-н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Земе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тельства Ханты-Мансийского автономного округа - Югры от 14.08.2015 № 257-п «О Порядке осуществления муниципального земельного контроля в Ханты-Мансийском автономном округе – Юг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 от 16.11.2015 № 150-нп «Об утверждении административного регламента осуществления муниципальной функции «Осуществление муниципального земельного контроля в границах муниципального образования город Нефтеюганск»                     (с изменениями, внесенными постановлениями администрации города Нефтеюганска от 15.02.2016 № 26-нп, от 15.04.2016                      № 51-нп, от 14.06.2016 № 112-нп, от 09.08.2016 № 159-нп,                           от 22.11.2016 № 199-нп, от 28.04.2017 № 82-нп, 31.10.2017                     № 182-нп, от 07.05.2018 № 63-н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й контроль за соблюдение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лагоустройства город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города Нефтеюга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умы города Нефтеюганска от 24.12.2013 № 727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Об утверждении Правил благоустройства муниципального образования город Нефтеюганск» (с изменениями, внесенными решениями Думы города Нефтеюганска от 27.05.2016 № 1247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от 03.08.2016 № 1306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т 26.04.2017 № 152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от 30.06.17                 № 197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от 20.02.2017 №213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от 28.12.2017 № 318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Лесно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став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,                 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1.02.1992 № 2395-I «О недра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анты-Мансийского автономного округа - Югры от 17.10.2005 № 82-оз «О пользовании участками недр местного значения на территории Ханты-Мансийского автономного округа – Юг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Федеральны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2.11.199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71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улир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– Юг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4.04.201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54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т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тацион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рг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5B1E24DDFBA071AF3353EA7C166AA7AC8A4E74ECD3FBF6FD7DDBBBCC31A9300FE766BEE12DC05FD752C8FBYD6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D5B1E24DDFBA071AF334DE76A7A3DA8A981137CEED4F2A5A320DDEC93Y661J" TargetMode="External"/><Relationship Id="rId7" Type="http://schemas.openxmlformats.org/officeDocument/2006/relationships/hyperlink" Target="consultantplus://offline/ref=CD5B1E24DDFBA071AF334DE76A7A3DA8A981137FE8D4F2A5A320DDEC93Y661J" TargetMode="External"/><Relationship Id="rId8" Type="http://schemas.openxmlformats.org/officeDocument/2006/relationships/hyperlink" Target="consultantplus://offline/ref=CD5B1E24DDFBA071AF334DE76A7A3DA8A981147AE8D4F2A5A320DDEC93Y661J" TargetMode="External"/><Relationship Id="rId9" Type="http://schemas.openxmlformats.org/officeDocument/2006/relationships/hyperlink" Target="consultantplus://offline/ref=CD5B1E24DDFBA071AF3353EA7C166AA7AC8A4E74ECD6FAFBFA73DBBBCC31A9300FYE67J" TargetMode="External"/><Relationship Id="rId10" Type="http://schemas.openxmlformats.org/officeDocument/2006/relationships/hyperlink" Target="consultantplus://offline/ref=CD5B1E24DDFBA071AF3353EA7C166AA7AC8A4E74ECD2FDF5FF71DBBBCC31A9300FYE67J" TargetMode="External"/><Relationship Id="rId11" Type="http://schemas.openxmlformats.org/officeDocument/2006/relationships/hyperlink" Target="consultantplus://offline/ref=CD5B1E24DDFBA071AF3353EA7C166AA7AC8A4E74ECD2FDF5FF71DBBBCC31A9300FYE67J" TargetMode="External"/><Relationship Id="rId12" Type="http://schemas.openxmlformats.org/officeDocument/2006/relationships/hyperlink" Target="consultantplus://offline/ref=CD5B1E24DDFBA071AF334DE76A7A3DA8A981137CEED4F2A5A320DDEC93Y661J" TargetMode="External"/><Relationship Id="rId13" Type="http://schemas.openxmlformats.org/officeDocument/2006/relationships/hyperlink" Target="consultantplus://offline/ref=CD5B1E24DDFBA071AF334DE76A7A3DA8A981147AE8D4F2A5A320DDEC93Y661J" TargetMode="External"/><Relationship Id="rId14" Type="http://schemas.openxmlformats.org/officeDocument/2006/relationships/hyperlink" Target="consultantplus://offline/ref=CD5B1E24DDFBA071AF334DE76A7A3DA8A981147BEED4F2A5A320DDEC93Y661J" TargetMode="External"/><Relationship Id="rId15" Type="http://schemas.openxmlformats.org/officeDocument/2006/relationships/hyperlink" Target="consultantplus://offline/ref=CD5B1E24DDFBA071AF3353EA7C166AA7AC8A4E74ECD2FCF2F874DBBBCC31A9300FYE67J" TargetMode="External"/><Relationship Id="rId16" Type="http://schemas.openxmlformats.org/officeDocument/2006/relationships/hyperlink" Target="consultantplus://offline/ref=CD5B1E24DDFBA071AF3353EA7C166AA7AC8A4E74ECD2FCF2F874DBBBCC31A9300FYE67J" TargetMode="External"/><Relationship Id="rId17" Type="http://schemas.openxmlformats.org/officeDocument/2006/relationships/hyperlink" Target="consultantplus://offline/ref=CD5B1E24DDFBA071AF334DE76A7A3DA8A981137CEED4F2A5A320DDEC93Y661J" TargetMode="External"/><Relationship Id="rId18" Type="http://schemas.openxmlformats.org/officeDocument/2006/relationships/hyperlink" Target="consultantplus://offline/ref=CD5B1E24DDFBA071AF334DE76A7A3DA8A981147BE4D1F2A5A320DDEC93Y661J" TargetMode="External"/><Relationship Id="rId19" Type="http://schemas.openxmlformats.org/officeDocument/2006/relationships/hyperlink" Target="consultantplus://offline/ref=CD5B1E24DDFBA071AF334DE76A7A3DA8A981147AE8D4F2A5A320DDEC93Y661J" TargetMode="External"/><Relationship Id="rId20" Type="http://schemas.openxmlformats.org/officeDocument/2006/relationships/hyperlink" Target="consultantplus://offline/ref=CD5B1E24DDFBA071AF3353EA7C166AA7AC8A4E74ECD3F9F2F775DBBBCC31A9300FYE67J" TargetMode="External"/><Relationship Id="rId21" Type="http://schemas.openxmlformats.org/officeDocument/2006/relationships/hyperlink" Target="consultantplus://offline/ref=CD5B1E24DDFBA071AF3353EA7C166AA7AC8A4E74ECD2FDF5FF71DBBBCC31A9300FYE67J" TargetMode="External"/><Relationship Id="rId22" Type="http://schemas.openxmlformats.org/officeDocument/2006/relationships/hyperlink" Target="consultantplus://offline/ref=CD5B1E24DDFBA071AF3353EA7C166AA7AC8A4E74ECD0FAF4FC70DBBBCC31A9300FE766BEE12DC05FD752C8FBYD6DJ" TargetMode="External"/><Relationship Id="rId23" Type="http://schemas.openxmlformats.org/officeDocument/2006/relationships/hyperlink" Target="consultantplus://offline/ref=CD5B1E24DDFBA071AF334DE76A7A3DA8A981137CEED4F2A5A320DDEC93Y661J" TargetMode="External"/><Relationship Id="rId24" Type="http://schemas.openxmlformats.org/officeDocument/2006/relationships/hyperlink" Target="consultantplus://offline/ref=CD5B1E24DDFBA071AF334DE76A7A3DA8A981147AE8D4F2A5A320DDEC93Y661J" TargetMode="External"/><Relationship Id="rId25" Type="http://schemas.openxmlformats.org/officeDocument/2006/relationships/hyperlink" Target="consultantplus://offline/ref=CD5B1E24DDFBA071AF3353EA7C166AA7AC8A4E74ECD0FAF4FC70DBBBCC31A9300FYE67J" TargetMode="External"/><Relationship Id="rId26" Type="http://schemas.openxmlformats.org/officeDocument/2006/relationships/hyperlink" Target="consultantplus://offline/ref=CD5B1E24DDFBA071AF334DE76A7A3DA8A981137CEED4F2A5A320DDEC93Y661J" TargetMode="External"/><Relationship Id="rId27" Type="http://schemas.openxmlformats.org/officeDocument/2006/relationships/hyperlink" Target="consultantplus://offline/ref=CD5B1E24DDFBA071AF334DE76A7A3DA8A981147AE8D4F2A5A320DDEC93Y661J" TargetMode="External"/><Relationship Id="rId28" Type="http://schemas.openxmlformats.org/officeDocument/2006/relationships/hyperlink" Target="consultantplus://offline/ref=CD5B1E24DDFBA071AF334DE76A7A3DA8A981147BE9D5F2A5A320DDEC93Y661J" TargetMode="External"/><Relationship Id="rId29" Type="http://schemas.openxmlformats.org/officeDocument/2006/relationships/hyperlink" Target="consultantplus://offline/ref=CD5B1E24DDFBA071AF334DE76A7A3DA8A981137CEED4F2A5A320DDEC93Y661J" TargetMode="External"/><Relationship Id="rId30" Type="http://schemas.openxmlformats.org/officeDocument/2006/relationships/hyperlink" Target="consultantplus://offline/ref=CD5B1E24DDFBA071AF334DE76A7A3DA8A981147AE8D4F2A5A320DDEC93Y661J" TargetMode="External"/><Relationship Id="rId31" Type="http://schemas.openxmlformats.org/officeDocument/2006/relationships/hyperlink" Target="consultantplus://offline/ref=CD5B1E24DDFBA071AF334DE76A7A3DA8A981147BECD7F2A5A320DDEC93Y661J" TargetMode="External"/><Relationship Id="rId32" Type="http://schemas.openxmlformats.org/officeDocument/2006/relationships/hyperlink" Target="consultantplus://offline/ref=CD5B1E24DDFBA071AF3353EA7C166AA7AC8A4E74ECD0F0F2F970DBBBCC31A9300FYE67J" TargetMode="External"/><Relationship Id="rId33" Type="http://schemas.openxmlformats.org/officeDocument/2006/relationships/hyperlink" Target="consultantplus://offline/ref=CD5B1E24DDFBA071AF334DE76A7A3DA8A981137CEED4F2A5A320DDEC93Y661J" TargetMode="External"/><Relationship Id="rId34" Type="http://schemas.openxmlformats.org/officeDocument/2006/relationships/hyperlink" Target="consultantplus://offline/ref=CD5B1E24DDFBA071AF334DE76A7A3DA8A981147AE8D4F2A5A320DDEC93Y661J" TargetMode="External"/><Relationship Id="rId35" Type="http://schemas.openxmlformats.org/officeDocument/2006/relationships/hyperlink" Target="consultantplus://offline/ref=CD5B1E24DDFBA071AF334DE76A7A3DA8A981137FEBDCF2A5A320DDEC93Y661J" TargetMode="External"/><Relationship Id="rId36" Type="http://schemas.openxmlformats.org/officeDocument/2006/relationships/hyperlink" Target="consultantplus://offline/ref=CD5B1E24DDFBA071AF3353EA7C166AA7AC8A4E74ECD6FEFBFE70DBBBCC31A9300FYE67J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0:00Z</dcterms:created>
  <dc:creator>konkurs</dc:creator>
  <dc:description/>
  <cp:keywords/>
  <dc:language>en-US</dc:language>
  <cp:lastModifiedBy>Duma</cp:lastModifiedBy>
  <cp:lastPrinted>2018-08-20T11:10:00Z</cp:lastPrinted>
  <dcterms:modified xsi:type="dcterms:W3CDTF">2018-08-31T06:47:00Z</dcterms:modified>
  <cp:revision>8</cp:revision>
  <dc:subject/>
  <dc:title/>
</cp:coreProperties>
</file>