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683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8.2018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13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>16.01.2018 № 9-п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города Нефтеюганска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, протоколом рабочего совещания при заместителе главы города Нефтеюганска по вопросу о спасательной службе энергетики гражданской обороны города Нефтеюганска от 25.07.2018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           Нефтеюганска 16.0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, а именно: приложение 1 к постановлению изложить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5C5C5C"/>
          <w:sz w:val="28"/>
          <w:szCs w:val="28"/>
        </w:rPr>
      </w:pPr>
      <w:r>
        <w:rPr>
          <w:rFonts w:cs="Times New Roman" w:ascii="Times New Roman" w:hAnsi="Times New Roman"/>
          <w:b w:val="false"/>
          <w:color w:val="5C5C5C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от 29.08.2018 </w:t>
      </w:r>
      <w:r>
        <w:rPr>
          <w:rFonts w:cs="Courier New" w:ascii="Times New Roman" w:hAnsi="Times New Roman"/>
          <w:b w:val="false"/>
          <w:sz w:val="28"/>
          <w:szCs w:val="28"/>
        </w:rPr>
        <w:t>№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413-</w:t>
      </w:r>
      <w:r>
        <w:rPr>
          <w:rFonts w:cs="Courier New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асательных служб гражданской обороны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ССГО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2"/>
        <w:gridCol w:w="2716"/>
        <w:gridCol w:w="2981"/>
        <w:gridCol w:w="16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СГ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а, на ко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а СС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С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ы общественного поряд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Министерства внутренних дел России по городу Нефтеюганс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полиции (по охране общественного порядка) отдела Министерства внутренних дел России по городу Нефтеюганс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гласовани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пожар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Государственное казённое учреждение «6 отряд Федеральной противопожарной службы по Ханты-Мансийскому автономному округу - Югре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Федерального Государственного казённого учреждения «6 отряд Федеральной противопожарной службы по Ханты-Мансийскому автономному округу - Югр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дицинск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 Ханты-Мансийского автономного округа – Югры «Нефтеюганская окружная клиническая больница им. В.И.Яцкив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врач бюдже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 Ханты-Мансийского автономного округа - Югры «Нефтеюганская окружная клиническая больница им. В.И.Яцки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портн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транспорту и автодорогам департамента жилищно-коммунального хозяйст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овещения и связ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Единая дежурно-диспетчерская служба» города Нефтеюганс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униципального казенного учреждения «Единая дежурно-диспетчерская служба» города Нефтеюган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мунально-техническа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 жилищно-коммунального хозяйства администрации города Нефтеюган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рговли 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развития предпринимательства и потребительского рынка департамента экономического развития администрации гор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1:00Z</dcterms:created>
  <dc:creator>Gochs</dc:creator>
  <dc:description/>
  <cp:keywords/>
  <dc:language>en-US</dc:language>
  <cp:lastModifiedBy>Duma</cp:lastModifiedBy>
  <cp:lastPrinted>2018-08-21T15:36:00Z</cp:lastPrinted>
  <dcterms:modified xsi:type="dcterms:W3CDTF">2018-08-31T06:38:00Z</dcterms:modified>
  <cp:revision>37</cp:revision>
  <dc:subject/>
  <dc:title/>
</cp:coreProperties>
</file>