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08.2018 </w:t>
        <w:tab/>
        <w:tab/>
        <w:tab/>
        <w:tab/>
        <w:tab/>
        <w:tab/>
        <w:tab/>
        <w:tab/>
        <w:tab/>
        <w:tab/>
        <w:tab/>
        <w:t>№ 417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12.08.2002 № 585 «Об утверждении Положения об организации продажи государственного или муниципального имущества на аукционе и Положения           об организации продажи находящихся в государственной или муниципальной собственности акций акционерных обществ на специализированном                  аукционе», решением Думы города Нефтеюганска от 30.11.2017 № 28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«Об утверждении прогнозного плана (программы) приватизации имущества муниципального образования город Нефтеюганск на 2018 год», постановлением администрации города Нефтеюганска от 04.07.2017 № 116-нп «Об утверждении Положения о порядке планирования и принятия решений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30.08.2018 № 25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я об условиях приватизации следующего имущества муниципального образования город Нефтеюганс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Помещение», назначение: нежилое, расположенное по адресу: г.Нефтеюганск, ул.Усть-Балыкская, ГСК «Аэрос», строение 11/4, гараж № 25, согласно приложению 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Котельная», назначение: нежилое, с земельным участком, расположенная по адресу: г.Нефтеюганск, мкр-н 11А, пос.Звездный, стр.№ 87,                    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00% акций АО «Силуэт»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я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иректору департамента по делам администрации города                  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8 № 417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11.04.2018 № 356-V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137,3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20:0000000:99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является собственностью муниципального образования город Нефтеюганск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еменение муниципального имущества отсутствуе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16.03.2018              № 052/03/2018, предоставленному ООО «Оценка-Север», рыночная стоимость объекта приватизации составляет 908 474,58 рублей без учета НДС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 072 000,00 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53 6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 214 4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8 № 417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тельная», назначение: нежилое, с земельным участ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ая по адресу: г.Нефтеюганск, мкр-н 11А, пос.Звездный, стр.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30.05.2018 № 384-V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Котельная», назначение: нежилое,                          с земельным участком, расположенная по адресу: г.Нефтеюганск, мкр-н 11А, пос.Звездный, стр. № 8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тажность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ощадь котельной – 197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08:0000000:178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й номер: 86:20:0000007:2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ощадь: 1855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: под нежилое строение котельн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огласно отчету об определении рыночной стоимости от 23.05.2018              № 094/05/2018, предоставленному ООО «Оценка-Север», рыночная стоимость объекта приватизации составляет 2 835 313,0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рублей без учета НДС</w:t>
      </w:r>
      <w:r>
        <w:rPr>
          <w:rFonts w:cs="Times New Roman" w:ascii="Times New Roman" w:hAnsi="Times New Roman"/>
          <w:sz w:val="28"/>
        </w:rPr>
        <w:t>, в том числе стоимость земельного участка 1 242 608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 122 000,00 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156 1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 624 4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8 № 417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 % акций АО «Силуэ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29.06.2018 № 428-V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ются 100 % акций АО «Силуэ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акционерного общества – Акционерное общество «Силуэ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 нахождения АО «Силуэт» - 628309, Россия, Ханты-Мансийский автономный округ - Югра, г. Нефтеюганск, микрорайон 1, дом 33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уставного капитала АО «Силуэт» - 5 653 000 (пять миллионов шестьсот пятьдесят три) тысячи рубле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акций – 5 653 (пять тысяч шестьсот пятьдесят три) штук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минальная стоимость одной акции – 1 000 (одна тысяча) рубле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тегория акций – обыкновенная именна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иды деятельности АО «Силуэт»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20 Аренда и управление собственным или арендованным недвижимым имуществом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51 Торговля розничная текстильными изделиями в специализированных магазинах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09 Предоставление прочих персональных услуг, не включенных в другие группировк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О «Силуэт» не включено в реестр хозяйствующих субъектов, имеющих долю на рынке определенного товара в размере более 35 процент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одовая бухгалтерская (финансовая) отчетность АО «Силуэт» размещена в сети Интернет по адресу: www.e-disklosure.ru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ощадь земельных участков, находящихся в аренде у АО «Силуэт», составляет 1 178,15 кв.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Численность работников АО «Силуэт» по состоянию на 27.08.2018 составляет 2 человек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обственности АО «Силуэт» находится объект «Нежилое помещение», расположенный по адресу: г.Нефтеюганск, 1 микрорайон,                   здание № 33, помещение № 2, общей площадью 754,9 кв.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ъекты недвижимого имущества АО «Силуэт», переданные                           по договорам аренд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21 кв.м. (договор аренды от 15.10.2017                        № А-08/2017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21,9 кв.м. (договор аренды от 11.12.2017                        № А-09/2017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15,10 кв.м. (договор аренды от 12.12.2017                        № А-10/2017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6 кв.м. (договор аренды от 12.12.2017                        № А-11/2017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10 кв.м. (договор аренды от 15.12.2017                        № А-12/2017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4 кв.м. (договор аренды от 29.12.2017                        № А-17/2017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28,7 кв.м. (договор аренды от 29.12.2017                        № А-18/2017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15,4 кв.м. (договор аренды от 01.04.2018                        № А-20/2018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ещение площадью 32,5 кв.м. (договор аренды от 01.05.2018                        № А-21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6,0 кв.м. (договор аренды от 01.05.2018                        № А-22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15,8 кв.м. (договор аренды от 01.05.2018                        № А-23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11,0 кв.м. (договор аренды от 01.05.2018                        № А-24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24,0 кв.м. (договор аренды от 10.05.2018                        № А-25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18,0 кв.м. (договор аренды от 10.05.2018                        № А-26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7,2 кв.м. (договор аренды от 10.05.2018                        № А-27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10,5 кв.м. (договор аренды от 20.05.2018                        № А-28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10,6 кв.м. (договор аренды от 20.05.2018                        № А-29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55,0 кв.м. (договор аренды от 21.05.2018                        № А-30/2018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площадью 42,9 кв.м. (договор аренды от 01.08.2018                        № А-31/2018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20.07.2018              № 2533/18, предоставленному ООО «Центр экономического содействия», рыночная стоимость объекта приватизации составляет 19 337 500,00 рублей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9 337 500,00 рублей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966 8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 3 867 5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 не могут являться покупателями своих акций, приватизируемых в соответствии с Федеральным законом от 21.12.2001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9:00Z</dcterms:created>
  <dc:creator>Korkashevich</dc:creator>
  <dc:description/>
  <cp:keywords/>
  <dc:language>en-US</dc:language>
  <cp:lastModifiedBy>Duma</cp:lastModifiedBy>
  <cp:lastPrinted>2018-02-21T13:30:00Z</cp:lastPrinted>
  <dcterms:modified xsi:type="dcterms:W3CDTF">2018-09-03T06:01:00Z</dcterms:modified>
  <cp:revision>7</cp:revision>
  <dc:subject/>
  <dc:title/>
</cp:coreProperties>
</file>