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/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ЕРЧЕСКИХ ОРГАНИЗАЦИЙ </w:t>
      </w:r>
      <w:r>
        <w:rPr>
          <w:color w:val="000000"/>
          <w:sz w:val="32"/>
          <w:szCs w:val="32"/>
        </w:rPr>
        <w:t xml:space="preserve">В ОТНОШЕНИИ ОБЪЕКТОВ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СОБСТВЕННОСТИ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4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августа </w:t>
      </w:r>
      <w:r>
        <w:rPr>
          <w:color w:val="000000"/>
        </w:rPr>
        <w:t>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1</w:t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В</w:t>
      </w:r>
      <w:r>
        <w:rPr>
          <w:b/>
          <w:color w:val="000000"/>
          <w:szCs w:val="28"/>
        </w:rPr>
        <w:t>скрытия конвертов с заявлениями о предоставлении объекта в безвозмездное временное пользование</w:t>
      </w:r>
      <w:r>
        <w:rPr>
          <w:b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циально ориентированным некоммерческим организациям</w:t>
      </w:r>
      <w:r>
        <w:rPr>
          <w:b/>
          <w:color w:val="000000"/>
          <w:szCs w:val="28"/>
          <w:lang w:val="ru-RU"/>
        </w:rPr>
        <w:t xml:space="preserve"> в отношении объектов муниципальной собственности в количестве 3 лотов</w:t>
      </w:r>
      <w:r>
        <w:rPr>
          <w:b/>
          <w:szCs w:val="28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4"/>
        <w:gridCol w:w="4763"/>
        <w:gridCol w:w="56"/>
      </w:tblGrid>
      <w:tr>
        <w:trPr>
          <w:trHeight w:val="1032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:</w:t>
            </w:r>
          </w:p>
        </w:tc>
      </w:tr>
      <w:tr>
        <w:trPr>
          <w:trHeight w:val="70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В.Лагойда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нтролирующий деятельность департамента экономического развития администрации города, второ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ы города, первый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Нечае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.М.Черепан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юридическо-правового 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Чупи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стенко О.В.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65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енцев В.Г.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орошан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126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.В.Борицкая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uppressAutoHyphens w:val="true"/>
              <w:spacing w:before="0" w:after="120"/>
              <w:rPr/>
            </w:pPr>
            <w:r>
              <w:rPr>
                <w:szCs w:val="28"/>
                <w:lang w:val="ru-RU" w:eastAsia="ru-RU"/>
              </w:rPr>
              <w:t>И.о.начальника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ение итогов приема заявлений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ый по адресу: г.Нефтеюганск, 10 микрорайон, дом 30, помещение № 3.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ение итогов приема заявок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ый по адресу: г.Нефтеюганск, 10 микрорайон, дом 30, помещение № 12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ение итогов приема заявок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ый по адресу: г.Нефтеюганск, 10 микрорайон, дом 30, помещение № 105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</w:r>
      <w:r>
        <w:rPr>
          <w:lang w:val="ru-RU"/>
        </w:rPr>
        <w:t xml:space="preserve">Департаментом муниципального имущества администрации города Нефтеюганска </w:t>
      </w:r>
      <w:r>
        <w:rPr>
          <w:szCs w:val="28"/>
          <w:lang w:val="ru-RU"/>
        </w:rPr>
        <w:t>на основании решения Думы города Нефтеюганска от 26.04.2017 № 146-VI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 (в редакции от 31.11.2017 № 288-VI), было размещено извещение о приеме заявлений с 8.30 часов 13.07.2018</w:t>
      </w:r>
      <w:r>
        <w:rPr>
          <w:color w:val="000000"/>
          <w:szCs w:val="28"/>
          <w:lang w:val="ru-RU"/>
        </w:rPr>
        <w:t xml:space="preserve"> по 17.30                часов 13.08.2018 </w:t>
      </w:r>
      <w:r>
        <w:rPr>
          <w:szCs w:val="28"/>
          <w:lang w:val="ru-RU"/>
        </w:rPr>
        <w:t>о возможности предоставления объектов в безвозмездное                временное пользование социально ориентированным некоммерческим                    организациям расположенных по адресу:</w:t>
      </w:r>
    </w:p>
    <w:p>
      <w:pPr>
        <w:pStyle w:val="TextBodyIndent"/>
        <w:rPr/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; 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ый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5</w:t>
      </w:r>
      <w:r>
        <w:rPr>
          <w:szCs w:val="28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1. В период приема заявлений на предоставление объекта в безвозмездное временное пользование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г.Нефтеюганск, 10 микрорайон, дом 30, помещение № 3, не поступало.</w:t>
      </w:r>
    </w:p>
    <w:p>
      <w:pPr>
        <w:pStyle w:val="TextBodyIndent"/>
        <w:rPr/>
      </w:pPr>
      <w:r>
        <w:rPr/>
        <w:t>РЕШИЛИ:</w:t>
      </w:r>
      <w:r>
        <w:rPr>
          <w:szCs w:val="28"/>
        </w:rPr>
        <w:t xml:space="preserve"> в срок не более 30 календарных дней</w:t>
      </w:r>
      <w:r>
        <w:rPr>
          <w:szCs w:val="28"/>
          <w:lang w:val="ru-RU"/>
        </w:rPr>
        <w:t xml:space="preserve"> повторно</w:t>
      </w:r>
      <w:r>
        <w:rPr>
          <w:szCs w:val="28"/>
        </w:rPr>
        <w:t xml:space="preserve"> разместить извещение  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TextBodyIndent"/>
        <w:rPr/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. </w:t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/>
        <w:t xml:space="preserve">ГОЛОСОВАЛИ: «ЗА» - </w:t>
      </w:r>
      <w:r>
        <w:rPr>
          <w:lang w:val="ru-RU"/>
        </w:rPr>
        <w:t>6</w:t>
      </w:r>
      <w:r>
        <w:rPr/>
        <w:t>, «ПРОТИВ» - 0, «ВОЗДЕРЖАЛИСЬ» - 0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В период приема заявлений на предоставление объекта в безвозмездное временное пользование в департамент муниципального имущества администрации города Нефтеюганска заявлений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г.Нефтеюганск, 10 микрорайон, дом 30, помещение № 12, не поступало.</w:t>
      </w:r>
    </w:p>
    <w:p>
      <w:pPr>
        <w:pStyle w:val="TextBodyIndent"/>
        <w:rPr/>
      </w:pPr>
      <w:r>
        <w:rPr/>
        <w:t>РЕШИЛИ:</w:t>
      </w:r>
      <w:r>
        <w:rPr>
          <w:szCs w:val="28"/>
        </w:rPr>
        <w:t xml:space="preserve"> в срок не более 30 календарных дней</w:t>
      </w:r>
      <w:r>
        <w:rPr>
          <w:szCs w:val="28"/>
          <w:lang w:val="ru-RU"/>
        </w:rPr>
        <w:t xml:space="preserve"> повторно</w:t>
      </w:r>
      <w:r>
        <w:rPr>
          <w:szCs w:val="28"/>
        </w:rPr>
        <w:t xml:space="preserve"> разместить извещение  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</w:t>
      </w:r>
      <w:r>
        <w:rPr>
          <w:szCs w:val="28"/>
        </w:rPr>
        <w:t>.</w:t>
      </w:r>
    </w:p>
    <w:p>
      <w:pPr>
        <w:pStyle w:val="TextBody"/>
        <w:rPr/>
      </w:pPr>
      <w:r>
        <w:rPr/>
        <w:t>ГОЛОСОВАЛИ: «ЗА» - 6, «ПРОТИВ» - 0, «ВОЗДЕРЖАЛИСЬ» - 0 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3. В период приема заявлений на предоставление объекта в безвозмездное временное пользование в департамент муниципального имущества администрации города Нефтеюганска в</w:t>
      </w:r>
      <w:r>
        <w:rPr>
          <w:color w:val="000000"/>
          <w:sz w:val="28"/>
          <w:szCs w:val="28"/>
        </w:rPr>
        <w:t xml:space="preserve">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г.Нефтеюганск, 10 микрорайон, дом 30, помещение № 105 поступило заявление (конверт № 1) от 13.08.2018 в 17.часов 12 минут от Городской Общественной Организации по содействию занятости женского населения социально-досуговой деятельностью «Женский Клуб» г.Нефтеюганс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4.08.2018 в 14-10 часов </w:t>
      </w:r>
      <w:r>
        <w:rPr>
          <w:szCs w:val="28"/>
        </w:rPr>
        <w:t xml:space="preserve">в </w:t>
      </w:r>
      <w:r>
        <w:rPr>
          <w:color w:val="333333"/>
          <w:szCs w:val="28"/>
          <w:shd w:fill="FFFFFF" w:val="clear"/>
        </w:rPr>
        <w:t>большом зале совещаний здания администрации города Нефтеюганска, расположенном по адресу: г.Нефтеюганск, микрорайон 2, здание 25</w:t>
      </w:r>
      <w:r>
        <w:rPr>
          <w:color w:val="333333"/>
          <w:szCs w:val="28"/>
          <w:shd w:fill="FFFFFF" w:val="clear"/>
          <w:lang w:val="ru-RU"/>
        </w:rPr>
        <w:t xml:space="preserve">, в с осуществлением видеофиксации </w:t>
      </w:r>
      <w:r>
        <w:rPr>
          <w:szCs w:val="28"/>
          <w:lang w:val="ru-RU"/>
        </w:rPr>
        <w:t>произведено вскрытие конверта № 1.</w:t>
      </w:r>
    </w:p>
    <w:p>
      <w:pPr>
        <w:pStyle w:val="TextBodyIndent"/>
        <w:suppressAutoHyphens w:val="true"/>
        <w:ind w:right="-1" w:hanging="0"/>
        <w:rPr/>
      </w:pPr>
      <w:r>
        <w:rPr>
          <w:lang w:val="ru-RU"/>
        </w:rPr>
        <w:t>НАИМЕНОВАНИЕ СОЦИАЛЬНО ОРИЕНТИРОВАННОЙ НЕКОММЕРЧЕСКОЙ ОРГАНИЗАЦИИ:</w:t>
      </w:r>
      <w:r>
        <w:rPr>
          <w:szCs w:val="28"/>
          <w:lang w:val="ru-RU"/>
        </w:rPr>
        <w:t xml:space="preserve"> Городская Общественная Организация по содействию занятости женского населения социально-досуговой деятельностью «Женский Клуб» г.Нефтеюганска.</w:t>
      </w:r>
    </w:p>
    <w:p>
      <w:pPr>
        <w:pStyle w:val="TextBodyIndent"/>
        <w:suppressAutoHyphens w:val="tru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НАЛИЧИЕ СВЕДЕНИЙ И ДОКУМЕНТОВ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Заявление о предоставлении объекта в безвозмездное пользование городской Общественной Организации по содействию занятости женского населения социально-досуговой деятельности «ЖЕНСКИЙ КЛУБ» г.Нефтеюганска на 3 л. в 1 экз. 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2.Свидетельство о внесении записи в Единый государственный реестр юридических лиц от 29.12.2011 серия 86 № 002158112 городской Общественной Организации по содействию занятости женского населения социально-досуговой деятельности «ЖЕНСКИЙ КЛУБ» г.Нефтеюганска на 1 л. в 1 экз. Копия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3.Свидетельство о постановке на учет российской организации в         налоговом органе по месту её нахождения от 29.12.2011 серия 86 № 002158123 городской Общественной Организации по содействию занятости женского населения социально-досуговой деятельности «ЖЕНСКИЙ КЛУБ» г.Нефтеюганска на 1 л. в 1 экз. Копия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4.Свидетельство о государственной регистрации некоммерческой организации 13.01.2011 86 1122 городской Общественной Организации по содействию занятости женского населения социально-досуговой деятельности «ЖЕНСКИЙ КЛУБ» г.Нефтеюганска на 1 л. в 1 экз. Копия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5.Письмо городской Общественной Организации по содействию занятости женского населения социально-досуговой деятельности «ЖЕНСКИЙ КЛУБ» г.Нефтеюганска на 1 л. в 1 экз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6.Выписка из протокола № 7 от 25.01.2017 общего собрания Городской Общественной Организацмм по содействию занятости женского населения социально-досуговой деятельностью «Женский клуб» г.Нефтеюганска на 1 л. в 1 экз. Копия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7.Выписка из протокола № 9 от 10.08.2018 общего собрания Городской Общественной Организацмм по содействию занятости женского населения социально-досуговой деятельностью «Женский клуб» г.Нефтеюганска на 1 л. в 1 экз. Копия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/>
        <w:t>РЕШИЛИ:</w:t>
      </w:r>
      <w:r>
        <w:rPr>
          <w:szCs w:val="28"/>
        </w:rPr>
        <w:t xml:space="preserve"> Департаменту муниципального имущества администрации  города Нефтеюганска осуществить проверку заявления о </w:t>
      </w:r>
      <w:r>
        <w:rPr>
          <w:color w:val="000000"/>
          <w:szCs w:val="28"/>
        </w:rPr>
        <w:t xml:space="preserve">предоставлении объекта в безвозмездное временное пользование </w:t>
      </w:r>
      <w:r>
        <w:rPr>
          <w:szCs w:val="28"/>
        </w:rPr>
        <w:t xml:space="preserve">городской Общественной             Организации по содействию занятости женского населения социально-досуговой деятельности «ЖЕНСКИЙ КЛУБ» г.Нефтеюганска </w:t>
      </w:r>
      <w:r>
        <w:rPr>
          <w:color w:val="000000"/>
          <w:szCs w:val="28"/>
        </w:rPr>
        <w:t>и прилагаемых документов на 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оверки не может превышать 30 календарных дней со дня               вскрытия конверта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ГОЛОСОВАЛИ: «ЗА» - 6, «ПРОТИВ» - 0, «ВОЗДЕРЖАЛИСЬ» - 0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24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___________________________ С.В.Лагойда</w:t>
      </w:r>
    </w:p>
    <w:p>
      <w:pPr>
        <w:pStyle w:val="Normal"/>
        <w:keepNext w:val="true"/>
        <w:shd w:fill="FFFFFF" w:val="clear"/>
        <w:tabs>
          <w:tab w:val="clear" w:pos="708"/>
          <w:tab w:val="left" w:pos="324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                  ___________________________ Е.А.Абрам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________________ С.И.Нечае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________________ А.В.Чупин</w:t>
      </w:r>
    </w:p>
    <w:p>
      <w:pPr>
        <w:pStyle w:val="Normal"/>
        <w:keepNext w:val="true"/>
        <w:shd w:fill="FFFFFF" w:val="clear"/>
        <w:tabs>
          <w:tab w:val="clear" w:pos="708"/>
          <w:tab w:val="left" w:pos="324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24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 О.В.Костенко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В.Г.Зенцев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С.Г.Морошан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Д.М.Черепанич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/>
      </w:pPr>
      <w:r>
        <w:rPr>
          <w:sz w:val="28"/>
          <w:szCs w:val="28"/>
        </w:rPr>
        <w:t xml:space="preserve">Секретарь </w:t>
        <w:tab/>
        <w:t>___________________________ Л.В.Борицкая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jur_kumi</dc:creator>
  <dc:description/>
  <cp:keywords/>
  <dc:language>en-US</dc:language>
  <cp:lastModifiedBy>BorickayaLV</cp:lastModifiedBy>
  <cp:lastPrinted>2018-08-15T16:11:00Z</cp:lastPrinted>
  <dcterms:modified xsi:type="dcterms:W3CDTF">2018-08-15T11:14:00Z</dcterms:modified>
  <cp:revision>13</cp:revision>
  <dc:subject/>
  <dc:title>ПРОТОКОЛ</dc:title>
</cp:coreProperties>
</file>