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9.03.2016 </w:t>
        <w:tab/>
        <w:tab/>
        <w:tab/>
        <w:tab/>
        <w:tab/>
        <w:tab/>
        <w:tab/>
        <w:tab/>
        <w:tab/>
        <w:tab/>
        <w:tab/>
        <w:t xml:space="preserve"> № 34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09.2015 № 117-нп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2.06.2015 № 59-нп «Об утверждении реестра муниципальных услуг города Нефтеюганска», в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изменени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в постановление администрации города Нефтеюганска от 01.09.2015 № 117-нп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(с изменениями, внесенными постановлением администрации города от 21.12.2015 №175-н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: в приложении к постановлению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1.В подпункте 1.3.3 пункта 1.3 раздела 1 подпункт «г» исключить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В пункте 2.2 раздела 2  абзац 8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0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8:00Z</dcterms:created>
  <dc:creator>dep411</dc:creator>
  <dc:description/>
  <cp:keywords/>
  <dc:language>en-US</dc:language>
  <cp:lastModifiedBy>Калаганова</cp:lastModifiedBy>
  <cp:lastPrinted>2014-07-16T11:16:00Z</cp:lastPrinted>
  <dcterms:modified xsi:type="dcterms:W3CDTF">2016-03-09T11:29:00Z</dcterms:modified>
  <cp:revision>9</cp:revision>
  <dc:subject/>
  <dc:title>                                                                                                                                                                           </dc:title>
</cp:coreProperties>
</file>