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ЯХ (ОБЩЕСТВЕННЫХ ОБСУЖДЕНИЙ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 2448 (с изменениями, внесёнными постановлениями администрации города от 18.10.2012 № 3001, от 27.03.2014 № 315-п, от 26.06.2017 № 400-п, от 26.09.2017 № 578-п), в части размещения линейного объекта «Сооружение, сети теплоснабжения, в 2-х трубном исполнении, микрорайон 15 от ТК-1 и ТК-6 до ТК-4. Реестр. № 529125 (участок от ТК 1-15 мкр. до МК 14-23Неф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" сентября 2018  № 94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комитет по организации и проведению публичных слушаний, образованный согласно постановлению главы города Нефтеюганска от 10.08.2018 № 50 «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территории города Нефтеюганска (красные ли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 основании протокола публичных слушаний (общественных обсуждений) от 13.09.2018 № 94, сообща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9.2018 состоялись публичные слушания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 2448 (с изменениями, внесёнными постановлениями администрации города от 18.10.2012 № 3001, от 27.03.2014 № 315-п, от 26.06.2017 № 400-п, от 26.09.2017 № 578-п), в части размещения линейного объекта «Сооружение, сети теплоснабжения, в 2-х трубном исполнении, микрорайон 15 от ТК-1 и ТК-6 до ТК-4. Реестр. № 529125 (участок от ТК 1-15 мкр. до МК 14-23Неф)»,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главы города Нефтеюганска от 10.08.2018 </w:t>
        <w:br/>
        <w:t xml:space="preserve">№ 50 «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проект планировки территории города Нефтеюганска (красные </w:t>
      </w:r>
      <w:r>
        <w:rPr>
          <w:rFonts w:cs="Times New Roman" w:ascii="Times New Roman" w:hAnsi="Times New Roman"/>
          <w:sz w:val="28"/>
          <w:szCs w:val="28"/>
          <w:u w:val="single"/>
        </w:rPr>
        <w:t>линии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екта муниципального правового ак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которых приняло участие 1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проект поступило 0 предложений и замечаний участни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i/>
          <w:sz w:val="28"/>
          <w:szCs w:val="28"/>
        </w:rPr>
        <w:t>Заключение:</w:t>
      </w:r>
      <w:bookmarkEnd w:id="0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 2448 (с изменениями, внесёнными постановлениями администрации города от 18.10.2012 № 3001, от 27.03.2014 № 315-п, от 26.06.2017 № 400-п, от 26.09.2017 № 578-п), в части размещения линейного объекта «Сооружение, сети теплоснабжения, в 2-х трубном исполнении, микрорайон 15 от ТК-1 и ТК-6 до ТК-4. Реестр. № 529125 (участок от ТК 1-15 мкр. до МК 14-23Неф)»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 и Положением о порядке организации и проведения публичных слушаний, общественных обсуждений в городе Нефтеюган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уем главе города Нефтеюганска принять решение об утверждении проекта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 2448 (с изменениями, внесёнными постановлениями администрации города от 18.10.2012 № 3001, от 27.03.2014 № 315-п, от 26.06.2017 № 400-п, от 26.09.2017 № 578-п), в части размещения линейного объекта «Сооружение, сети теплоснабжения, в 2-х трубном исполнении, микрорайон 15 от ТК-1 и ТК-6 до ТК-4. Реестр. № 529125 (участок от ТК 1-15 мкр. до МК 14-23Неф)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заключение о результатах публичных слушаний от 13.09.2018 № 94 в газете «Здравствуйте, нефтеюганцы!» и разместить на официальном сайте органов местного самоуправления города Нефтеюганска в </w:t>
      </w:r>
      <w:r>
        <w:rPr>
          <w:rFonts w:cs="Times New Roman" w:ascii="Times New Roman" w:hAnsi="Times New Roman"/>
          <w:sz w:val="28"/>
          <w:szCs w:val="28"/>
          <w:u w:val="single"/>
        </w:rPr>
        <w:t>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9.20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 ___________________________________З.Т.Ерусла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__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ефтеюганска___________________ Н.А.Ста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822</Words>
  <Characters>4688</Characters>
  <CharactersWithSpaces>55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Стадник Наталья Анатольевна</cp:lastModifiedBy>
  <cp:lastPrinted>2018-09-10T03:53:00Z</cp:lastPrinted>
  <dcterms:modified xsi:type="dcterms:W3CDTF">2018-09-14T08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