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УБЛИЧНЫХ СЛУШАНИЯХ (ОБЩЕСТВЕННЫХ ОБСУЖДЕН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 2448 (с изменениями, внесёнными постановлениями администрации города от 18.10.2012 № 3001, от 27.03.2014 № 315-п, от 26.06.2017 № 400-п, от 26.09.2017 № 578-п), в части размещения линейного объекта «Сооружение, сети теплоснабжения, в 2-х трубном исполнении, микрорайон 15 от ТК-1 и ТК-6 до ТК-4. Реестр. № 529125 (участок от ТК 1-15 мкр. до МК 14-23Неф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3" сентября 2018  № 94                                                            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: Организационный комитет по организации и проведению публичных слушаний, образованный согласно постановлению главы города Нефтеюганска от 10.08.2018 № 50 «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территории города Нефтеюганска (красные лин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вещение о начале проведения публичных слушаний опубликовано в газете "Здравствуйте, нефтеюганцы!" от 17.08.2018 № 32 (1402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(общественные обсуждения) 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 2448 (с изменениями, внесёнными постановлениями администрации города от 18.10.2012 № 3001, от 27.03.2014 № 315-п, от 26.06.2017 № 400-п, от 26.09.2017 № 578-п), в части размещения линейного объекта «Сооружение, сети теплоснабжения, в 2-х трубном исполнении, микрорайон 15 от ТК-1 и ТК-6 до ТК-4. Реестр. № 529125 (участок от ТК 1-15 мкр. до МК 14-23Неф)»,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главы города Нефтеюганска от 10.08.2018 № 50 «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территории города Нефтеюганска (красные линии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лись 13.09.2018 в 18:00 в департамен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ород Нефтеюганск, 12 микрорайон, дом 26, помещение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ёма предложений и замеча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сте проведения публичных слушаний: департамент градостроительства и земельных отношений администрации города Нефтеюганска по адресу: город Нефтеюганск, 12 микрорайон, дом 26, помещение №1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 17.08.2018 до 07.09.20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бличных слушаниях (общественных обсуждениях) приняло участие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х слушаниях (общественных обсуждения) от участников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ступили предложения и замеч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ефтеюганска___________________________________З.Т.Ерусланкина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ефтеюганска_____________________О.А.Жд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8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646</Words>
  <Characters>3685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9:00Z</dcterms:created>
  <dc:creator>Стадник Наталья Анатольевна</dc:creator>
  <dc:description/>
  <dc:language>en-US</dc:language>
  <cp:lastModifiedBy>Стадник Наталья Анатольевна</cp:lastModifiedBy>
  <cp:lastPrinted>2018-09-10T03:55:00Z</cp:lastPrinted>
  <dcterms:modified xsi:type="dcterms:W3CDTF">2018-09-14T08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