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8 </w:t>
        <w:tab/>
        <w:tab/>
        <w:tab/>
        <w:tab/>
        <w:tab/>
        <w:tab/>
        <w:tab/>
        <w:tab/>
        <w:tab/>
        <w:tab/>
        <w:tab/>
        <w:t>№ 416-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и проведении на территории города Нефтеюганска межмуниципального проекта «АвтоМотопробег» «Дорогой мира и добра»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годовым планом официальных мероприятий администрации города Нефтеюганска в 2018 году, утвержденным постановлением администрации города Нефтеюганска от 11.01.2018 № 4-п, в 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триотического воспитания молодежи, гармонизации межэтнических и межкультурных отношений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рограмму проведения межмуниципального проекта «АвтоМотопробег» «Дорогой мира и добра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План подготовки и проведения межмуниципального проекта «АвтоМотопробег» «Дорогой мира и добра» согласно приложению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08.2018 № 416-п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межмуниципального проекта «АвтоМотопробег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орогой мира и добр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2126"/>
        <w:gridCol w:w="2268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акции памяти, приуроченной ко Дню солидарности в борьбе с терроризм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4.30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5.30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 Юбилей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Город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культуры и туризма администрации города Нефтеюганска (далее – ККиТ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9.2018 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.00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Ц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КиТ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30.08.2018 № 416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муниципального проекта «АвтоМотопробег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орогой мира и добр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вещение мероприятия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03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партамент по дела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ДДА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встречи участников проекта, проведение акций, концерт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9.20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КиТ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работы ведущего, музыкального и звукотехническ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КиТ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буфетного обслуживания  (фуршет) во время проведения межмуницип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рганизация и проведение мероприятий согласно программ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риложение 1 к постанов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Ки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07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1:00Z</dcterms:created>
  <dc:creator>dep411</dc:creator>
  <dc:description/>
  <cp:keywords/>
  <dc:language>en-US</dc:language>
  <cp:lastModifiedBy>Duma</cp:lastModifiedBy>
  <cp:lastPrinted>2018-08-31T08:56:00Z</cp:lastPrinted>
  <dcterms:modified xsi:type="dcterms:W3CDTF">2018-09-13T05:55:00Z</dcterms:modified>
  <cp:revision>10</cp:revision>
  <dc:subject/>
  <dc:title/>
</cp:coreProperties>
</file>